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SAN FRANCISCO en HOTEL RI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5 DÍAS / 04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Aeropuerto en servicio regular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4 noches de Alojamiento en Hotel RIU PLAZA FISHERMAN’S WHARF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 e impuestos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5"/>
        <w:gridCol w:w="848"/>
        <w:gridCol w:w="1485"/>
        <w:gridCol w:w="640"/>
        <w:gridCol w:w="480"/>
        <w:gridCol w:w="640"/>
        <w:gridCol w:w="430"/>
        <w:gridCol w:w="639"/>
        <w:gridCol w:w="430"/>
        <w:gridCol w:w="579"/>
        <w:gridCol w:w="578"/>
        <w:gridCol w:w="580"/>
        <w:gridCol w:w="578"/>
        <w:gridCol w:w="579"/>
        <w:gridCol w:w="779"/>
      </w:tblGrid>
      <w:tr>
        <w:trPr>
          <w:trHeight w:val="21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Reserva hasta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43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43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1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2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Plan Fam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Edad Niños</w:t>
            </w:r>
          </w:p>
        </w:tc>
      </w:tr>
      <w:tr>
        <w:trPr>
          <w:trHeight w:val="21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RIU PLAZA FISHERMAN’S WHARF / Hab. Deluxe King o Twin con desayuno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ag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Ago a 19 Se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 a 12 años</w:t>
            </w:r>
          </w:p>
        </w:tc>
      </w:tr>
      <w:tr>
        <w:trPr>
          <w:trHeight w:val="2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Ago a 15 Se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Sep a 30 Se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Oct a 20 Di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6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Sinespaciado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Facility fe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$40.00 por noche y por habitación + tasas, debe ser pagado localmente por el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Parking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$53.00 + TAX por día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ecios son válidos para estadías mencionadas en la tabla de precios;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s obligatorio tener visa para los Estados Unid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 Largo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2C/0508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C3AC193-A668-44F6-BBC1-83430F347A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88</Words>
  <Characters>3238</Characters>
  <CharactersWithSpaces>38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12:00Z</dcterms:created>
  <dc:creator>PROMOCIONES</dc:creator>
  <dc:description/>
  <dc:language>en-US</dc:language>
  <cp:lastModifiedBy>Elena Rivas</cp:lastModifiedBy>
  <cp:lastPrinted>2024-08-05T18:50:00Z</cp:lastPrinted>
  <dcterms:modified xsi:type="dcterms:W3CDTF">2024-08-05T18:50:00Z</dcterms:modified>
  <cp:revision>12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