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 xml:space="preserve">VIETNAM, CAMBOYA &amp; </w:t>
      </w:r>
    </w:p>
    <w:p>
      <w:pPr>
        <w:pStyle w:val="Normal"/>
        <w:spacing w:lineRule="auto" w:line="276"/>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 xml:space="preserve">TAILANDIA  </w:t>
      </w:r>
      <w:r>
        <w:rPr>
          <w:rFonts w:cs="Calibri" w:ascii="Calibri" w:hAnsi="Calibri" w:asciiTheme="minorHAnsi" w:cstheme="minorHAnsi" w:hAnsiTheme="minorHAnsi"/>
          <w:b/>
          <w:bCs/>
          <w:color w:val="002060"/>
          <w:sz w:val="56"/>
          <w:szCs w:val="56"/>
          <w:u w:val="single"/>
          <w:lang w:val="en-US"/>
        </w:rPr>
        <w:t>2025-2026</w:t>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 xml:space="preserve">Hanoi, Bahía de Halong, Hanoi, </w:t>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color w:val="002060"/>
          <w:sz w:val="32"/>
          <w:szCs w:val="32"/>
          <w:lang w:val="en-US"/>
        </w:rPr>
        <w:t>Siem Reap, Bangkok, Chiang Rai, Chiang Mai.</w:t>
      </w:r>
    </w:p>
    <w:p>
      <w:pPr>
        <w:pStyle w:val="Normal"/>
        <w:spacing w:lineRule="auto" w:line="276"/>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 xml:space="preserve">MIÉRCOLES </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rPr>
          <w:rFonts w:ascii="Calibri" w:hAnsi="Calibri" w:eastAsia="Times New Roman" w:cs="Calibri" w:asciiTheme="minorHAnsi" w:cstheme="minorHAnsi" w:hAnsiTheme="minorHAnsi"/>
          <w:color w:val="212121"/>
          <w:sz w:val="20"/>
          <w:szCs w:val="20"/>
          <w:lang w:val="es-ES" w:eastAsia="en-US"/>
        </w:rPr>
      </w:pPr>
      <w:r>
        <w:rPr>
          <w:rFonts w:cs="Calibri" w:cstheme="minorHAnsi"/>
          <w:color w:val="212121"/>
          <w:lang w:val="es-CL"/>
        </w:rPr>
        <w:t xml:space="preserve">Traslado de llegada y salida en horarios específicos </w:t>
      </w:r>
      <w:r>
        <w:rPr>
          <w:rFonts w:eastAsia="Times New Roman" w:cs="Calibri" w:cstheme="minorHAnsi"/>
          <w:color w:val="212121"/>
          <w:sz w:val="20"/>
          <w:szCs w:val="20"/>
          <w:lang w:val="es-ES" w:eastAsia="en-US"/>
        </w:rPr>
        <w:t>sin guía o con guía de habla inglesa o hispana según lo mencionado en el itinerario y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color w:val="212121"/>
          <w:lang w:val="es-ES"/>
        </w:rPr>
        <w:t>12 noches de alojamiento en hoteles previstos o similares según categoría a seleccionar con desayuno inclui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 xml:space="preserve">Hanoi/ Siem Reap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Siem Reap/ Bangkok</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b/>
          <w:bCs/>
          <w:color w:val="212121"/>
          <w:lang w:val="es-CL"/>
        </w:rPr>
        <w:t>Pasaje aéreo Bangkok/ Chiang Ra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3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6"/>
        <w:gridCol w:w="1134"/>
        <w:gridCol w:w="993"/>
        <w:gridCol w:w="992"/>
        <w:gridCol w:w="991"/>
        <w:gridCol w:w="852"/>
        <w:gridCol w:w="1276"/>
        <w:gridCol w:w="991"/>
        <w:gridCol w:w="992"/>
      </w:tblGrid>
      <w:tr>
        <w:trPr>
          <w:trHeight w:val="288" w:hRule="atLeast"/>
        </w:trPr>
        <w:tc>
          <w:tcPr>
            <w:tcW w:w="2126"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134"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2976"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111"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126"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134"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93"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992"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99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852"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76"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99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992"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l 30 Abril. 2025</w:t>
            </w:r>
          </w:p>
        </w:tc>
        <w:tc>
          <w:tcPr>
            <w:tcW w:w="1134"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3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86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62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5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35</w:t>
            </w:r>
          </w:p>
        </w:tc>
      </w:tr>
      <w:tr>
        <w:trPr>
          <w:trHeight w:val="288"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4"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6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0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94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1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19</w:t>
            </w:r>
          </w:p>
        </w:tc>
      </w:tr>
      <w:tr>
        <w:trPr>
          <w:trHeight w:val="288"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134"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2.36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6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69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36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5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957</w:t>
            </w:r>
          </w:p>
        </w:tc>
      </w:tr>
      <w:tr>
        <w:trPr>
          <w:trHeight w:val="288"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4"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3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4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4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70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85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475</w:t>
            </w:r>
          </w:p>
        </w:tc>
      </w:tr>
      <w:tr>
        <w:trPr>
          <w:trHeight w:val="288" w:hRule="atLeast"/>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 </w:t>
            </w:r>
            <w:r>
              <w:rPr>
                <w:rFonts w:eastAsia="Times New Roman" w:ascii="Aptos Narrow" w:hAnsi="Aptos Narrow"/>
                <w:sz w:val="20"/>
                <w:szCs w:val="20"/>
                <w:lang w:val="es-CL" w:eastAsia="es-CL"/>
              </w:rPr>
              <w:t xml:space="preserve">01 Octubre 2025 a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 Marzo 2026</w:t>
            </w:r>
          </w:p>
        </w:tc>
        <w:tc>
          <w:tcPr>
            <w:tcW w:w="1134"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6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3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3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70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80</w:t>
            </w:r>
          </w:p>
        </w:tc>
      </w:tr>
      <w:tr>
        <w:trPr>
          <w:trHeight w:val="288"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34"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00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6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1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3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 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fechas especiales, como; festivos y festivales locales, Semana Santa, Navidad y Año Nuevo (20 Dic-05 Ene 2026), Año Nuevo lunar, fechas de black out, etc.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xml:space="preserve">IMPORTANTE- </w:t>
      </w:r>
      <w:r>
        <w:rPr>
          <w:rFonts w:eastAsia="Dotum" w:cs="Calibri" w:ascii="Calibri" w:hAnsi="Calibri" w:asciiTheme="minorHAnsi" w:cstheme="minorHAnsi" w:hAnsiTheme="minorHAnsi"/>
          <w:b/>
          <w:bCs/>
          <w:i/>
          <w:iCs/>
          <w:sz w:val="20"/>
          <w:szCs w:val="20"/>
          <w:highlight w:val="yellow"/>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Hotel Junco Bhaya:</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a pagar 14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bCs/>
          <w:i/>
          <w:iCs/>
          <w:sz w:val="20"/>
          <w:szCs w:val="20"/>
        </w:rPr>
        <w:t>Paradise Elegance:</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de 17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rPr>
      </w:pPr>
      <w:r>
        <w:rPr>
          <w:rFonts w:eastAsia="Dotum" w:cs="Calibri" w:ascii="Calibri" w:hAnsi="Calibri" w:asciiTheme="minorHAnsi" w:cstheme="minorHAnsi" w:hAnsiTheme="minorHAnsi"/>
          <w:b/>
          <w:bCs/>
          <w:i/>
          <w:iCs/>
          <w:sz w:val="20"/>
          <w:szCs w:val="20"/>
          <w:highlight w:val="yellow"/>
        </w:rPr>
        <w:t>(*) 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sz w:val="20"/>
          <w:szCs w:val="20"/>
        </w:rPr>
      </w:pPr>
      <w:r>
        <w:rPr>
          <w:rFonts w:eastAsia="Dotum" w:cs="Calibri" w:ascii="Calibri" w:hAnsi="Calibri" w:asciiTheme="minorHAnsi" w:cstheme="minorHAnsi" w:hAnsiTheme="minorHAnsi"/>
          <w:b/>
          <w:bCs/>
          <w:sz w:val="20"/>
          <w:szCs w:val="20"/>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estival de Hu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Reunificación,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ia De La Liberación Y Dia Internacional Del Trabaj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Conmemoración Del Rey Hung King,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ía nacional, Navidad y Año Nuevo (20 Dic-05 Ene 2026),</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Año Nuevo lunar 14-22 Feb 26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sz w:val="20"/>
          <w:szCs w:val="20"/>
        </w:rPr>
      </w:pPr>
      <w:r>
        <w:rPr>
          <w:rFonts w:eastAsia="Dotum" w:cs="Calibri" w:ascii="Calibri" w:hAnsi="Calibri" w:asciiTheme="minorHAnsi" w:cstheme="minorHAnsi" w:hAnsiTheme="minorHAnsi"/>
          <w:b/>
          <w:bCs/>
          <w:sz w:val="20"/>
          <w:szCs w:val="20"/>
        </w:rPr>
        <w:t xml:space="preserve">TAILANDI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ongkran (11-16 Abr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iesta Nacional China 01-10 Oct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Loy Krathong Festival Nov 25 -fecha por confirma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Cross Vibe Chiang Mai Decem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 y Año Nuevo (20 Dic-04 Ene 2026),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ño Nuevo Chino aprox 15-20 Feb 26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 &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FF0000"/>
                <w:sz w:val="18"/>
                <w:szCs w:val="18"/>
              </w:rPr>
              <w:t>2</w:t>
            </w:r>
            <w:r>
              <w:rPr>
                <w:rFonts w:cs="Calibri" w:ascii="Calibri" w:hAnsi="Calibri" w:asciiTheme="minorHAnsi" w:cstheme="minorHAnsi" w:hAnsiTheme="minorHAnsi"/>
                <w:sz w:val="18"/>
                <w:szCs w:val="18"/>
              </w:rPr>
              <w:t>,</w:t>
            </w:r>
            <w:r>
              <w:rPr>
                <w:rFonts w:cs="Calibri" w:ascii="Calibri" w:hAnsi="Calibri" w:asciiTheme="minorHAnsi" w:cstheme="minorHAnsi" w:hAnsiTheme="minorHAnsi"/>
                <w:color w:val="FF0000"/>
                <w:sz w:val="18"/>
                <w:szCs w:val="18"/>
              </w:rPr>
              <w:t>9</w:t>
            </w:r>
            <w:r>
              <w:rPr>
                <w:rFonts w:cs="Calibri" w:ascii="Calibri" w:hAnsi="Calibri" w:asciiTheme="minorHAnsi" w:cstheme="minorHAnsi" w:hAnsiTheme="minorHAnsi"/>
                <w:sz w:val="18"/>
                <w:szCs w:val="18"/>
              </w:rPr>
              <w:t>,16,</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25</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9,16,</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13,20,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0,17,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15,</w:t>
            </w:r>
          </w:p>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12,19,26</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3,10</w:t>
            </w:r>
            <w:r>
              <w:rPr>
                <w:rFonts w:cs="Calibri" w:ascii="Calibri" w:hAnsi="Calibri" w:asciiTheme="minorHAnsi" w:cstheme="minorHAnsi" w:hAnsiTheme="minorHAnsi"/>
                <w:color w:val="FF0000"/>
                <w:sz w:val="18"/>
                <w:szCs w:val="18"/>
              </w:rPr>
              <w:t>,17,24</w:t>
            </w:r>
            <w:r>
              <w:rPr>
                <w:rFonts w:cs="Calibri" w:ascii="Calibri" w:hAnsi="Calibri" w:asciiTheme="minorHAnsi" w:cstheme="minorHAnsi" w:hAnsiTheme="minorHAnsi"/>
                <w:sz w:val="18"/>
                <w:szCs w:val="18"/>
              </w:rPr>
              <w:t>,3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14,21,28</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r>
              <w:rPr>
                <w:rFonts w:cs="Calibri" w:ascii="Calibri" w:hAnsi="Calibri" w:asciiTheme="minorHAnsi" w:cstheme="minorHAnsi" w:hAnsiTheme="minorHAnsi"/>
                <w:color w:val="FF0000"/>
                <w:sz w:val="18"/>
                <w:szCs w:val="18"/>
              </w:rPr>
              <w:t>11</w:t>
            </w:r>
            <w:r>
              <w:rPr>
                <w:rFonts w:cs="Calibri" w:ascii="Calibri" w:hAnsi="Calibri" w:asciiTheme="minorHAnsi" w:cstheme="minorHAnsi" w:hAnsiTheme="minorHAnsi"/>
                <w:sz w:val="18"/>
                <w:szCs w:val="18"/>
              </w:rPr>
              <w:t>,18,25</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1,1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Para las salidas del 2 y 9 abr, 17 y 24 dic, y 11 Feb, la parte de Tailandia se realizará en privado, consultarnos</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
          <w:u w:val="single"/>
        </w:rPr>
        <w:t>HOTELES y HAB. PREVISTOS O SIMIL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2"/>
          <w:szCs w:val="22"/>
        </w:rPr>
      </w:pPr>
      <w:r>
        <w:rPr>
          <w:rFonts w:eastAsia="Dotum" w:cs="Calibri" w:ascii="Calibri" w:hAnsi="Calibri" w:asciiTheme="minorHAnsi" w:cstheme="minorHAnsi" w:hAnsiTheme="minorHAnsi"/>
          <w:b/>
          <w:i/>
          <w:iCs/>
          <w:sz w:val="22"/>
          <w:szCs w:val="22"/>
          <w:highlight w:val="yellow"/>
        </w:rPr>
        <w:t>CATEGORIA PROGRAMA SUPERIOR</w:t>
      </w:r>
    </w:p>
    <w:tbl>
      <w:tblPr>
        <w:tblW w:w="8773"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810"/>
        <w:gridCol w:w="3560"/>
        <w:gridCol w:w="1446"/>
        <w:gridCol w:w="1956"/>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3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44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CATEGORÍA </w:t>
            </w:r>
          </w:p>
        </w:tc>
        <w:tc>
          <w:tcPr>
            <w:tcW w:w="19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IPO DE HABITACIÓN O SIMILAR</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Hanoi</w:t>
            </w:r>
          </w:p>
        </w:tc>
        <w:tc>
          <w:tcPr>
            <w:tcW w:w="356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Q Hotel (o similar)</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Halong</w:t>
            </w:r>
          </w:p>
        </w:tc>
        <w:tc>
          <w:tcPr>
            <w:tcW w:w="356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Junco Bhaya (o similar)</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em Reap</w:t>
            </w:r>
          </w:p>
        </w:tc>
        <w:tc>
          <w:tcPr>
            <w:tcW w:w="356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akmut Boutique (o similar)</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Bangkok</w:t>
            </w:r>
          </w:p>
        </w:tc>
        <w:tc>
          <w:tcPr>
            <w:tcW w:w="356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Mode Sathorn (o similar)</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Mod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Chiang Rai</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Heritage Chiang Rai  (o similar)</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Chiang Mai</w:t>
            </w:r>
          </w:p>
        </w:tc>
        <w:tc>
          <w:tcPr>
            <w:tcW w:w="3560"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Cross Vibe Chiang Mai Decem (o similar)</w:t>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eastAsia="Times New Roman" w:cs="Calibri" w:cstheme="minorHAnsi" w:ascii="Calibri" w:hAnsi="Calibri"/>
                <w:b/>
                <w:bCs/>
                <w:sz w:val="20"/>
                <w:szCs w:val="20"/>
                <w:lang w:val="es-CL" w:eastAsia="es-CL"/>
              </w:rPr>
            </w:r>
          </w:p>
        </w:tc>
        <w:tc>
          <w:tcPr>
            <w:tcW w:w="3560"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eastAsia="Times New Roman" w:cs="Calibri" w:cstheme="minorHAnsi" w:ascii="Calibri" w:hAnsi="Calibri"/>
                <w:sz w:val="20"/>
                <w:szCs w:val="20"/>
                <w:lang w:val="en-US" w:eastAsia="es-CL"/>
              </w:rPr>
            </w:r>
          </w:p>
        </w:tc>
        <w:tc>
          <w:tcPr>
            <w:tcW w:w="144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eastAsia="Times New Roman" w:cs="Calibri" w:cstheme="minorHAnsi" w:ascii="Calibri" w:hAnsi="Calibri"/>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highlight w:val="yellow"/>
        </w:rPr>
        <w:t>CATEGORIA PROGRAMA DELUXE</w:t>
      </w:r>
    </w:p>
    <w:tbl>
      <w:tblPr>
        <w:tblW w:w="9624"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811"/>
        <w:gridCol w:w="3853"/>
        <w:gridCol w:w="1691"/>
        <w:gridCol w:w="2268"/>
      </w:tblGrid>
      <w:tr>
        <w:trPr>
          <w:trHeight w:val="276" w:hRule="atLeast"/>
        </w:trPr>
        <w:tc>
          <w:tcPr>
            <w:tcW w:w="181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38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6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CATEGORÍA </w:t>
            </w:r>
          </w:p>
        </w:tc>
        <w:tc>
          <w:tcPr>
            <w:tcW w:w="22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IPO DE HABITACIÓN O SIMILAR</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Hano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Pan Pacific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Halong</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Paradise Elegance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Balcony</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Siem Reap</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Borei Angkor Resort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Bangkok</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Montien Surawong Bangkok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Chiang Ra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Imperial Riverhouse Resort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Chiang Ma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Eastin Tan Hotel Chiang Mai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with Bathtub)</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rPr>
              <w:t>Hanoi</w:t>
            </w:r>
          </w:p>
        </w:tc>
        <w:tc>
          <w:tcPr>
            <w:tcW w:w="3853"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Pan Pacific (o similar)</w:t>
            </w:r>
          </w:p>
        </w:tc>
        <w:tc>
          <w:tcPr>
            <w:tcW w:w="1691"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iércoles): - HANOI- LLEGAD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Vietn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rPr>
        <w:t xml:space="preserve">: para los vuelos llegando entre las 21:00 y las 07:00 se aplicará un recargo de traslado nocturno; </w:t>
      </w:r>
      <w:r>
        <w:rPr>
          <w:rFonts w:eastAsia="Gulim" w:cs="Calibri" w:ascii="Calibri" w:hAnsi="Calibri" w:asciiTheme="minorHAnsi" w:cstheme="minorHAnsi" w:hAnsiTheme="minorHAnsi"/>
          <w:b/>
          <w:bCs/>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Hanoi - Hotel (35 km): 6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spectáculo de Marionetas sobre el agua por su cuenta (sólo entrad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15 -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15 p/p</w:t>
      </w:r>
      <w:r>
        <w:rPr>
          <w:rFonts w:eastAsia="Gulim" w:cs="Calibri" w:ascii="Calibri" w:hAnsi="Calibri" w:asciiTheme="minorHAnsi" w:cstheme="minorHAnsi" w:hAnsiTheme="minorHAnsi"/>
          <w:b/>
          <w:bCs/>
          <w:color w:val="0070C0"/>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w:t>
      </w:r>
      <w:r>
        <w:rPr>
          <w:rFonts w:eastAsia="Gulim" w:cs="Calibri" w:ascii="Calibri" w:hAnsi="Calibri" w:asciiTheme="minorHAnsi" w:cstheme="minorHAnsi" w:hAnsiTheme="minorHAnsi"/>
          <w:b/>
          <w:bCs/>
          <w:sz w:val="20"/>
          <w:szCs w:val="20"/>
        </w:rPr>
        <w:t>Pagoda Tran Quoc, la más antigua de Hanoi, y Quan Thanh</w:t>
      </w:r>
      <w:r>
        <w:rPr>
          <w:rFonts w:eastAsia="Gulim" w:cs="Calibri" w:ascii="Calibri" w:hAnsi="Calibri" w:asciiTheme="minorHAnsi" w:cstheme="minorHAnsi" w:hAnsiTheme="minorHAnsi"/>
          <w:sz w:val="20"/>
          <w:szCs w:val="20"/>
        </w:rPr>
        <w:t>, una pagoda taoísta del siglo XI, ambas situadas en el Lago Ta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última visita de la mañana es el </w:t>
      </w:r>
      <w:r>
        <w:rPr>
          <w:rFonts w:eastAsia="Gulim" w:cs="Calibri" w:ascii="Calibri" w:hAnsi="Calibri" w:asciiTheme="minorHAnsi" w:cstheme="minorHAnsi" w:hAnsiTheme="minorHAnsi"/>
          <w:b/>
          <w:bCs/>
          <w:sz w:val="20"/>
          <w:szCs w:val="20"/>
        </w:rPr>
        <w:t>Templo de la Literatura</w:t>
      </w:r>
      <w:r>
        <w:rPr>
          <w:rFonts w:eastAsia="Gulim" w:cs="Calibri" w:ascii="Calibri" w:hAnsi="Calibri" w:asciiTheme="minorHAnsi" w:cstheme="minorHAnsi" w:hAnsiTheme="minorHAnsi"/>
          <w:sz w:val="20"/>
          <w:szCs w:val="20"/>
        </w:rPr>
        <w:t xml:space="preserve">, la primera universidad de Vietnam construida en el año 1076. Este increíble complejo fue dedicado a Confucio y sirvió durante siglos como centro de enseñanza y lugar espiritual.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Tras el almuerzo, visitaremos un café considerado una gema escondida de Hanoi. Aquí, aprenderemos sobre el café vietnamita y aprenderemos a preparar ca phe trung, un fabuloso café con huevo.  Después, paseo por el lago Hoan Kiem hasta la espléndida Catedral de San José y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El tour finaliza alrededor de las 17: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w:t>
      </w:r>
      <w:r>
        <w:rPr>
          <w:rFonts w:eastAsia="Gulim" w:cs="Calibri" w:ascii="Calibri" w:hAnsi="Calibri" w:asciiTheme="minorHAnsi" w:cstheme="minorHAnsi" w:hAnsiTheme="minorHAnsi"/>
          <w:b/>
          <w:bCs/>
          <w:sz w:val="20"/>
          <w:szCs w:val="20"/>
        </w:rPr>
        <w:t>Bahía de Halong</w:t>
      </w:r>
      <w:r>
        <w:rPr>
          <w:rFonts w:eastAsia="Gulim" w:cs="Calibri" w:ascii="Calibri" w:hAnsi="Calibri" w:asciiTheme="minorHAnsi" w:cstheme="minorHAnsi" w:hAnsiTheme="minorHAnsi"/>
          <w:sz w:val="20"/>
          <w:szCs w:val="20"/>
        </w:rPr>
        <w:t xml:space="preserve">, Patrimonio de la Humanidad por la UNESCO y declarada como una de las siete maravillas naturales del mundo.  Durante el trayecto en coche (aprox. 2h) dejamos atrás el bullicio de la ciudad para adentrarnos en el paisaje del Delta del Río Rojo. Se pueden ver arrozales, pequeños pueblos rurales y escenas de la vida cotidiana. A medio camino, parada para descansar y tomar algo en una cafetería local.  Llegada al puerto y embarque a bordo de un barco.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 xml:space="preserve">Almuerzo, cena y actividades a bordo.  Alojamiento en el crucer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itinerario del crucero puede estar sujeto a cambios dependiendo de las condiciones climátic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os últimos años, la Bahía de Halong ha experimentado crecientes problemas ambientales como la contaminación, la sobrepesca y el deterioro de sus hábitats naturales. Lo alentamos a disfrutar de la belleza de la Bahía de Halong, pero también a ayudar a protegerla y preservarla para que las generaciones futuras puedan experimentar su belleza con un comportamiento turístico responsable, lo cual es crucial para reducir los problemas en la Bahía de Halong y garantizar su sostenibilidad a largo pla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Bahía de Halong (160 km): aprox. 2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ábado): BAHÍA DE HALONG - HANOI -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 regreso al puerto de la ciudad de Halong se servirá un desayuno "Brunch". Llegada al puerto de Halong, desembarque y </w:t>
      </w:r>
      <w:r>
        <w:rPr>
          <w:rFonts w:eastAsia="Gulim" w:cs="Calibri" w:ascii="Calibri" w:hAnsi="Calibri" w:asciiTheme="minorHAnsi" w:cstheme="minorHAnsi" w:hAnsiTheme="minorHAnsi"/>
          <w:b/>
          <w:bCs/>
          <w:sz w:val="20"/>
          <w:szCs w:val="20"/>
        </w:rPr>
        <w:t xml:space="preserve">salida hacia el aeropuerto de Hanoi para embarcar en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con destino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vuelo debe ser después de las 16: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uelos saliendo antes de las 16:00, se requiere contratar un traslado privado por separado, consultar valor a pagar.</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sz w:val="20"/>
          <w:szCs w:val="20"/>
        </w:rPr>
        <w:t xml:space="preserve">Para los vuelos saliendo entre las 21:00 y las 07:00 se aplicará un recargo de traslado nocturno; </w:t>
      </w:r>
      <w:r>
        <w:rPr>
          <w:rFonts w:eastAsia="Gulim" w:cs="Calibri" w:ascii="Calibri" w:hAnsi="Calibri" w:asciiTheme="minorHAnsi" w:cstheme="minorHAnsi" w:hAnsiTheme="minorHAnsi"/>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VN843 18:10 - 19:5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Camboy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A la llegada, trámite del visado y bienvenida del chófer de habla inglesa (sin guía). Traslado al hotel para el check-i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En caso de no encontrar a su guía/chofer, los pasajeros deben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ituada entre arrozales a lo largo del río, la ciudad de Siem Reap es la puerta de entrada a las milenarias ruinas de Angkor, hogar de más de 100 templos construidos entre los siglos IX y XII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esto del día y cena libr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ahía de Halong - Aeropuerto de Hanoi (150 km):aprox. 2h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Siem Reap- Centro de la ciudad  (50 km): 6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Domingo):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visita del </w:t>
      </w:r>
      <w:r>
        <w:rPr>
          <w:rFonts w:eastAsia="Gulim" w:cs="Calibri" w:ascii="Calibri" w:hAnsi="Calibri" w:asciiTheme="minorHAnsi" w:cstheme="minorHAnsi" w:hAnsiTheme="minorHAnsi"/>
          <w:b/>
          <w:bCs/>
          <w:sz w:val="20"/>
          <w:szCs w:val="20"/>
        </w:rPr>
        <w:t>lago Tonle Sap</w:t>
      </w:r>
      <w:r>
        <w:rPr>
          <w:rFonts w:eastAsia="Gulim" w:cs="Calibri" w:ascii="Calibri" w:hAnsi="Calibri" w:asciiTheme="minorHAnsi" w:cstheme="minorHAnsi" w:hAnsiTheme="minorHAnsi"/>
          <w:sz w:val="20"/>
          <w:szCs w:val="20"/>
        </w:rPr>
        <w:t>, la mayor reserva de agua dulce del sudeste asiático. El nivel del agua tiene la particularidad de subir varios metros cada año durante la época de lluvias, llegando a cuadruplicar el volumen original según las crecidas del río Mekong. Se dará un paseo en barco por el lago hasta el pueblo Chong Kneas para conocer de cerca la vida de los pueblos pescadores de esta z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 </w:t>
      </w:r>
      <w:r>
        <w:rPr>
          <w:rFonts w:eastAsia="Gulim" w:cs="Calibri" w:ascii="Calibri" w:hAnsi="Calibri" w:asciiTheme="minorHAnsi" w:cstheme="minorHAnsi" w:hAnsiTheme="minorHAnsi"/>
          <w:b/>
          <w:bCs/>
          <w:sz w:val="20"/>
          <w:szCs w:val="20"/>
        </w:rPr>
        <w:t>Almuerzo en un restaurante local (alrededor de las 12:00-13:00).</w:t>
      </w:r>
      <w:r>
        <w:rPr>
          <w:rFonts w:eastAsia="Gulim" w:cs="Calibri" w:ascii="Calibri" w:hAnsi="Calibri" w:asciiTheme="minorHAnsi" w:cstheme="minorHAnsi" w:hAnsiTheme="minorHAnsi"/>
          <w:sz w:val="20"/>
          <w:szCs w:val="20"/>
        </w:rPr>
        <w:t xml:space="preserve"> 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 Esta noche, c</w:t>
      </w:r>
      <w:r>
        <w:rPr>
          <w:rFonts w:eastAsia="Gulim" w:cs="Calibri" w:ascii="Calibri" w:hAnsi="Calibri" w:asciiTheme="minorHAnsi" w:cstheme="minorHAnsi" w:hAnsiTheme="minorHAnsi"/>
          <w:b/>
          <w:bCs/>
          <w:sz w:val="20"/>
          <w:szCs w:val="20"/>
        </w:rPr>
        <w:t>ena Khmer con espectáculo de danzas tradicionales Apsara en un Teatro Apsara</w:t>
      </w:r>
      <w:r>
        <w:rPr>
          <w:rFonts w:eastAsia="Gulim" w:cs="Calibri" w:ascii="Calibri" w:hAnsi="Calibri" w:asciiTheme="minorHAnsi" w:cstheme="minorHAnsi" w:hAnsiTheme="minorHAnsi"/>
          <w:sz w:val="20"/>
          <w:szCs w:val="20"/>
        </w:rPr>
        <w:t xml:space="preserve">. Recogida en el hotel alrededor de las 19:00 y traslado en coche hasta el restaurant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Lunes): SIEM REAP</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traslado a la Gran Ciudad de </w:t>
      </w:r>
      <w:r>
        <w:rPr>
          <w:rFonts w:eastAsia="Gulim" w:cs="Calibri" w:ascii="Calibri" w:hAnsi="Calibri" w:asciiTheme="minorHAnsi" w:cstheme="minorHAnsi" w:hAnsiTheme="minorHAnsi"/>
          <w:b/>
          <w:bCs/>
          <w:sz w:val="20"/>
          <w:szCs w:val="20"/>
        </w:rPr>
        <w:t>Angkor Thom</w:t>
      </w:r>
      <w:r>
        <w:rPr>
          <w:rFonts w:eastAsia="Gulim" w:cs="Calibri" w:ascii="Calibri" w:hAnsi="Calibri" w:asciiTheme="minorHAnsi" w:cstheme="minorHAnsi" w:hAnsiTheme="minorHAnsi"/>
          <w:sz w:val="20"/>
          <w:szCs w:val="20"/>
        </w:rPr>
        <w:t xml:space="preserve">.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r>
        <w:rPr>
          <w:rFonts w:eastAsia="Gulim" w:cs="Calibri" w:ascii="Calibri" w:hAnsi="Calibri" w:asciiTheme="minorHAnsi" w:cstheme="minorHAnsi" w:hAnsiTheme="minorHAnsi"/>
          <w:b/>
          <w:bCs/>
          <w:sz w:val="20"/>
          <w:szCs w:val="20"/>
        </w:rPr>
        <w:t>Almuerzo en un restaurante local (alrededor de las 12:30-13:30).</w:t>
      </w:r>
      <w:r>
        <w:rPr>
          <w:rFonts w:eastAsia="Gulim" w:cs="Calibri" w:ascii="Calibri" w:hAnsi="Calibri" w:asciiTheme="minorHAnsi" w:cstheme="minorHAnsi" w:hAnsiTheme="minorHAnsi"/>
          <w:sz w:val="20"/>
          <w:szCs w:val="20"/>
        </w:rPr>
        <w:t xml:space="preserve"> 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7:30.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aseo en Góndol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relajado paseo en el barco Angkor Góndola es perfecto para concluir el tour en Angkor. Durante el paseo se puede disfrutar de la puesta de sol desde el foso del místico templo de Angkor Thom.</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35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hare ¡El Circo Camboya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20:00-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asiento A) USD 57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asaje Relajante (cualquier día, 60mi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lájese y recargue energías con nuestros expertos servicios de masajes! Ofrecemos una variedad de técnicas para combatir el estrés, la tensión y el dolor, dejándolo relajado y rejuvenec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sugerid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63 p/p</w:t>
      </w:r>
      <w:r>
        <w:rPr>
          <w:rFonts w:eastAsia="Gulim" w:cs="Calibri" w:ascii="Calibri" w:hAnsi="Calibri" w:asciiTheme="minorHAnsi" w:cstheme="minorHAnsi" w:hAnsiTheme="minorHAnsi"/>
          <w:b/>
          <w:bCs/>
          <w:color w:val="0070C0"/>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artes): SIEM REAP -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iempo libre hasta la hora del </w:t>
      </w:r>
      <w:r>
        <w:rPr>
          <w:rFonts w:eastAsia="Gulim" w:cs="Calibri" w:ascii="Calibri" w:hAnsi="Calibri" w:asciiTheme="minorHAnsi" w:cstheme="minorHAnsi" w:hAnsiTheme="minorHAnsi"/>
          <w:b/>
          <w:bCs/>
          <w:sz w:val="20"/>
          <w:szCs w:val="20"/>
        </w:rPr>
        <w:t xml:space="preserve">traslado al aeropuerto (sin guía) para tomar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Bangkok</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Vuelo sugerido: REP-BKK FD 615 15:15 - 16:25 - </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Tailand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Bangkok.  Al llegar al aeropuerto de Bangkok Suvarnabhumi (llegadas internacionales), tras recoger los equipajes, salir por la PUERTA C de la terminal de llegadas y dirigirse hasta la salida #10, donde nuestro representante de habla inglesa estará esperando con un cartel con su nombre y le indicará dónde encontrar el chofer.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en vehículo compartido (sin guía) para hacer el check-in (la hora normal para hacer el check-in es a las 14:00). Resto del día libre.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tro de la ciudad - Aeropuerto de Siem Reap (50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Bangkok - Hotel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Una Noche en Bangkok (Best seller!) - Tour nocturno: 17:00 - 2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17:00 por su guía y traslado en transporte público hacia el corazón de Bangkok.</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an sido dedicados muchos versos, canciones y películas para contar una noche en Bangkok. Una ciudad de infinitas posibilidades que en este tour de una noche se mostrará en todo su esplendor. 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omida: (-/-/C)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Martes hasta Domingos, excepto los 24-25 de diciembre, 30 de diciembre-2 de Enero, 14 de Febrero, y Songkran</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tienen unas restricciones alimentarias, gracias por informarn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no comen comida callejera, se puede pedir comida en el restaurante Somtum Der (marca hermana a la de Nueva York 1* Michelin) con un suplemento de THB 400 por perso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ra clientes alojados en el hotel Sofitel So, alternativa en el bar Vertigo Moon Bar (Banyan Tree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or persona (Mín. 2)</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7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3 p/p</w:t>
      </w:r>
    </w:p>
    <w:p>
      <w:pPr>
        <w:pStyle w:val="Normal"/>
        <w:spacing w:lineRule="auto" w:line="276"/>
        <w:jc w:val="both"/>
        <w:rPr>
          <w:rFonts w:ascii="Calibri" w:hAnsi="Calibri" w:cs="Calibri" w:asciiTheme="minorHAnsi" w:cstheme="minorHAnsi" w:hAnsiTheme="minorHAnsi"/>
          <w:i/>
          <w:i/>
          <w:iCs/>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ércol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recorrido se acabará alrededor de las 12:00.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edio día por Chinatown y los Klong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 - 17:00</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2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Privado: USD 16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Juev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Hoy, aproveche el día libre para ir de compras, descubrir más la ciudad a su aire o reservar una de las actividades opcional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los mercados flotante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 Regreso al hotel a las 14:00 y resto del día por libre.</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6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Privado: USD 208 p/p </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Ayutthaya y Bang Pa-In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07:30 en el hotel para un día de exploración por la antigua capital cultural en coche y barco. El día comienza con un traslado en coche de aproximadamente una hora y media hacia Ayutthaya, Patrimonio Mundial de la UNESCO, pasando por paisajes verdes y exuberantes campos de arroz. Al llegar a Ayutthaya, comenzaremos su exploración aprendiendo sobre su rica historia, desde su fundación como capital en el siglo 14th hasta su desaparición a manos de los invasores birmanos en 1767. Nos aventuramos a través del impresionante paisaje de templos, parando para las visitas de los templos principales como el venerado Wat Yai Chaimongkol, el majestuoso Wat Phra Sri Sanphet. o el Wat Mahathat y su icónico rostro del Buda integrado en la corteza de un árbol. A pesar de los monumentos, observaremos a la propia Ayutthaya, viendo cómo evolucionó a través del tiempo. Aunque se ubique a una distancia corta de la moderna capital, Ayutthaya conserve un ambiente somnoliento y relajado. Paseo por las callejuelas, su mercado y el barrio musulmán donde se puede probar la delicia local, el 'candy floss roti'.</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 </w:t>
      </w:r>
      <w:r>
        <w:rPr>
          <w:rFonts w:eastAsia="Gulim" w:cs="Calibri" w:ascii="Calibri" w:hAnsi="Calibri" w:asciiTheme="minorHAnsi" w:cstheme="minorHAnsi" w:hAnsiTheme="minorHAnsi"/>
          <w:b/>
          <w:bCs/>
          <w:color w:val="0070C0"/>
          <w:sz w:val="20"/>
          <w:szCs w:val="20"/>
        </w:rPr>
        <w:t xml:space="preserve">Al mediodía, almuerzo tradicional tailandés en un restaurante local. </w:t>
      </w:r>
      <w:r>
        <w:rPr>
          <w:rFonts w:eastAsia="Gulim" w:cs="Calibri" w:ascii="Calibri" w:hAnsi="Calibri" w:asciiTheme="minorHAnsi" w:cstheme="minorHAnsi" w:hAnsiTheme="minorHAnsi"/>
          <w:color w:val="0070C0"/>
          <w:sz w:val="20"/>
          <w:szCs w:val="20"/>
        </w:rPr>
        <w:t>Continuamos nuestra exploración con un paseo de una hora a bordo de un barco tradicional de cola larga por el río Chao Phraya, disfrutando de los paisajes y pueblos ribereños del 'río de los reyes'. Llegamos a una islita albergando al templo Wat Niwet Thamma Prawat, uno de los templos budistas más peculiares de la zona, con una arquitectura de estilo gótico y hermosos vitrales. Se prosigue cruzando el río en teleférico, disfrutando de unas vistas panorámicas, y con un traslado en carrito de golf hacia el Palacio de Verano de Bang Pa-In. Construido en los años 1600 como residencia estival de la familia Real de Tailandia, Bang Pa-In es una impresionante colección de lujosos jardines y majestuosas mansiones. Poca utilizada hoy en día, el palacio conservó su elegancia real y ofrece una oportunidad única de aprender aún más sobre la historia y cultura del re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greso a Bangkok en coche (aprox. 1 h) y llegada al hotel sobre las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7:30-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w:t>
      </w:r>
    </w:p>
    <w:p>
      <w:pPr>
        <w:pStyle w:val="Normal"/>
        <w:spacing w:lineRule="auto" w:line="276"/>
        <w:jc w:val="both"/>
        <w:rPr>
          <w:rFonts w:ascii="Calibri" w:hAnsi="Calibri" w:eastAsia="Gulim" w:cs="Calibri" w:asciiTheme="minorHAnsi" w:cstheme="minorHAnsi" w:hAnsiTheme="minorHAnsi"/>
          <w:b/>
          <w:b/>
          <w:bCs/>
          <w:color w:val="0070C0"/>
          <w:sz w:val="20"/>
          <w:szCs w:val="20"/>
          <w:highlight w:val="yellow"/>
          <w:lang w:val="es-CL"/>
        </w:rPr>
      </w:pPr>
      <w:r>
        <w:rPr>
          <w:rFonts w:eastAsia="Gulim" w:cs="Calibri" w:cstheme="minorHAnsi" w:ascii="Calibri" w:hAnsi="Calibri"/>
          <w:b/>
          <w:bCs/>
          <w:color w:val="0070C0"/>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111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273 p/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Viernes): BANGKOK - CHIANG RA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A las 05:30 hrs, recogida en el hotel (traslado con guía de habla inglesa) para tomar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Chiang R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Vuelo sugerido: BKK-CEI WE 2130 08:35-10:0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i/>
          <w:i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 Chiang Ra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envenida de su guía y traslado al Triángulo de Oro, zona de confluencia donde se encuentran Tailandia, Laos y Myanmar y el río Mekong. Se realizará un paseo en barco por el río Mekong y una visita del Museo del Opio que retrata la época dorada del comercio del opi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Sábado): CHIANG RAI -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Llegada al hotel alrededor de las 16:00 y resto del día libre.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hiang Rai - Chiang Mai (230 km): 4 hora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Domingo):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00-07:15, salida para un traslado de 1 hora al sur de Chiang Mai a través de montañas, bosques y cultivos locales, hasta llegar a un </w:t>
      </w:r>
      <w:r>
        <w:rPr>
          <w:rFonts w:eastAsia="Gulim" w:cs="Calibri" w:ascii="Calibri" w:hAnsi="Calibri" w:asciiTheme="minorHAnsi" w:cstheme="minorHAnsi" w:hAnsiTheme="minorHAnsi"/>
          <w:b/>
          <w:bCs/>
          <w:sz w:val="20"/>
          <w:szCs w:val="20"/>
        </w:rPr>
        <w:t>campo de elefantes</w:t>
      </w:r>
      <w:r>
        <w:rPr>
          <w:rFonts w:eastAsia="Gulim" w:cs="Calibri" w:ascii="Calibri" w:hAnsi="Calibri" w:asciiTheme="minorHAnsi" w:cstheme="minorHAnsi" w:hAnsiTheme="minorHAnsi"/>
          <w:sz w:val="20"/>
          <w:szCs w:val="20"/>
        </w:rPr>
        <w:t xml:space="preserve">.  En el campo de elefantes los visitantes se visten con ropa tradicional Karen. Durante la mañana habrá muchas actividades: preparar la comida, medicina, alimentarlos, observarles mientras se bañan, etc. En este campo se puede interactuar y jugar con ellos en un ambiente natural mientras se aprende la historia y comportamiento de estos animales.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miento nocturno de Chiang Mai con ce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 </w:t>
      </w:r>
      <w:r>
        <w:rPr>
          <w:rFonts w:eastAsia="Gulim" w:cs="Calibri" w:ascii="Calibri" w:hAnsi="Calibri" w:asciiTheme="minorHAnsi" w:cstheme="minorHAnsi" w:hAnsiTheme="minorHAnsi"/>
          <w:b/>
          <w:bCs/>
          <w:color w:val="0070C0"/>
          <w:sz w:val="20"/>
          <w:szCs w:val="20"/>
        </w:rPr>
        <w:t>Cena en el impresionante Rachamankha</w:t>
      </w:r>
      <w:r>
        <w:rPr>
          <w:rFonts w:eastAsia="Gulim" w:cs="Calibri" w:ascii="Calibri" w:hAnsi="Calibri" w:asciiTheme="minorHAnsi" w:cstheme="minorHAnsi" w:hAnsiTheme="minorHAnsi"/>
          <w:color w:val="0070C0"/>
          <w:sz w:val="20"/>
          <w:szCs w:val="20"/>
        </w:rPr>
        <w:t>,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00 - 21:00</w:t>
      </w:r>
    </w:p>
    <w:p>
      <w:pPr>
        <w:pStyle w:val="Normal"/>
        <w:spacing w:lineRule="auto" w:line="276"/>
        <w:jc w:val="both"/>
        <w:rPr>
          <w:rFonts w:ascii="Calibri" w:hAnsi="Calibri" w:eastAsia="Gulim" w:cs="Calibri" w:asciiTheme="minorHAnsi" w:cstheme="minorHAnsi" w:hAnsiTheme="minorHAnsi"/>
          <w:b/>
          <w:b/>
          <w:bCs/>
          <w:color w:val="0070C0"/>
          <w:sz w:val="20"/>
          <w:szCs w:val="20"/>
          <w:highlight w:val="yellow"/>
          <w:lang w:val="es-CL"/>
        </w:rPr>
      </w:pPr>
      <w:r>
        <w:rPr>
          <w:rFonts w:eastAsia="Gulim" w:cs="Calibri" w:cstheme="minorHAnsi" w:ascii="Calibri" w:hAnsi="Calibri"/>
          <w:b/>
          <w:bCs/>
          <w:color w:val="0070C0"/>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85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141 p/p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Chiang Mai - Santuario de Elefantes o v.v: aprox. 1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Lunes): CHIANG MAI,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tiempo libre y check-out (la hora estándar para hacer el check-out es a las 12:00).  Traslado al aeropuerto de Chiang Mai con guía de habla inglesa para embarcar en su próximo vuelo (NO INCLUI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tro de la ciudad - Aeropuerto de Chiang Mai (7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l Arte de Confeccionar Banderas y Farolillos Tailandes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Acompáñenos en la excursión de hoy para descubrir cómo estas sabidurías han pasado a formar parte de la comunidad tailandesa. Como parte de la cultura tradicional tailandesa, las linternas tailandesas de papel ("Khom" en tailandés) y las banderas tailandesas de papel ("Tung" en tailandés), normalmente de diferentes formas (arañas, lagartos, etc.), se consideran toques religiosos decorativos únicos que suelen verse en la mayoría de los templos de Tailandia, especialmente durante las épocas festivas tailandesas como Songkran y Loy Krathong. No sólo desempeñan un papel importante en los lugares budistas, sino que también participan en el modo de vida local cuando tales tesoros son originalmente sabidurías locales, transmitidas de generación en generació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a las 08.00 (o 13:00) en un tuk tuk eléctrico privado y traslado hacia una comunidad local llamada "Tha Sala" (traducido literalmente como el Muelle del Pabellón; sin embargo, en realidad no tiene nada que ver con el muelle). Tras un corto trayecto, parada delante del Wat Buak Krok Luang, un antiguo templo menos conocido, sólo por la mayoría de los lugareños de la zona. Por muy bonito que parezca, lo más destacado son las pinturas murales, y aquí hay que fijarse bien para cazar los caballos "dálmatas" de los viejos tiempos. También podrá ver las banderas de papel y los farolillos que cuelgan alrededor de la entrada del vestíbulo del templo.  Volvemos al e-tuk tuk y continuamos hasta la segunda parada, donde será recibido calurosamente por un grupo de "7 Saonoi". Curiosamente, el nombre del grupo, "Saonoi", se traduce literalmente como joven, pero este grupo es único, ya que todas tienen más de 70 años y parecen jóvenes de corazón. Acompáñenos en la demostración de cómo hacer farolillos de papel, observando todo el proceso desde el principio hasta el final. ¡Tenga en cuenta que no se trata de un taller, sino de su puesto de trabajo!  Se prosigue hasta el templo Wat Don Chan. Oculto en el suelo del templo, en la esquina hay un taller de linternas y tung, abierto al público tanto para visitantes locales como extranjeros. Aprenda a crear su propia obra a través de todas las delicadas técnicas mientras interactúa con los lugareños (a veces jóvenes estudiantes) que le enseñarán esto y aquello, aquí y allá, ¡etc! Tras 1,30 horas de taller, deje su nombre y cuélgalo en los árboles.  La experiencia se acaba con una bendición privada con un monje en el templo para recibir a cambio buenos deseos. Regreso al hotel en vehículo privado alrededor de las 12:0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00-1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alidas: Diarias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Taller con los lugareños en Wat Don Cha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en e-tuk tuk, pero regreso en transporte privad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n la excursión de la tarde, la bendición con un monje no será privada, sino que se realizará con los lugareños. </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1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116 p/p </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cstheme="minorHAnsi" w:ascii="Calibri" w:hAnsi="Calibri"/>
          <w:color w:val="0070C0"/>
          <w:sz w:val="20"/>
          <w:szCs w:val="20"/>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 (no incluido)</w:t>
      </w:r>
    </w:p>
    <w:p>
      <w:pPr>
        <w:pStyle w:val="Normal"/>
        <w:spacing w:lineRule="auto" w:line="276"/>
        <w:jc w:val="both"/>
        <w:rPr>
          <w:rFonts w:ascii="Calibri" w:hAnsi="Calibri" w:cs="Calibri" w:asciiTheme="minorHAnsi" w:cstheme="minorHAnsi" w:hAnsiTheme="minorHAnsi"/>
          <w:b/>
          <w:b/>
          <w:bCs/>
          <w:i/>
          <w:i/>
          <w:i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Chiang Mai/ Bangkok </w:t>
      </w:r>
      <w:r>
        <w:rPr>
          <w:rFonts w:cs="Calibri" w:ascii="Calibri" w:hAnsi="Calibri" w:asciiTheme="minorHAnsi" w:cstheme="minorHAnsi" w:hAnsiTheme="minorHAnsi"/>
          <w:color w:val="0070C0"/>
          <w:sz w:val="20"/>
          <w:szCs w:val="20"/>
          <w:lang w:val="es-CL"/>
        </w:rPr>
        <w:t xml:space="preserve">en clase económica y aerolínea local (sujeto a disponibilidad) </w:t>
      </w:r>
      <w:r>
        <w:rPr>
          <w:rFonts w:cs="Calibri" w:ascii="Calibri" w:hAnsi="Calibri" w:asciiTheme="minorHAnsi" w:cstheme="minorHAnsi" w:hAnsiTheme="minorHAnsi"/>
          <w:b/>
          <w:bCs/>
          <w:color w:val="0070C0"/>
          <w:sz w:val="20"/>
          <w:szCs w:val="20"/>
          <w:lang w:val="es-CL"/>
        </w:rPr>
        <w:t xml:space="preserve">valor referencial USD 180 p/p. </w:t>
      </w:r>
      <w:r>
        <w:rPr>
          <w:rFonts w:cs="Calibri" w:ascii="Calibri" w:hAnsi="Calibri" w:asciiTheme="minorHAnsi" w:cstheme="minorHAnsi" w:hAnsiTheme="minorHAnsi"/>
          <w:i/>
          <w:iCs/>
          <w:color w:val="0070C0"/>
          <w:sz w:val="20"/>
          <w:szCs w:val="20"/>
          <w:lang w:val="es-CL"/>
        </w:rPr>
        <w:t>Vuelo previsto en clase económica, sujetos a disponibilidad y cambios de horarios.  Puede haber suplemento a pagar, según clase y lí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 y/o madrugada,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festivales locales, eventos especiales, Año Nuevo Lunar, Semana Santa, fiestas patrias, etc. consultar suplementos a pagar.</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lang w:val="es-CL"/>
        </w:rPr>
        <w:t>Algunos hoteles no disponen de habitación triple, por lo tanto, se debe reservar 01 doble + una single, consultar.</w:t>
      </w:r>
    </w:p>
    <w:p>
      <w:pPr>
        <w:pStyle w:val="ListParagraph"/>
        <w:spacing w:before="0" w:after="0"/>
        <w:jc w:val="both"/>
        <w:rPr>
          <w:b/>
          <w:b/>
          <w:bCs/>
          <w:sz w:val="20"/>
          <w:szCs w:val="20"/>
          <w:highlight w:val="yellow"/>
          <w:lang w:val="es-CL" w:eastAsia="es-ES"/>
        </w:rPr>
      </w:pPr>
      <w:r>
        <w:rPr>
          <w:b/>
          <w:bCs/>
          <w:sz w:val="20"/>
          <w:szCs w:val="20"/>
          <w:highlight w:val="yellow"/>
          <w:lang w:val="es-CL" w:eastAsia="es-ES"/>
        </w:rPr>
      </w:r>
    </w:p>
    <w:p>
      <w:pPr>
        <w:pStyle w:val="ListParagraph"/>
        <w:spacing w:before="0" w:after="0"/>
        <w:jc w:val="both"/>
        <w:rPr>
          <w:b/>
          <w:b/>
          <w:bCs/>
          <w:sz w:val="20"/>
          <w:szCs w:val="20"/>
          <w:highlight w:val="yellow"/>
          <w:lang w:val="es-ES" w:eastAsia="es-ES"/>
        </w:rPr>
      </w:pPr>
      <w:r>
        <w:rPr>
          <w:b/>
          <w:bCs/>
          <w:sz w:val="20"/>
          <w:szCs w:val="20"/>
          <w:highlight w:val="yellow"/>
          <w:lang w:val="es-ES" w:eastAsia="es-ES"/>
        </w:rPr>
        <w:t>VISAD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Vietnam: </w:t>
      </w:r>
      <w:r>
        <w:rPr>
          <w:rFonts w:cs="Calibri" w:ascii="Calibri" w:hAnsi="Calibri"/>
          <w:sz w:val="20"/>
          <w:szCs w:val="20"/>
        </w:rPr>
        <w:t>Personas chilenas no necesitan visa para ingresar a Vietnam,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Camboya:</w:t>
      </w:r>
      <w:r>
        <w:rPr>
          <w:rFonts w:cs="Calibri" w:ascii="Calibri" w:hAnsi="Calibri"/>
          <w:sz w:val="20"/>
          <w:szCs w:val="20"/>
        </w:rPr>
        <w:t xml:space="preserve"> </w:t>
      </w:r>
      <w:r>
        <w:rPr>
          <w:rFonts w:cs="Calibri" w:ascii="Calibri" w:hAnsi="Calibri"/>
          <w:b/>
          <w:bCs/>
          <w:sz w:val="20"/>
          <w:szCs w:val="20"/>
        </w:rPr>
        <w:t>Personas chilenas necesitan visa para ingresar a Camboya</w:t>
      </w:r>
      <w:r>
        <w:rPr>
          <w:rFonts w:cs="Calibri" w:ascii="Calibri" w:hAnsi="Calibri"/>
          <w:sz w:val="20"/>
          <w:szCs w:val="20"/>
        </w:rPr>
        <w:t xml:space="preserve"> con fines turísticos por un plazo de hasta 30 días.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ilandia: Personas chilenas no necesitan visa para ingresar a Tailandia</w:t>
      </w:r>
      <w:r>
        <w:rPr>
          <w:rFonts w:cs="Calibri" w:ascii="Calibri" w:hAnsi="Calibri"/>
          <w:sz w:val="20"/>
          <w:szCs w:val="20"/>
        </w:rPr>
        <w:t>, de todas formas, previo a su viaje reconfirme info con la Embajada y/o consulado respectivo.</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
          <w:b/>
          <w:sz w:val="20"/>
          <w:szCs w:val="20"/>
          <w:highlight w:val="yellow"/>
          <w:lang w:val="es-ES"/>
        </w:rPr>
      </w:pPr>
      <w:r>
        <w:rPr>
          <w:rFonts w:eastAsia="Dotum" w:cs="Calibri" w:cstheme="minorHAnsi"/>
          <w:b/>
          <w:sz w:val="20"/>
          <w:szCs w:val="20"/>
          <w:highlight w:val="yellow"/>
          <w:lang w:val="es-ES"/>
        </w:rPr>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0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9/08/24/Yaz</w:t>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VIETNAM, CAMBOYA Y TAILANDIA 13D12N</w:t>
      </w:r>
    </w:p>
    <w:p>
      <w:pPr>
        <w:pStyle w:val="Normal"/>
        <w:spacing w:lineRule="auto" w:line="276"/>
        <w:jc w:val="righ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EBE9E2" w:themeColor="accent5" w:themeTint="33"/>
          <w:sz w:val="20"/>
          <w:szCs w:val="20"/>
          <w:lang w:val="en-US"/>
        </w:rPr>
        <w:t>Ref. SGOVKT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7185</Words>
  <Characters>36800</Characters>
  <CharactersWithSpaces>4389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1:52:00Z</dcterms:created>
  <dc:creator>PROMOCIONES</dc:creator>
  <dc:description/>
  <dc:language>en-US</dc:language>
  <cp:lastModifiedBy>Yazmin Espinoza</cp:lastModifiedBy>
  <cp:lastPrinted>2021-05-07T18:08:00Z</cp:lastPrinted>
  <dcterms:modified xsi:type="dcterms:W3CDTF">2024-08-19T20:06: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