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72"/>
          <w:szCs w:val="72"/>
          <w:lang w:val="es-CL"/>
        </w:rPr>
        <w:t>CYBER PACIFIC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BAYAHIB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554345</wp:posOffset>
            </wp:positionH>
            <wp:positionV relativeFrom="paragraph">
              <wp:posOffset>5715</wp:posOffset>
            </wp:positionV>
            <wp:extent cx="1108075" cy="1276350"/>
            <wp:effectExtent l="0" t="0" r="0" b="0"/>
            <wp:wrapSquare wrapText="bothSides"/>
            <wp:docPr id="2" name="Imagen 1" descr="Imagen que contiene firmar, naranja, mujer, hombre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Imagen que contiene firmar, naranja, mujer, hombre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lado Aeropuerto PUJ / Hotel /  Aeropuerto PUJ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Hacienda Dominicus / Hab. Premium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30 Sep </w:t>
              <w:br/>
              <w:t>a</w:t>
              <w:br/>
              <w:t>04 Oc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7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8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2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10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Dic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20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7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2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Feb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7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2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r a 14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5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4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Jun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7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  <w:t>Viva Dominicus Beach / Hab. Village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 Sep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Catalonia Bayahibe / Hab. Comfort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Ma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31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ind w:left="708" w:hanging="0"/>
        <w:jc w:val="right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67" w:leader="none"/>
        </w:tabs>
        <w:ind w:left="708" w:hanging="0"/>
        <w:jc w:val="right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67" w:leader="none"/>
        </w:tabs>
        <w:ind w:left="708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2509/MT31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3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BD8DDA5-98AF-4D64-AE46-90AB7E28B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7</Words>
  <Characters>3670</Characters>
  <CharactersWithSpaces>43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30:00Z</dcterms:created>
  <dc:creator>PROMOCIONES</dc:creator>
  <dc:description/>
  <dc:language>en-US</dc:language>
  <cp:lastModifiedBy>Elena Rivas</cp:lastModifiedBy>
  <cp:lastPrinted>2023-11-08T15:40:00Z</cp:lastPrinted>
  <dcterms:modified xsi:type="dcterms:W3CDTF">2024-09-26T21:12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