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CYBER PACIFI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ARIBE MEXICA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560060</wp:posOffset>
            </wp:positionH>
            <wp:positionV relativeFrom="paragraph">
              <wp:posOffset>5715</wp:posOffset>
            </wp:positionV>
            <wp:extent cx="1108075" cy="12763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Cancun / Hab. Premium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  <w:br/>
              <w:t>a</w:t>
              <w:br/>
              <w:t>04 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4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0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Ene a 0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Feb a 06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5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Feb a 1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Feb a 2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Feb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3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Waves Quetzal / Hab. Premium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 a 24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 Nov a 07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8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Ene a 14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Feb a 2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Feb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3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Paraiso Lindo / Hab. Premium Vista Tropical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  <w:br/>
              <w:t>a</w:t>
              <w:br/>
              <w:t>04 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6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6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Ene a 14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Feb a 2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 Feb a 0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Ab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3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Oasis Cancun / Hab.  Grand Standard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 Sep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09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Feb a 02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06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Jul a 18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 Ago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Oasis Tulum Riviera / Hab. Standard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 Sep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09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 Feb a 02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06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Jul a 18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 Ago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cean Riviera Paradise / Hab. Junior Suite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1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C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C00000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ickelodeon Riviera Maya / Hab. Swim-Up Oceanfront King Suit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 Sep</w:t>
              <w:br/>
              <w:t>a</w:t>
              <w:br/>
              <w:t>04 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0 Nov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43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67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6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34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3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9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2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4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13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9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Feb a 17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5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0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 Feb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9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27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2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4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3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2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 Abr a 31 Ma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4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4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n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8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3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0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3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2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5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7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33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9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0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8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Dunamar / Hab. Estándar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Riu Palace Peninsula / Hab. Junior Suite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layacar / Hab. Estandar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17 Ago a 31 Oct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9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 xml:space="preserve">Bahia Principe Grand Tulum / Hab. 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Junior Suite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Suplemento traslados RT en Privado: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Valor por pasajero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Single USD 416.-</w:t>
        <w:tab/>
        <w:t>Doble USD 181.-</w:t>
        <w:tab/>
        <w:t>Triple USD 103.-</w:t>
        <w:tab/>
        <w:t>Menor 1 USD 103.-</w:t>
        <w:tab/>
        <w:t>Menor 2 USD 55.-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4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1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2509/MT31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Gmaildefault" w:customStyle="1">
    <w:name w:val="gmail_default"/>
    <w:basedOn w:val="DefaultParagraphFont"/>
    <w:qFormat/>
    <w:rsid w:val="00a81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sitax.gob.mx/siti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397C0F-CB22-4499-AA04-93BD191A92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894</Words>
  <Characters>10421</Characters>
  <CharactersWithSpaces>122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8:00Z</dcterms:created>
  <dc:creator>PROMOCIONES</dc:creator>
  <dc:description/>
  <dc:language>en-US</dc:language>
  <cp:lastModifiedBy>Elena Rivas</cp:lastModifiedBy>
  <cp:lastPrinted>2024-09-04T19:03:00Z</cp:lastPrinted>
  <dcterms:modified xsi:type="dcterms:W3CDTF">2024-09-26T21:10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