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9100" cy="1777365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206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002060"/>
          <w:sz w:val="52"/>
          <w:szCs w:val="52"/>
          <w:lang w:val="es-C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206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002060"/>
          <w:sz w:val="52"/>
          <w:szCs w:val="52"/>
          <w:lang w:val="es-CL"/>
        </w:rPr>
        <w:t xml:space="preserve">CYBER PACIFIC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  <w:lang w:val="es-CL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s-CL"/>
        </w:rPr>
        <w:t>BW: 30 SEPTIEMBRE AL 4 DE OCTUBRE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70C0"/>
          <w:sz w:val="56"/>
          <w:szCs w:val="56"/>
          <w:lang w:val="es-CL"/>
        </w:rPr>
        <w:t>PUERTO NATALES / PUNTA ARENA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es-CL"/>
        </w:rPr>
        <w:t>5 DÍAS – 4 NOCHES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TEMPORADA ALTA (01 Octubre 2024 – 30 Marzo 2025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Punta Arenas – Terminal de buses en servicio regular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saje en bus regular Punta Arenas – Puerto Natales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terminal de buses en Puerto Natales hasta Hotel Martin Gusinde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3 Noches de alojamiento en Puerto Natales, Hotel Martin Gusinde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 Buffet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Full Day Torres del Paine en servicio regular. Incluye entrada a Parque Nacional y Almuerzo.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Martin Gusinde hasta Terminal de Buses en Puerto Natales, en servicio regular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saje en bus regular Puerto Natales – Punta Arenas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desde Terminal de Buses de Punta Arenas hasta Hotel Almasur Punta Arenas, en servicio regular.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1 Noche de alojamiento en Hotel Almasur Punta Arenas, habitación Almaclassic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desde Hotel Almasur Punta Arenas hasta Aeropuerto de Punta Arenas, en servicio regular.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sistencia en viajes, Mawdy (aplica límite de edad). 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it de viaje de cortesí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ALORES POR PERSONA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5"/>
        <w:gridCol w:w="2543"/>
      </w:tblGrid>
      <w:tr>
        <w:trPr>
          <w:trHeight w:val="2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</w:tr>
      <w:tr>
        <w:trPr>
          <w:trHeight w:val="239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846.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82.000</w:t>
            </w:r>
          </w:p>
        </w:tc>
      </w:tr>
      <w:tr>
        <w:trPr>
          <w:trHeight w:val="239" w:hRule="atLeast"/>
        </w:trPr>
        <w:tc>
          <w:tcPr>
            <w:tcW w:w="5488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val="es-CL" w:eastAsia="es-CL"/>
                <w14:ligatures w14:val="none"/>
              </w:rPr>
              <w:t>Temporada Alta: Vigencia 01-10-2024 al 30-03-20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EXCURSIONES OPCIONALES EN PUERTO NATAL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EXCURSION BASE TORRES (DESDE PUERTO NATALES)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113.000- (12 horas) (Mínimo 4 pasajeros)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s-CL"/>
                <w14:ligatures w14:val="none"/>
              </w:rPr>
              <w:t>Validez 01.sep.2024 - 30.ab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 Guia Español/Ingles, bastones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ervicio diario, dependiendo del hotel, el horario de retiro es entre las 7:15 y 07:45 hrs., Regreso aprox. a las 19:30 hrs.</w:t>
            </w:r>
          </w:p>
        </w:tc>
      </w:tr>
      <w:tr>
        <w:trPr>
          <w:trHeight w:val="288" w:hRule="exact"/>
        </w:trPr>
        <w:tc>
          <w:tcPr>
            <w:tcW w:w="10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EXCURSION CABALGATA CERRO DOROTEA (DESDE PUERTO NATALES)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107.000.- (4 horas) (Mínimo 4 pasajeros) 2 salidas diarias 09:30 y 14:30 Hrs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s-CL"/>
                <w14:ligatures w14:val="none"/>
              </w:rPr>
              <w:t>Validez 01.sep.2024 - 30.ab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0" w:name="RANGE!B11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: Traslados ida y regreso a la Estancia, Guía Baqueano habla hispana, snack</w:t>
            </w:r>
            <w:bookmarkEnd w:id="0"/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1" w:name="_Hlk100761310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ervicio diario, considera retiro y entrega en el hotel de alojamiento de los pasajeros</w:t>
            </w:r>
            <w:bookmarkEnd w:id="1"/>
          </w:p>
        </w:tc>
      </w:tr>
      <w:tr>
        <w:trPr>
          <w:trHeight w:val="288" w:hRule="exact"/>
        </w:trPr>
        <w:tc>
          <w:tcPr>
            <w:tcW w:w="10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 xml:space="preserve">NAVEGACION LAGO GREY CON TRASLADOS (DESDE PUERTO NATALES) 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225.000.- (7 ½ / 8 horas) (Mínimo 4 pasajeros) (sujeto a condiciones climáticas)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Validez 01.oct.2024 - 30.ma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alidas diarias: Por confirmar de acuerdo a la disponibilidad de la navegación.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: Traslados ida y regreso a Hotel Lago Grey, Chofer habla hispana, navegación Lago Grey RT, desde lugar de alojamiento de los pasajeros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 xml:space="preserve">NOTA: EN CASO DE ANULACION POR MOTIVOS CLIMATICOS, EL REEMBOLSO APLICA SOLO AL VALOR DE LA NAVEGACION, NO APLICA SOBRE EL VALOR DE LOS TRASLADOS </w:t>
            </w:r>
          </w:p>
        </w:tc>
      </w:tr>
      <w:tr>
        <w:trPr>
          <w:trHeight w:val="276" w:hRule="exact"/>
        </w:trPr>
        <w:tc>
          <w:tcPr>
            <w:tcW w:w="10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EXCURSION CABALGATA LAGUNA SOFÍA (DESDE PUERTO NATALES)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124.000.- (4 horas) (Mínimo 4 pasajeros)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s-CL"/>
                <w14:ligatures w14:val="none"/>
              </w:rPr>
              <w:t>Validez 01.sep.2024 - 30.ab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2" w:name="RANGE!B24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: Traslados ida y regreso a la Estancia, Guía Baqueano habla hispana</w:t>
            </w:r>
            <w:bookmarkEnd w:id="2"/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3" w:name="_Hlk10076137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ervicio diario, considera retiro y entrega en el hotel de alojamiento de los pasajeros</w:t>
            </w:r>
            <w:bookmarkEnd w:id="3"/>
          </w:p>
        </w:tc>
      </w:tr>
      <w:tr>
        <w:trPr>
          <w:trHeight w:val="276" w:hRule="exact"/>
        </w:trPr>
        <w:tc>
          <w:tcPr>
            <w:tcW w:w="10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 xml:space="preserve">NAVEGACIONES EN SERVICIO REGULAR 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SERVICIOS EN EMBARCACIONES TURISMO 21 DE MAYO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230.000 .-  (9 horas)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GLACIARES BALMACEDA &amp; SERRANO - Desde el 01 Septiembre 2024 al 31 Agosto 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Incluye Almuerzo en Estancia y entrada a Parque Nac. Bdo. O’Higgins, y traslados desde hotel - Muelle - Hotel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Durante Temporada Baja salidas solo los Domingos o mínimo de 25 pasajeros | Niños de 2 a 12 años pagan 50% |No opera 25 Diciembre y 01 de Enero</w:t>
            </w:r>
          </w:p>
        </w:tc>
      </w:tr>
    </w:tbl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CL"/>
        </w:rPr>
      </w:pPr>
      <w:r>
        <w:rPr>
          <w:rFonts w:eastAsia="Adobe Fan Heiti Std B" w:cs="Aptos" w:cstheme="minorHAnsi"/>
          <w:b/>
          <w:u w:val="single"/>
          <w:lang w:val="es-CL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bookmarkStart w:id="4" w:name="_Hlk127888439"/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 xml:space="preserve">Todo lo mencionado como “opcional” y no especificado en </w:t>
      </w:r>
      <w:bookmarkEnd w:id="4"/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el programa incluye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maleteros, etc.)</w:t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DEL PROGRAMA: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Asistencia en viajes Mawdy “Nacional” incluida en el programa, aplica límite de edad hasta los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  <w:lang w:val="es-ES"/>
        </w:rPr>
        <w:t>84 años y 11 mese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. Para clientes que tengan sobre los 85 años y hasta 94 años aplica un Suplemento de $ 21.300, reconfirmar tarifa con su ejecutivo al momento de la compra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Tarifa CHD aplica hasta 4 años compartiendo habitación con sus padres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rograma aplica en Temporada Alta, desde el 01 de Octubre 2024 al 30 de Marzo del 2025 en servicio regular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Full Day Torres del Paine en temporada alta. Servicio diario, sin mínimo de pasajeros, dependiendo del hotel, el horario de retiro es entre las 7:20 y 07:50 hrs., Regreso aprox. a las 18:00 hrs.</w:t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cstheme="minorHAnsi" w:ascii="Aptos" w:hAnsi="Aptos"/>
          <w:sz w:val="20"/>
          <w:szCs w:val="20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CL"/>
        </w:rPr>
      </w:pPr>
      <w:r>
        <w:rPr>
          <w:rFonts w:cs="Aptos" w:cstheme="minorHAnsi"/>
          <w:b/>
          <w:bCs/>
          <w:u w:val="single"/>
          <w:lang w:val="es-C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alores por pasajero en pesos Chilenos sujetas a cambios. Aplica para pasajeros chilenos o residentes en Chi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  <w:lang w:val="es-CL"/>
        </w:rPr>
      </w:pPr>
      <w:r>
        <w:rPr>
          <w:rFonts w:cs="Aptos" w:cstheme="minorHAnsi"/>
          <w:sz w:val="20"/>
          <w:szCs w:val="20"/>
        </w:rPr>
        <w:t>Las habitaciones con cama matrimonial o camas twin queda solicitado, no garantizado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18"/>
          <w:szCs w:val="18"/>
          <w:lang w:eastAsia="es-ES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"/>
        </w:rPr>
        <w:t xml:space="preserve">Alojamiento, itinerarios, traslados y visitas, podrán sufrir modificaciones, </w:t>
      </w:r>
      <w:r>
        <w:rPr>
          <w:rFonts w:cs="Aptos" w:ascii="Aptos" w:hAnsi="Aptos" w:asciiTheme="minorHAnsi" w:cstheme="minorHAnsi" w:hAnsiTheme="minorHAnsi"/>
          <w:sz w:val="20"/>
          <w:szCs w:val="20"/>
        </w:rPr>
        <w:t xml:space="preserve">ya sea por factores climáticos o de fuerza may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720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Documentación de viajes es de responsabilidad de cada pasajero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Obligación del Pasajero: tener su documentación al día, Cedula de Identidad, pasaporte vigente de cada pasajero aun siendo niños menores los que viajan en el grupo familia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  <w:lang w:val="es-CL"/>
        </w:rPr>
      </w:pPr>
      <w:r>
        <w:rPr>
          <w:rFonts w:cs="Aptos" w:cstheme="minorHAnsi"/>
          <w:sz w:val="20"/>
          <w:szCs w:val="20"/>
          <w:lang w:val="es-CL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18"/>
          <w:szCs w:val="18"/>
          <w:lang w:eastAsia="es-ES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"/>
        </w:rPr>
        <w:t xml:space="preserve">Alojamiento, itinerarios, traslados y visitas, podrán sufrir modificaciones, </w:t>
      </w:r>
      <w:r>
        <w:rPr>
          <w:rFonts w:cs="Aptos" w:ascii="Aptos" w:hAnsi="Aptos" w:asciiTheme="minorHAnsi" w:cstheme="minorHAnsi" w:hAnsiTheme="minorHAnsi"/>
          <w:sz w:val="20"/>
          <w:szCs w:val="20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Valores aplican para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pasajeros chileno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Traslados y/o excursiones son en servicio regular, compartido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alores sujetos al alza de combustible</w:t>
      </w:r>
    </w:p>
    <w:p>
      <w:pPr>
        <w:pStyle w:val="NoSpacing"/>
        <w:spacing w:lineRule="auto" w:line="276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Aptos" w:cstheme="minorHAnsi" w:ascii="Aptos" w:hAnsi="Aptos"/>
          <w:sz w:val="20"/>
          <w:szCs w:val="20"/>
          <w:lang w:val="es-ES" w:eastAsia="en-ZA"/>
        </w:rPr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cstheme="minorHAnsi" w:ascii="Aptos" w:hAnsi="Aptos"/>
          <w:sz w:val="20"/>
          <w:szCs w:val="20"/>
          <w:lang w:eastAsia="es-ES"/>
        </w:rPr>
      </w:r>
    </w:p>
    <w:p>
      <w:pPr>
        <w:pStyle w:val="NoSpacing"/>
        <w:spacing w:lineRule="auto" w:line="276"/>
        <w:jc w:val="both"/>
        <w:rPr>
          <w:rFonts w:ascii="Aptos" w:hAnsi="Aptos" w:cs="Aptos" w:asciiTheme="minorHAnsi" w:cstheme="minorHAnsi" w:hAnsiTheme="minorHAnsi"/>
          <w:b/>
          <w:b/>
          <w:bCs/>
          <w:lang w:val="es-ES"/>
        </w:rPr>
      </w:pPr>
      <w:r>
        <w:rPr>
          <w:rFonts w:cs="Aptos" w:ascii="Aptos" w:hAnsi="Aptos" w:asciiTheme="minorHAnsi" w:cstheme="minorHAnsi" w:hAnsiTheme="minorHAns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spacing w:lineRule="auto" w:line="276"/>
        <w:jc w:val="both"/>
        <w:rPr>
          <w:rFonts w:ascii="Aptos" w:hAnsi="Aptos" w:cs="Aptos" w:asciiTheme="minorHAnsi" w:cstheme="minorHAnsi" w:hAnsiTheme="minorHAnsi"/>
          <w:b/>
          <w:b/>
          <w:bCs/>
          <w:lang w:val="es-ES"/>
        </w:rPr>
      </w:pPr>
      <w:r>
        <w:rPr>
          <w:rFonts w:cs="Aptos" w:cstheme="minorHAnsi" w:ascii="Aptos" w:hAnsi="Aptos"/>
          <w:b/>
          <w:bCs/>
          <w:lang w:val="es-ES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b/>
          <w:b/>
          <w:bCs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, en estas situaciones PACIFICREPS, brindará soporte al pasajero para la reprogramación de su viaje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  <w:u w:val="single"/>
          <w:lang w:val="es-ES"/>
        </w:rPr>
        <w:t>Servicios terrestre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u w:val="single"/>
          <w:lang w:val="es-ES"/>
        </w:rPr>
        <w:t>: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rograma sujeto a fee de anulación por conceptos de gastos administrativos y operacional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518160</wp:posOffset>
          </wp:positionV>
          <wp:extent cx="7773035" cy="1122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D775F-D35B-4366-B738-939003064E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13BE06-C420-4C54-B3C2-2C21D35C63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DC5C17-F509-4B30-A04B-1D6E295D69CE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65</Words>
  <Characters>5861</Characters>
  <CharactersWithSpaces>69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48:00Z</dcterms:created>
  <dc:creator>Juan Esteban Paez</dc:creator>
  <dc:description/>
  <dc:language>en-US</dc:language>
  <cp:lastModifiedBy>Marjorie Vega</cp:lastModifiedBy>
  <dcterms:modified xsi:type="dcterms:W3CDTF">2024-09-17T15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