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FLORIANOPOL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Aeropuerto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brasiler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ity Tour en regular o T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"/>
        </w:rPr>
        <w:t>our FG Big Wheel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97"/>
        <w:gridCol w:w="1830"/>
        <w:gridCol w:w="835"/>
        <w:gridCol w:w="836"/>
        <w:gridCol w:w="835"/>
      </w:tblGrid>
      <w:tr>
        <w:trPr>
          <w:trHeight w:val="237" w:hRule="atLeast"/>
        </w:trPr>
        <w:tc>
          <w:tcPr>
            <w:tcW w:w="5697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83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835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836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35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osta Norte Ingleses / Hab. Superior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30 Sep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3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419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20 Di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76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28 Fe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9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31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20 Dic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6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5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53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 xml:space="preserve">Costao do Santinho Resort &amp; Spa / Hab.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erior 1 dormitorio (todo incluido)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20 Dic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97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8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563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 Ene a 28 Fe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124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124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Ju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3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932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20 Dic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55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94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19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Plaza Camboriu / Hab. Lujo Superior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30 Sep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7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3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0 Di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2 Ene a 08 M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9 Mar a 31 M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1 Ju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go a 30 Se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20 Dic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1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5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BDB2795-578A-49E1-ADF7-317AA216C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5</Words>
  <Characters>3220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3:00Z</dcterms:created>
  <dc:creator>PROMOCIONES</dc:creator>
  <dc:description/>
  <dc:language>en-US</dc:language>
  <cp:lastModifiedBy>Elena Rivas</cp:lastModifiedBy>
  <cp:lastPrinted>2024-09-04T20:32:00Z</cp:lastPrinted>
  <dcterms:modified xsi:type="dcterms:W3CDTF">2024-09-04T20:32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