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LO MEJOR DE INDOCHINA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 xml:space="preserve">Luang Prabang, Hanoi, Bahía de Halong, Hanoi, </w:t>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color w:val="002060"/>
          <w:sz w:val="32"/>
          <w:szCs w:val="32"/>
          <w:lang w:val="en-US"/>
        </w:rPr>
        <w:t>Siem Reap, Bangkok, Chiang Rai, Chiang Mai.</w:t>
      </w:r>
    </w:p>
    <w:p>
      <w:pPr>
        <w:pStyle w:val="Normal"/>
        <w:spacing w:lineRule="auto" w:line="276"/>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pacing w:lineRule="auto" w:line="276"/>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6 DÍAS / 15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LUANG PRABANG”</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 xml:space="preserve">DOMINGOS </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rPr>
          <w:rFonts w:ascii="Calibri" w:hAnsi="Calibri" w:eastAsia="Times New Roman" w:cs="Calibri" w:asciiTheme="minorHAnsi" w:cstheme="minorHAnsi" w:hAnsiTheme="minorHAnsi"/>
          <w:color w:val="212121"/>
          <w:sz w:val="20"/>
          <w:szCs w:val="20"/>
          <w:lang w:val="es-ES" w:eastAsia="en-US"/>
        </w:rPr>
      </w:pPr>
      <w:r>
        <w:rPr>
          <w:rFonts w:cs="Calibri" w:cstheme="minorHAnsi"/>
          <w:color w:val="212121"/>
          <w:lang w:val="es-CL"/>
        </w:rPr>
        <w:t xml:space="preserve">Traslado de llegada y salida en horarios específicos </w:t>
      </w:r>
      <w:r>
        <w:rPr>
          <w:rFonts w:eastAsia="Times New Roman" w:cs="Calibri" w:cstheme="minorHAnsi"/>
          <w:color w:val="212121"/>
          <w:sz w:val="20"/>
          <w:szCs w:val="20"/>
          <w:lang w:val="es-ES" w:eastAsia="en-US"/>
        </w:rPr>
        <w:t>sin guía o con guía de habla inglesa o hispana según lo mencionado en el itinerario y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color w:val="212121"/>
          <w:lang w:val="es-ES"/>
        </w:rPr>
        <w:t>15 noches de alojamiento en hoteles previstos o similares según categoría a seleccionar con desayuno inclui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Luang Prabang/ </w:t>
      </w:r>
      <w:r>
        <w:rPr>
          <w:rFonts w:cs="Calibri" w:ascii="Calibri" w:hAnsi="Calibri" w:asciiTheme="minorHAnsi" w:cstheme="minorHAnsi" w:hAnsiTheme="minorHAnsi"/>
          <w:b/>
          <w:bCs/>
          <w:lang w:val="es-CL"/>
        </w:rPr>
        <w:t xml:space="preserve">Hanoi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 xml:space="preserve">Hanoi/ Siem Reap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Pasaje aéreo Siem Reap/ Bangkok</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Pasaje aéreo Bangkok/ Chiang Rai</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i/>
          <w:iCs/>
          <w:highlight w:val="yellow"/>
          <w:lang w:val="es-CL"/>
        </w:rPr>
        <w:t xml:space="preserve">Vuelo previstos en clase económica,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1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1133"/>
        <w:gridCol w:w="979"/>
        <w:gridCol w:w="1240"/>
        <w:gridCol w:w="1121"/>
        <w:gridCol w:w="1040"/>
        <w:gridCol w:w="1240"/>
        <w:gridCol w:w="1239"/>
        <w:gridCol w:w="1039"/>
      </w:tblGrid>
      <w:tr>
        <w:trPr>
          <w:trHeight w:val="288" w:hRule="atLeast"/>
        </w:trPr>
        <w:tc>
          <w:tcPr>
            <w:tcW w:w="2127"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133"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3340"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558"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127"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133"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979"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12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10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103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l 30 Abril. 2025</w:t>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2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319</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319</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55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56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68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25</w:t>
            </w:r>
          </w:p>
        </w:tc>
      </w:tr>
      <w:tr>
        <w:trPr>
          <w:trHeight w:val="28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652</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81</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8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13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89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48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857</w:t>
            </w:r>
          </w:p>
        </w:tc>
      </w:tr>
      <w:tr>
        <w:trPr>
          <w:trHeight w:val="288" w:hRule="atLeast"/>
        </w:trPr>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71</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3.179</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77</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14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95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49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833</w:t>
            </w:r>
          </w:p>
        </w:tc>
      </w:tr>
      <w:tr>
        <w:trPr>
          <w:trHeight w:val="28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52</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593</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59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42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84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10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479</w:t>
            </w:r>
          </w:p>
        </w:tc>
      </w:tr>
      <w:tr>
        <w:trPr>
          <w:trHeight w:val="288" w:hRule="atLeast"/>
        </w:trPr>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 </w:t>
            </w:r>
            <w:r>
              <w:rPr>
                <w:rFonts w:eastAsia="Times New Roman" w:ascii="Aptos Narrow" w:hAnsi="Aptos Narrow"/>
                <w:sz w:val="20"/>
                <w:szCs w:val="20"/>
                <w:lang w:val="es-CL" w:eastAsia="es-CL"/>
              </w:rPr>
              <w:t xml:space="preserve">01 Octubre 2025 a </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 Marzo 2026</w:t>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321</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339</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339</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61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4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75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71</w:t>
            </w:r>
          </w:p>
        </w:tc>
      </w:tr>
      <w:tr>
        <w:trPr>
          <w:trHeight w:val="28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704</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21</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2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19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96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49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872</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 xml:space="preserve"> </w:t>
      </w:r>
      <w:r>
        <w:rPr>
          <w:rFonts w:eastAsia="Dotum" w:cs="Calibri" w:ascii="Calibri" w:hAnsi="Calibri" w:asciiTheme="minorHAnsi" w:cstheme="minorHAnsi" w:hAnsiTheme="minorHAnsi"/>
          <w:b/>
          <w:sz w:val="20"/>
          <w:szCs w:val="20"/>
          <w:highlight w:val="yellow"/>
        </w:rPr>
        <w:t>(*) 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fechas especiales, como; festivos y festivales locales, Semana Santa, Navidad y Año Nuevo (20 Dic-05 Ene 2026), Año Nuevo lunar, fechas de black out, etc.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rPr>
      </w:pPr>
      <w:r>
        <w:rPr>
          <w:rFonts w:eastAsia="Dotum" w:cs="Calibri" w:ascii="Calibri" w:hAnsi="Calibri" w:asciiTheme="minorHAnsi" w:cstheme="minorHAnsi" w:hAnsiTheme="minorHAnsi"/>
          <w:b/>
          <w:bCs/>
          <w:i/>
          <w:iCs/>
          <w:sz w:val="20"/>
          <w:szCs w:val="20"/>
          <w:highlight w:val="yellow"/>
        </w:rPr>
        <w:t xml:space="preserve">IMPORTANTE- </w:t>
      </w:r>
      <w:r>
        <w:rPr>
          <w:rFonts w:eastAsia="Dotum" w:cs="Calibri" w:ascii="Calibri" w:hAnsi="Calibri" w:asciiTheme="minorHAnsi" w:cstheme="minorHAnsi" w:hAnsiTheme="minorHAnsi"/>
          <w:b/>
          <w:bCs/>
          <w:i/>
          <w:iCs/>
          <w:sz w:val="20"/>
          <w:szCs w:val="20"/>
          <w:highlight w:val="yellow"/>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Hotel Junco Bhaya:</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a pagar 14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Paradise Elegance:</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de 17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rPr>
      </w:pPr>
      <w:r>
        <w:rPr>
          <w:rFonts w:eastAsia="Dotum" w:cs="Calibri" w:ascii="Calibri" w:hAnsi="Calibri" w:asciiTheme="minorHAnsi" w:cstheme="minorHAnsi" w:hAnsiTheme="minorHAnsi"/>
          <w:b/>
          <w:bCs/>
          <w:i/>
          <w:iCs/>
          <w:sz w:val="20"/>
          <w:szCs w:val="20"/>
          <w:highlight w:val="yellow"/>
        </w:rPr>
        <w:t>(*) 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
          <w:b/>
          <w:bCs/>
          <w:sz w:val="20"/>
          <w:szCs w:val="20"/>
        </w:rPr>
      </w:pPr>
      <w:r>
        <w:rPr>
          <w:rFonts w:eastAsia="Dotum" w:cs="Calibri" w:ascii="Calibri" w:hAnsi="Calibri" w:asciiTheme="minorHAnsi" w:cstheme="minorHAnsi" w:hAnsiTheme="minorHAnsi"/>
          <w:b/>
          <w:bCs/>
          <w:sz w:val="20"/>
          <w:szCs w:val="20"/>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estival de Hu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Reunificación,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ia De La Liberación Y Dia Internacional Del Trabaj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 xml:space="preserve">Conmemoración Del Rey Hung King,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ía nacional, Navidad y Año Nuevo (20 Dic-05 Ene 2026),</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Año Nuevo lunar 14-22 Feb 26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sz w:val="20"/>
          <w:szCs w:val="20"/>
        </w:rPr>
      </w:pPr>
      <w:r>
        <w:rPr>
          <w:rFonts w:eastAsia="Dotum" w:cs="Calibri" w:ascii="Calibri" w:hAnsi="Calibri" w:asciiTheme="minorHAnsi" w:cstheme="minorHAnsi" w:hAnsiTheme="minorHAnsi"/>
          <w:b/>
          <w:bCs/>
          <w:sz w:val="20"/>
          <w:szCs w:val="20"/>
        </w:rPr>
        <w:t xml:space="preserve">TAILANDI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ongkran (11-16 Abr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iesta Nacional China 01-10 Oct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Loy Krathong Festival Nov 25 -fecha por confirmar,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Cross Vibe Chiang Mai Decem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 y Año Nuevo (20 Dic-04 Ene 2026),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ño Nuevo Chino aprox 15-20 Feb 26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 &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6</w:t>
            </w:r>
            <w:r>
              <w:rPr>
                <w:rFonts w:cs="Calibri" w:ascii="Calibri" w:hAnsi="Calibri" w:asciiTheme="minorHAnsi" w:cstheme="minorHAnsi" w:hAnsiTheme="minorHAnsi"/>
                <w:sz w:val="18"/>
                <w:szCs w:val="18"/>
              </w:rPr>
              <w:t>,13,20,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25</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15,22,29</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13,20,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0,17,24,31</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14,21,28</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12,19,2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9,16,23,30</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7,</w:t>
            </w:r>
            <w:r>
              <w:rPr>
                <w:rFonts w:cs="Calibri" w:ascii="Calibri" w:hAnsi="Calibri" w:asciiTheme="minorHAnsi" w:cstheme="minorHAnsi" w:hAnsiTheme="minorHAnsi"/>
                <w:color w:val="FF0000"/>
                <w:sz w:val="18"/>
                <w:szCs w:val="18"/>
              </w:rPr>
              <w:t>14,21</w:t>
            </w:r>
            <w:r>
              <w:rPr>
                <w:rFonts w:cs="Calibri" w:ascii="Calibri" w:hAnsi="Calibri" w:asciiTheme="minorHAnsi" w:cstheme="minorHAnsi" w:hAnsiTheme="minorHAnsi"/>
                <w:sz w:val="18"/>
                <w:szCs w:val="18"/>
              </w:rPr>
              <w:t>,28</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25</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r>
              <w:rPr>
                <w:rFonts w:cs="Calibri" w:ascii="Calibri" w:hAnsi="Calibri" w:asciiTheme="minorHAnsi" w:cstheme="minorHAnsi" w:hAnsiTheme="minorHAnsi"/>
                <w:color w:val="FF0000"/>
                <w:sz w:val="18"/>
                <w:szCs w:val="18"/>
              </w:rPr>
              <w:t>8</w:t>
            </w:r>
            <w:r>
              <w:rPr>
                <w:rFonts w:cs="Calibri" w:ascii="Calibri" w:hAnsi="Calibri" w:asciiTheme="minorHAnsi" w:cstheme="minorHAnsi" w:hAnsiTheme="minorHAnsi"/>
                <w:sz w:val="18"/>
                <w:szCs w:val="18"/>
              </w:rPr>
              <w:t>,15,22</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1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Para las salidas del 6 abr, 14 y 21 dic, y 8 feb la parte de Tailandia se realizará en privad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2"/>
          <w:szCs w:val="22"/>
        </w:rPr>
      </w:pPr>
      <w:r>
        <w:rPr>
          <w:rFonts w:eastAsia="Dotum" w:cs="Calibri" w:ascii="Calibri" w:hAnsi="Calibri" w:asciiTheme="minorHAnsi" w:cstheme="minorHAnsi" w:hAnsiTheme="minorHAnsi"/>
          <w:b/>
          <w:i/>
          <w:iCs/>
          <w:sz w:val="22"/>
          <w:szCs w:val="22"/>
          <w:highlight w:val="yellow"/>
        </w:rPr>
        <w:t>CATEGORIA PROGRAMA SUPERIOR</w:t>
      </w:r>
    </w:p>
    <w:tbl>
      <w:tblPr>
        <w:tblW w:w="8773"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810"/>
        <w:gridCol w:w="3560"/>
        <w:gridCol w:w="1446"/>
        <w:gridCol w:w="1956"/>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3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44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CATEGORÍA </w:t>
            </w:r>
          </w:p>
        </w:tc>
        <w:tc>
          <w:tcPr>
            <w:tcW w:w="19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IPO DE HABITACIÓN O SIMILAR</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Luang Prabang</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Le Bel Air Resort (o similar)</w:t>
            </w:r>
          </w:p>
        </w:tc>
        <w:tc>
          <w:tcPr>
            <w:tcW w:w="144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Garnier</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Hanoi</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Q Hotel (o similar)</w:t>
            </w:r>
          </w:p>
        </w:tc>
        <w:tc>
          <w:tcPr>
            <w:tcW w:w="144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Halong</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Junco Bhaya (o similar)</w:t>
            </w:r>
          </w:p>
        </w:tc>
        <w:tc>
          <w:tcPr>
            <w:tcW w:w="144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Siem Reap</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akmut Boutique (o similar)</w:t>
            </w:r>
          </w:p>
        </w:tc>
        <w:tc>
          <w:tcPr>
            <w:tcW w:w="144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Bangkok</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Mode Sathorn (o similar)</w:t>
            </w:r>
          </w:p>
        </w:tc>
        <w:tc>
          <w:tcPr>
            <w:tcW w:w="144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Mod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Chiang Rai</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Heritage Chiang Rai (o similar)</w:t>
            </w:r>
          </w:p>
        </w:tc>
        <w:tc>
          <w:tcPr>
            <w:tcW w:w="144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Chiang Mai</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Cross Vibe Chiang Mai Decem (o similar)</w:t>
            </w:r>
          </w:p>
        </w:tc>
        <w:tc>
          <w:tcPr>
            <w:tcW w:w="144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i/>
          <w:i/>
          <w:iCs/>
          <w:sz w:val="22"/>
          <w:szCs w:val="22"/>
        </w:rPr>
      </w:pPr>
      <w:r>
        <w:rPr>
          <w:rFonts w:eastAsia="Gulim" w:cs="Calibri" w:ascii="Calibri" w:hAnsi="Calibri" w:asciiTheme="minorHAnsi" w:cstheme="minorHAnsi" w:hAnsiTheme="minorHAnsi"/>
          <w:b/>
          <w:bCs/>
          <w:i/>
          <w:iCs/>
          <w:sz w:val="22"/>
          <w:szCs w:val="22"/>
          <w:highlight w:val="yellow"/>
        </w:rPr>
        <w:t>CATEGORIA PROGRAMA DELUXE</w:t>
      </w:r>
    </w:p>
    <w:tbl>
      <w:tblPr>
        <w:tblW w:w="9624"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811"/>
        <w:gridCol w:w="3853"/>
        <w:gridCol w:w="1691"/>
        <w:gridCol w:w="2268"/>
      </w:tblGrid>
      <w:tr>
        <w:trPr>
          <w:trHeight w:val="276" w:hRule="atLeast"/>
        </w:trPr>
        <w:tc>
          <w:tcPr>
            <w:tcW w:w="181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38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6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CATEGORÍA </w:t>
            </w:r>
          </w:p>
        </w:tc>
        <w:tc>
          <w:tcPr>
            <w:tcW w:w="22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IPO DE HABITACIÓN O SIMILAR</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Luang Prabang</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Satri House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 (4*+)</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Hanoi</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Pan Pacific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Halong</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Paradise Elegance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Balcony</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Siem Reap</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Borei Angkor Resort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Bangkok</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Montien Surawong Bangkok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 (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Chiang Rai</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Imperial Riverhouse Resort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 (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rPr>
              <w:t>Chiang Mai</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Eastin Tan Hotel Chiang Mai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with Bathtub)</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jc w:val="both"/>
        <w:outlineLvl w:val="0"/>
        <w:rPr>
          <w:i/>
          <w:i/>
          <w:iCs/>
          <w:sz w:val="20"/>
          <w:szCs w:val="20"/>
          <w:lang w:val="es-CL"/>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Domingo): LUANG PRABANG,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La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Luang Prabang y bienvenida del guía de habla inglesa o hispana (según disponibilidad) quien les estará esperando a la salida del terminal de llegadas, con un cartel con su nombre. En caso de no encontrar al guía, por favor pónganse en contacto con nuestro número de Servicio al Cliente 24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realizar el check-in (la hora estándar para realizar el check-in es a las 14:00).  Alrededor de las 19:00, cena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s importantes</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iajeros llegando después de las 20:00, no se podrá organizar la cena en el hotel ese día. La cambiaremos para el día sigu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ara los vuelos llegando entre las 18:00 y las 09:00, se aplicarán sobrecargos (traslado nocturno). Ver nuestra tabla de suplementos</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Ceremonia Baci (privado - disponible cualquier dia de la sema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alida del hotel a las 17:30 y traslado hasta Vat That Luang, un templo mucho menos visitado, pero que constituye un lugar de incalculable valor de la historia real laosiana. Construido sobre una loma en 1818, Wat That Luang se utilizaba para celebrar ritos funerarios e incinerar a los más altos dignatarios del país. El sim está coronado por dos estupas, la mayor de las cuales está revestida con una armadura de antiguas placas de latón corroídas. Iluminado con velas y rodeado de fabulosas vistas, es un lugar mágico para una ceremonia de bendició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Al ponerse el sol, se colocarán bandejas especiales con flores y otras ofrendas. Únase a los lugareños para tocar la bandeja mientras se entonan mantras budistas. Los rítmicos cánticos piden buena suerte y salud para los participantes en el baci.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Tras los cánticos, se atarán pulseras de algodón a las muñecas de todos los participantes, a los que se ofrecerán bendiciones especiales e individuales. Sienta la profunda espiritualidad y la genuina naturaleza de los laosianos mientras anudan solemnemente las pulser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Tras haber sido bendecido con un buen karma, relájese en el tranquilo templo y reflexione sobre la rica cultura de Laos. Regrese al hotel a las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97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unes): LUANG PRABA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9:00, comienzo del tour. Embarque a bordo del barco «Nava Mekong » para disfrutar de una tranquila travesía por el mítico Río Mekong. Dejando atrás Luang Prabang se descubrirán paisajes maravillosos con escenas de la vida rural cotidiana a orillas del río.  Na Después de media hora se llega a las Cuevas de Pak Ou, situadas en la confluencia de los ríos Mekong y Nam Ou que da nombre a este lugar. En estas dos cuevas se encuentran más de 5000 imágenes centenarias y sagradas de Buda. Durante el Año Nuevo laosiano, a mediados de abril, muchas personas acuden a estas cuevas a modo de peregrinaje. </w:t>
      </w:r>
      <w:r>
        <w:rPr>
          <w:rFonts w:eastAsia="Gulim" w:cs="Calibri" w:ascii="Calibri" w:hAnsi="Calibri" w:asciiTheme="minorHAnsi" w:cstheme="minorHAnsi" w:hAnsiTheme="minorHAnsi"/>
          <w:b/>
          <w:bCs/>
          <w:sz w:val="20"/>
          <w:szCs w:val="20"/>
        </w:rPr>
        <w:t xml:space="preserve">Almuerzo servido a bordo. </w:t>
      </w:r>
      <w:r>
        <w:rPr>
          <w:rFonts w:eastAsia="Gulim" w:cs="Calibri" w:ascii="Calibri" w:hAnsi="Calibri" w:asciiTheme="minorHAnsi" w:cstheme="minorHAnsi" w:hAnsiTheme="minorHAnsi"/>
          <w:sz w:val="20"/>
          <w:szCs w:val="20"/>
        </w:rPr>
        <w:t xml:space="preserve">Por la tarde, visita del antiguo Palacio Real (actualmente Museo Nacional) y el Wat Mai, un templo conocido por sus espectaculares bajo-relieves dorados. Durante Pimai, el año nuevo laosiano, el Phrabang (imagen sagrada del Buda), que normalmente permanece guardado en el Museo del Palacio Real, se expone al público en este templo.  Después, visita al templo más fotografiado, Wat Xieng Thong. Este templo fue construido en 1560 Setthathirat, al que añadieron una biblioteca en 1828, y está situado cerca del río en el extremo sur de la península.  Continuaremos caminando por la península del Mekong, hasta llegar al mirador donde confluyen los ríos Mekong y Nam Khan. Deténgase aquí para disfrutar de una tranquila puesta de sol. Observe cómo el cielo estalla en vibrantes colores, proyectando un resplandeciente brillo sobre el agua mientras observa los barcos a la deriva creando un momento sereno y encantador.  De regreso al hotel, parada en el mercado nocturno de las tribus de las montañas donde está expuesta una gran variedad de productos artesanales, textiles y souvenires. El tour termina sobre las 17:30 dependiendo de la temporada. </w:t>
      </w:r>
      <w:r>
        <w:rPr>
          <w:rFonts w:eastAsia="Gulim" w:cs="Calibri" w:ascii="Calibri" w:hAnsi="Calibri" w:asciiTheme="minorHAnsi" w:cstheme="minorHAnsi" w:hAnsiTheme="minorHAnsi"/>
          <w:b/>
          <w:bCs/>
          <w:sz w:val="20"/>
          <w:szCs w:val="20"/>
        </w:rPr>
        <w:t>Alojamiento en Luang Praba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Ofrendas por las calles de Luang Prabang (05:30-06: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ra los clientes madrugadores (05h30) existe una opción especial que permite presenciar las donaciones rituales a los monjes. En esta actividad se podrá ver cómo cada día se forman largas filas de monjes, en sus túnicas de color azafrán, que salen a recoger ofrendas de comida de los habitantes. Después, regreso al hotel para el desayun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24 p/p (Mí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Actividad Opcional: Noche en Luang Prabang Para Los amantes de la comida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A la hora convenida, traslado en tuk tuk o a pie hasta los bulliciosos puestos de comida del mercado nocturno, donde tanto los lugareños como los viajeros vienen por comida barata, abundante y sabrosa. Siéntese en un puesto reservado y pruebe el pollo a la parrilla con una ensalada de papaya. Esto, por supuesto, ¡debe ir acompañado de una refrescante botella de cervez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recorrido gastronómico prosigue hasta Tangor, un moderno restaurante conocido por su decoración y cocina de inspiración indochina. Aquí, se disfruta del curry de pato rojo o del ceviche de pescado acompañado con una copa seleccionada de vino tinto o blanco. Para el postre diríjase en tuktuk entre las encantadoras callejuelas hasta un lounge bar escondido, el 525. Con un aire de 1920, es el lugar perfecto para relájese en una habitación acogedora, en el bar o al aire libre para disfrutar de un mojito asiático y un mousse de chocolate. - ¡Lo prometemos, el mousse no es picant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de aquí, puede dirigirse al mercado nocturno para una caminata nocturna o regresar al hotel. El tour se termina alrededor de las 21:00 - 21: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Tenga en cuenta: ¡La mayoría de la cocina local es tradicionalmente picante y caliente! Por favor informe al guía cuánto chile puede tolerar y él / ella hablara con los restaurant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la ascensión del monte Phousi se ha convertido en un lugar muy turístico, que recomendamos visitar por su cuenta durante el día (no lo recomendamos durante la puesta del sol ya que a menudo no hay espacio para disfrutar de las vistas).</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68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artes): LUANG PRABA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Salida del hotel a las 09:00, traslado hacia las cascadas Kuang Si, situadas a 32 km de Luang Prabang. Estas cascadas forman al caer una serie de piscinas de aguas turquesa perfectas para nadar en un día caluroso (nota: para bañarse pedimos a los viajeros llevar un pareo y no bañarse únicamente con el traje de baño para respetar las costumbres loca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jungla y los densos bosques que rodean las cascadas están llenos de vida salvaje y los viajeros pueden pasear por los senderos naturales. Antes de regresar, visita del santuario de osos que se encuentra al lado de las cascadas, gestionado por la asociación Free The Bears Fund Inc. Hay actualmente 23 osos negros asiáticos rescatados de la caza ilegal que viven en el centro. De regreso a Luang Prabang, parada para visitar pueblos donde observar el estilo de vida tradicional de sus habitant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a Ock Pop Tock, una tienda que trabaja en estrecha colaboración con los tejedores locales para preservar las técnicas tradicionales y los estilos de tejidos de La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Almuerzo en Ock Pop Tock y regreso al hotel alrededor de las 13:00. </w:t>
      </w:r>
      <w:r>
        <w:rPr>
          <w:rFonts w:eastAsia="Gulim" w:cs="Calibri" w:ascii="Calibri" w:hAnsi="Calibri" w:asciiTheme="minorHAnsi" w:cstheme="minorHAnsi" w:hAnsiTheme="minorHAnsi"/>
          <w:sz w:val="20"/>
          <w:szCs w:val="20"/>
        </w:rPr>
        <w:t xml:space="preserve">Tarde libre y por su cuenta. A las 19:00, cena en un restaurante local (traslados con guía de habla inglesa). </w:t>
      </w:r>
      <w:r>
        <w:rPr>
          <w:rFonts w:eastAsia="Gulim" w:cs="Calibri" w:ascii="Calibri" w:hAnsi="Calibri" w:asciiTheme="minorHAnsi" w:cstheme="minorHAnsi" w:hAnsiTheme="minorHAnsi"/>
          <w:b/>
          <w:bCs/>
          <w:sz w:val="20"/>
          <w:szCs w:val="20"/>
        </w:rPr>
        <w:t>Alojamiento en Luang Praba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Comunicar Con Los Gentiles Gigantes (Santuario de Elefante MandaLao en base regular)</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en el hotel alrededor de las 14:30 y traslado en vehículo compartido hasta la aldea de Xieng Lom. Al llegar, disfrutamos de un té o café mientras el guía ofrece una introducción sobre el comportamiento de los elefantes, su conexión con los humanos y la mejor manera de interactuar con las majestuosas criatur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pués de la introducción, comienza la etapa de "cocina" del itinerario. Junto a los expertos ‘mahouts’ prepararemos unos deliciosos aperitivos hechos a base de arroz como base, combinando frutas, hierbas y condimentos. La mejor forma de crear una conexión instantánea con los elefantes.  Una vez la comida esté lista, cruzamos el río Nam Khan en barco hasta donde los elefantes esperan. El guía explicará cómo acercarse e interactuar con los elefantes, así como la mejor manera de entregarles comid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uego, es hora del baño. Los mahouts acompañan a los elefantes en el río, mientras observamos este ritual. Continuamos la experiencia con una inolvidable caminata de 1 km al borde del río Hoy Kang junto a estos gentiles gigantes (nota: senderismo plano y adaptado a cualquier viajero). Acabamos la aventura disfrutando de una bebida con vistas al río Nam Khan, antes de regresar al hotel. Llegada alrededor de las 16: 30-17: 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Siguiendo con las Pautas de Protección Animal WAP-World, MandaLao no permite a los viajeros bañarse con los Elefantes directamente. Los elefantes son libres de elegir si entran al río o no y las únicas personas que podrán bañarlos son sus mahouts, con los que ya existe un lazo de afección.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125 p/p (Mí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iércoles): LUANG PRABANG - HANO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tiempo libre hasta la hora del traslado al aeropuerto con guía de habla inglesa para embarcar en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con destino Hano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La hora de check-out estándar es a las 12:00. El traslado al aeropuerto se realiza 2 horas antes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rPr>
        <w:t xml:space="preserve">: para los vuelos saliendo entre las 18:00 y las 09:00, se aplicarán sobrecargos (traslado noctur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LPQ/HAN QV 313 17:20-18:30 o VN930 19:15-20:15 - </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Vietn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llegar al aeropuerto internacional de Noi Bai (Hanoi), el guía de habla hispana o inglesa según disponibilidad le esperará en la parte de afuera del terminal de llegadas, para trasladarlo a su hotel (aprox. 45 mins.). 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rPr>
        <w:t xml:space="preserve">: para los vuelos llegando entre las 21:00 y las 07:00 se aplicará un recargo de traslado nocturno; </w:t>
      </w:r>
      <w:r>
        <w:rPr>
          <w:rFonts w:eastAsia="Gulim" w:cs="Calibri" w:ascii="Calibri" w:hAnsi="Calibri" w:asciiTheme="minorHAnsi" w:cstheme="minorHAnsi" w:hAnsiTheme="minorHAnsi"/>
          <w:b/>
          <w:bCs/>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hacer el check-in (las habitaciones están disponibles a partir de las 14.00h). Tarde libre en Hanoi para descansar o descubrir la ciudad por su cuenta.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Hanoi - Hotel (35 km): 6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spectáculo de Marionetas sobre el agua por su cuenta (sólo entrad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15 -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NO incluye traslad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15 p/p</w:t>
      </w:r>
      <w:r>
        <w:rPr>
          <w:rFonts w:eastAsia="Gulim" w:cs="Calibri" w:ascii="Calibri" w:hAnsi="Calibri" w:asciiTheme="minorHAnsi" w:cstheme="minorHAnsi" w:hAnsiTheme="minorHAnsi"/>
          <w:b/>
          <w:bCs/>
          <w:color w:val="0070C0"/>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A continuación, visita de la </w:t>
      </w:r>
      <w:r>
        <w:rPr>
          <w:rFonts w:eastAsia="Gulim" w:cs="Calibri" w:ascii="Calibri" w:hAnsi="Calibri" w:asciiTheme="minorHAnsi" w:cstheme="minorHAnsi" w:hAnsiTheme="minorHAnsi"/>
          <w:b/>
          <w:bCs/>
          <w:sz w:val="20"/>
          <w:szCs w:val="20"/>
        </w:rPr>
        <w:t>Pagoda Tran Quoc, la más antigua de Hanoi, y Quan Thanh</w:t>
      </w:r>
      <w:r>
        <w:rPr>
          <w:rFonts w:eastAsia="Gulim" w:cs="Calibri" w:ascii="Calibri" w:hAnsi="Calibri" w:asciiTheme="minorHAnsi" w:cstheme="minorHAnsi" w:hAnsiTheme="minorHAnsi"/>
          <w:sz w:val="20"/>
          <w:szCs w:val="20"/>
        </w:rPr>
        <w:t>, una pagoda taoísta del siglo XI, ambas situadas en el Lago Ta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última visita de la mañana es el </w:t>
      </w:r>
      <w:r>
        <w:rPr>
          <w:rFonts w:eastAsia="Gulim" w:cs="Calibri" w:ascii="Calibri" w:hAnsi="Calibri" w:asciiTheme="minorHAnsi" w:cstheme="minorHAnsi" w:hAnsiTheme="minorHAnsi"/>
          <w:b/>
          <w:bCs/>
          <w:sz w:val="20"/>
          <w:szCs w:val="20"/>
        </w:rPr>
        <w:t>Templo de la Literatura</w:t>
      </w:r>
      <w:r>
        <w:rPr>
          <w:rFonts w:eastAsia="Gulim" w:cs="Calibri" w:ascii="Calibri" w:hAnsi="Calibri" w:asciiTheme="minorHAnsi" w:cstheme="minorHAnsi" w:hAnsiTheme="minorHAnsi"/>
          <w:sz w:val="20"/>
          <w:szCs w:val="20"/>
        </w:rPr>
        <w:t xml:space="preserve">, la primera universidad de Vietnam construida en el año 1076. Este increíble complejo fue dedicado a Confucio y sirvió durante siglos como centro de enseñanza y lugar espiritual.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Tras el almuerzo, visitaremos un café considerado una gema escondida de Hanoi. Aquí, aprenderemos sobre el café vietnamita y aprenderemos a preparar ca phe trung, un fabuloso café con huevo.  Después, paseo por el lago Hoan Kiem hasta la espléndida Catedral de San José y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El tour finaliza alrededor de las 17:00.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w:t>
      </w:r>
      <w:r>
        <w:rPr>
          <w:rFonts w:eastAsia="Gulim" w:cs="Calibri" w:ascii="Calibri" w:hAnsi="Calibri" w:asciiTheme="minorHAnsi" w:cstheme="minorHAnsi" w:hAnsiTheme="minorHAnsi"/>
          <w:b/>
          <w:bCs/>
          <w:sz w:val="20"/>
          <w:szCs w:val="20"/>
        </w:rPr>
        <w:t>Bahía de Halong</w:t>
      </w:r>
      <w:r>
        <w:rPr>
          <w:rFonts w:eastAsia="Gulim" w:cs="Calibri" w:ascii="Calibri" w:hAnsi="Calibri" w:asciiTheme="minorHAnsi" w:cstheme="minorHAnsi" w:hAnsiTheme="minorHAnsi"/>
          <w:sz w:val="20"/>
          <w:szCs w:val="20"/>
        </w:rPr>
        <w:t xml:space="preserve">, Patrimonio de la Humanidad por la UNESCO y declarada como una de las siete maravillas naturales del mundo.  Durante el trayecto en coche (aprox. 2h) dejamos atrás el bullicio de la ciudad para adentrarnos en el paisaje del Delta del Río Rojo. Se pueden ver arrozales, pequeños pueblos rurales y escenas de la vida cotidiana. A medio camino, parada para descansar y tomar algo en una cafetería local.  Llegada al puerto y embarque a bordo de un barco.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 xml:space="preserve">Almuerzo, cena y actividades a bordo.  Alojamiento en el crucer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itinerario del crucero puede estar sujeto a cambios dependiendo de las condiciones climátic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los últimos años, la Bahía de Halong ha experimentado crecientes problemas ambientales como la contaminación, la sobrepesca y el deterioro de sus hábitats naturales. Lo alentamos a disfrutar de la belleza de la Bahía de Halong, pero también a ayudar a protegerla y preservarla para que las generaciones futuras puedan experimentar su belleza con un comportamiento turístico responsable, lo cual es crucial para reducir los problemas en la Bahía de Halong y garantizar su sostenibilidad a largo pla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noi - Bahía de Halong (160 km): aprox. 2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Sábado): BAHÍA DE HALONG - HANOI - SIEM REA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 regreso al puerto de la ciudad de Halong se servirá un desayuno "Brunch". Llegada al puerto de Halong, desembarque y </w:t>
      </w:r>
      <w:r>
        <w:rPr>
          <w:rFonts w:eastAsia="Gulim" w:cs="Calibri" w:ascii="Calibri" w:hAnsi="Calibri" w:asciiTheme="minorHAnsi" w:cstheme="minorHAnsi" w:hAnsiTheme="minorHAnsi"/>
          <w:b/>
          <w:bCs/>
          <w:sz w:val="20"/>
          <w:szCs w:val="20"/>
        </w:rPr>
        <w:t xml:space="preserve">salida hacia el aeropuerto de Hanoi para embarcar en 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con destino Siem Rea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vuelo debe ser después de las 16: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uelos saliendo antes de las 16:00, se requiere contratar un traslado privado por separado, consultar valor a pagar.</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sz w:val="20"/>
          <w:szCs w:val="20"/>
        </w:rPr>
        <w:t xml:space="preserve">Para los vuelos saliendo entre las 21:00 y las 07:00 se aplicará un recargo de traslado nocturno; </w:t>
      </w:r>
      <w:r>
        <w:rPr>
          <w:rFonts w:eastAsia="Gulim" w:cs="Calibri" w:ascii="Calibri" w:hAnsi="Calibri" w:asciiTheme="minorHAnsi" w:cstheme="minorHAnsi" w:hAnsiTheme="minorHAnsi"/>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VN843 18:10 - 19:5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Camboy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A la llegada, trámite del visado y bienvenida del chófer de habla inglesa (sin guía). Traslado al hotel para el check-i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En caso de no encontrar a su guía/chofer, los pasajeros deben ponerse en contacto con nuestro número de Servicio al Cliente 24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ituada entre arrozales a lo largo del río, la ciudad de Siem Reap es la puerta de entrada a las milenarias ruinas de Angkor, hogar de más de 100 templos construidos entre los siglos IX y XII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esto del día y cena libre.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ahía de Halong - Aeropuerto de Hanoi (150 km):aprox. 2h3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Siem Reap- Centro de la ciudad  (50 km): 6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Domingo):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visita del </w:t>
      </w:r>
      <w:r>
        <w:rPr>
          <w:rFonts w:eastAsia="Gulim" w:cs="Calibri" w:ascii="Calibri" w:hAnsi="Calibri" w:asciiTheme="minorHAnsi" w:cstheme="minorHAnsi" w:hAnsiTheme="minorHAnsi"/>
          <w:b/>
          <w:bCs/>
          <w:sz w:val="20"/>
          <w:szCs w:val="20"/>
        </w:rPr>
        <w:t>lago Tonle Sap</w:t>
      </w:r>
      <w:r>
        <w:rPr>
          <w:rFonts w:eastAsia="Gulim" w:cs="Calibri" w:ascii="Calibri" w:hAnsi="Calibri" w:asciiTheme="minorHAnsi" w:cstheme="minorHAnsi" w:hAnsiTheme="minorHAnsi"/>
          <w:sz w:val="20"/>
          <w:szCs w:val="20"/>
        </w:rPr>
        <w:t>, la mayor reserva de agua dulce del sudeste asiático. El nivel del agua tiene la particularidad de subir varios metros cada año durante la época de lluvias, llegando a cuadruplicar el volumen original según las crecidas del río Mekong. Se dará un paseo en barco por el lago hasta el pueblo Chong Kneas para conocer de cerca la vida de los pueblos pescadores de esta z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 (alrededor de las 12:00-13:00).</w:t>
      </w:r>
      <w:r>
        <w:rPr>
          <w:rFonts w:eastAsia="Gulim" w:cs="Calibri" w:ascii="Calibri" w:hAnsi="Calibri" w:asciiTheme="minorHAnsi" w:cstheme="minorHAnsi" w:hAnsiTheme="minorHAnsi"/>
          <w:sz w:val="20"/>
          <w:szCs w:val="20"/>
        </w:rPr>
        <w:t xml:space="preserve"> 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 Esta noche, c</w:t>
      </w:r>
      <w:r>
        <w:rPr>
          <w:rFonts w:eastAsia="Gulim" w:cs="Calibri" w:ascii="Calibri" w:hAnsi="Calibri" w:asciiTheme="minorHAnsi" w:cstheme="minorHAnsi" w:hAnsiTheme="minorHAnsi"/>
          <w:b/>
          <w:bCs/>
          <w:sz w:val="20"/>
          <w:szCs w:val="20"/>
        </w:rPr>
        <w:t>ena Khmer con espectáculo de danzas tradicionales Apsara en un Teatro Apsara</w:t>
      </w:r>
      <w:r>
        <w:rPr>
          <w:rFonts w:eastAsia="Gulim" w:cs="Calibri" w:ascii="Calibri" w:hAnsi="Calibri" w:asciiTheme="minorHAnsi" w:cstheme="minorHAnsi" w:hAnsiTheme="minorHAnsi"/>
          <w:sz w:val="20"/>
          <w:szCs w:val="20"/>
        </w:rPr>
        <w:t xml:space="preserve">. Recogida en el hotel alrededor de las 19:00 y traslado en coche hasta el restaurante.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Lunes): SIEM REAP</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traslado a la Gran Ciudad de </w:t>
      </w:r>
      <w:r>
        <w:rPr>
          <w:rFonts w:eastAsia="Gulim" w:cs="Calibri" w:ascii="Calibri" w:hAnsi="Calibri" w:asciiTheme="minorHAnsi" w:cstheme="minorHAnsi" w:hAnsiTheme="minorHAnsi"/>
          <w:b/>
          <w:bCs/>
          <w:sz w:val="20"/>
          <w:szCs w:val="20"/>
        </w:rPr>
        <w:t>Angkor Thom</w:t>
      </w:r>
      <w:r>
        <w:rPr>
          <w:rFonts w:eastAsia="Gulim" w:cs="Calibri" w:ascii="Calibri" w:hAnsi="Calibri" w:asciiTheme="minorHAnsi" w:cstheme="minorHAnsi" w:hAnsiTheme="minorHAnsi"/>
          <w:sz w:val="20"/>
          <w:szCs w:val="20"/>
        </w:rPr>
        <w:t xml:space="preserve">. La visita incluye los famosos templos de Bayon, Baphuon, la Terraza de los Elefantes y la terraza del Rey Leproso. 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r>
        <w:rPr>
          <w:rFonts w:eastAsia="Gulim" w:cs="Calibri" w:ascii="Calibri" w:hAnsi="Calibri" w:asciiTheme="minorHAnsi" w:cstheme="minorHAnsi" w:hAnsiTheme="minorHAnsi"/>
          <w:b/>
          <w:bCs/>
          <w:sz w:val="20"/>
          <w:szCs w:val="20"/>
        </w:rPr>
        <w:t>Almuerzo en un restaurante local (alrededor de las 12:30-13:30).</w:t>
      </w:r>
      <w:r>
        <w:rPr>
          <w:rFonts w:eastAsia="Gulim" w:cs="Calibri" w:ascii="Calibri" w:hAnsi="Calibri" w:asciiTheme="minorHAnsi" w:cstheme="minorHAnsi" w:hAnsiTheme="minorHAnsi"/>
          <w:sz w:val="20"/>
          <w:szCs w:val="20"/>
        </w:rPr>
        <w:t xml:space="preserve"> 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 El recorrido finaliza alrededor de las 17:30.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aseo en Góndol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relajado paseo en el barco Angkor Góndola es perfecto para concluir el tour en Angkor. Durante el paseo se puede disfrutar de la puesta de sol desde el foso del místico templo de Angkor Thom.</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35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hare ¡El Circo Camboya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os profesionales artistas de Phare Ponleu Selpák (PPS) presentarán la función de Putho! ó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20:00-21: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asiento A) USD 57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asaje Relajante (cualquier día, 60mi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lájese y recargue energías con nuestros expertos servicios de masajes! Ofrecemos una variedad de técnicas para combatir el estrés, la tensión y el dolor, dejándolo relajado y rejuvenec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sugerid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63 p/p</w:t>
      </w:r>
      <w:r>
        <w:rPr>
          <w:rFonts w:eastAsia="Gulim" w:cs="Calibri" w:ascii="Calibri" w:hAnsi="Calibri" w:asciiTheme="minorHAnsi" w:cstheme="minorHAnsi" w:hAnsiTheme="minorHAnsi"/>
          <w:b/>
          <w:bCs/>
          <w:color w:val="0070C0"/>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artes): SIEM REAP -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iempo libre hasta la hora del </w:t>
      </w:r>
      <w:r>
        <w:rPr>
          <w:rFonts w:eastAsia="Gulim" w:cs="Calibri" w:ascii="Calibri" w:hAnsi="Calibri" w:asciiTheme="minorHAnsi" w:cstheme="minorHAnsi" w:hAnsiTheme="minorHAnsi"/>
          <w:b/>
          <w:bCs/>
          <w:sz w:val="20"/>
          <w:szCs w:val="20"/>
        </w:rPr>
        <w:t xml:space="preserve">traslado al aeropuerto (sin guía) para tomar 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Bangkok</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REP-BKK FD 615 15:15 - 16:25 - </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Tailand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Bangkok.  Al llegar al aeropuerto de Bangkok Suvarnabhumi (llegadas internacionales), tras recoger los equipajes, salir por la PUERTA C de la terminal de llegadas y dirigirse hasta la salida #10, donde nuestro representante de habla inglesa estará esperando con un cartel con su nombre y le indicará dónde encontrar el chofer. 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caso de emergencia, ponerse en contacto con nuestro número de Atención al Cl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en vehículo compartido (sin guía) para hacer el check-in (la hora normal para hacer el check-in es a las 14:00). Resto del día libre.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tro de la ciudad - Aeropuerto de Siem Reap (50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Bangkok - Hotel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Una Noche en Bangkok (Best seller!) - Tour nocturno: 17:00 - 2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17:00 por su guía y traslado en transporte público hacia el corazón de Bangkok.</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an sido dedicados muchos versos, canciones y películas para contar una noche en Bangkok. Una ciudad de infinitas posibilidades que en este tour de una noche se mostrará en todo su esplendor. 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omida: (-/-/C)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Martes hasta Domingos, excepto los 24-25 de diciembre, 30 de diciembre-2 de Enero, 14 de Febrero, y Songkran</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tienen unas restricciones alimentarias, gracias por informarn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no comen comida callejera, se puede pedir comida en el restaurante Somtum Der (marca hermana a la de Nueva York 1* Michelin) con un suplemento de THB 400 por perso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ra clientes alojados en el hotel Sofitel So, alternativa en el bar Vertigo Moon Bar (Banyan Tree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or persona (Mín. 2)</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7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163 p/p</w:t>
      </w:r>
    </w:p>
    <w:p>
      <w:pPr>
        <w:pStyle w:val="Normal"/>
        <w:spacing w:lineRule="auto" w:line="276"/>
        <w:jc w:val="both"/>
        <w:rPr>
          <w:rFonts w:ascii="Calibri" w:hAnsi="Calibri" w:cs="Calibri" w:asciiTheme="minorHAnsi" w:cstheme="minorHAnsi" w:hAnsiTheme="minorHAnsi"/>
          <w:i/>
          <w:i/>
          <w:iCs/>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Miércol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recorrido se acabará alrededor de las 12:00.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edio día por Chinatown y los Klong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3:00 - 17:00</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72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Privado: USD 168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Juev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Hoy, aproveche el día libre para ir de compras, descubrir más la ciudad a su aire o reservar una de las actividades opcional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los mercados flotante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 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 Regreso al hotel a las 14:00 y resto del día por libre.</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Regular: USD 76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 xml:space="preserve">Privado: USD 208 p/p </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Ayutthaya y Bang Pa-In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07:30 en el hotel para un día de exploración por la antigua capital cultural en coche y barco. El día comienza con un traslado en coche de aproximadamente una hora y media hacia Ayutthaya, Patrimonio Mundial de la UNESCO, pasando por paisajes verdes y exuberantes campos de arroz. Al llegar a Ayutthaya, comenzaremos su exploración aprendiendo sobre su rica historia, desde su fundación como capital en el siglo 14th hasta su desaparición a manos de los invasores birmanos en 1767. Nos aventuramos a través del impresionante paisaje de templos, parando para las visitas de los templos principales como el venerado Wat Yai Chaimongkol, el majestuoso Wat Phra Sri Sanphet. o el Wat Mahathat y su icónico rostro del Buda integrado en la corteza de un árbol. A pesar de los monumentos, observaremos a la propia Ayutthaya, viendo cómo evolucionó a través del tiempo. Aunque se ubique a una distancia corta de la moderna capital, Ayutthaya conserve un ambiente somnoliento y relajado. Paseo por las callejuelas, su mercado y el barrio musulmán donde se puede probar la delicia local, el 'candy floss roti'.</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 </w:t>
      </w:r>
      <w:r>
        <w:rPr>
          <w:rFonts w:eastAsia="Gulim" w:cs="Calibri" w:ascii="Calibri" w:hAnsi="Calibri" w:asciiTheme="minorHAnsi" w:cstheme="minorHAnsi" w:hAnsiTheme="minorHAnsi"/>
          <w:b/>
          <w:bCs/>
          <w:color w:val="0070C0"/>
          <w:sz w:val="20"/>
          <w:szCs w:val="20"/>
        </w:rPr>
        <w:t xml:space="preserve">Al mediodía, almuerzo tradicional tailandés en un restaurante local. </w:t>
      </w:r>
      <w:r>
        <w:rPr>
          <w:rFonts w:eastAsia="Gulim" w:cs="Calibri" w:ascii="Calibri" w:hAnsi="Calibri" w:asciiTheme="minorHAnsi" w:cstheme="minorHAnsi" w:hAnsiTheme="minorHAnsi"/>
          <w:color w:val="0070C0"/>
          <w:sz w:val="20"/>
          <w:szCs w:val="20"/>
        </w:rPr>
        <w:t>Continuamos nuestra exploración con un paseo de una hora a bordo de un barco tradicional de cola larga por el río Chao Phraya, disfrutando de los paisajes y pueblos ribereños del 'río de los reyes'. Llegamos a una islita albergando al templo Wat Niwet Thamma Prawat, uno de los templos budistas más peculiares de la zona, con una arquitectura de estilo gótico y hermosos vitrales. Se prosigue cruzando el río en teleférico, disfrutando de unas vistas panorámicas, y con un traslado en carrito de golf hacia el Palacio de Verano de Bang Pa-In. Construido en los años 1600 como residencia estival de la familia Real de Tailandia, Bang Pa-In es una impresionante colección de lujosos jardines y majestuosas mansiones. Poca utilizada hoy en día, el palacio conservó su elegancia real y ofrece una oportunidad única de aprender aún más sobre la historia y cultura del re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greso a Bangkok en coche (aprox. 1 h) y llegada al hotel sobre las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7:30-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s: (-/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Diarias</w:t>
      </w:r>
    </w:p>
    <w:p>
      <w:pPr>
        <w:pStyle w:val="Normal"/>
        <w:spacing w:lineRule="auto" w:line="276"/>
        <w:jc w:val="both"/>
        <w:rPr>
          <w:rFonts w:ascii="Calibri" w:hAnsi="Calibri" w:eastAsia="Gulim" w:cs="Calibri" w:asciiTheme="minorHAnsi" w:cstheme="minorHAnsi" w:hAnsiTheme="minorHAnsi"/>
          <w:b/>
          <w:b/>
          <w:bCs/>
          <w:color w:val="0070C0"/>
          <w:sz w:val="20"/>
          <w:szCs w:val="20"/>
          <w:highlight w:val="yellow"/>
        </w:rPr>
      </w:pPr>
      <w:r>
        <w:rPr>
          <w:rFonts w:eastAsia="Gulim" w:cs="Calibri" w:cstheme="minorHAnsi" w:ascii="Calibri" w:hAnsi="Calibri"/>
          <w:b/>
          <w:bCs/>
          <w:color w:val="0070C0"/>
          <w:sz w:val="20"/>
          <w:szCs w:val="20"/>
          <w:highlight w:val="yellow"/>
        </w:rPr>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111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273 p/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Viernes): BANGKOK - CHIANG RA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A las 05:30 hrs, recogida en el hotel (traslado con guía de habla inglesa) para tomar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Chiang R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Vuelo sugerido: BKK-CEI WE 2130 08:35-10:0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 importante:</w:t>
      </w:r>
      <w:r>
        <w:rPr>
          <w:rFonts w:eastAsia="Gulim" w:cs="Calibri" w:ascii="Calibri" w:hAnsi="Calibri" w:asciiTheme="minorHAnsi" w:cstheme="minorHAnsi" w:hAnsiTheme="minorHAnsi"/>
          <w:i/>
          <w:iCs/>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Llegada a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Bienvenida de su guía y traslado al Triángulo de Oro, zona de confluencia donde se encuentran Tailandia, Laos y Myanmar y el río Mekong. Se realizará un paseo en barco por el río Mekong y una visita del Museo del Opio que retrata la época dorada del comercio del opi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Bangkok - Aeropuerto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Chiang Rai - Triángulo de Oro (67 km): 1.3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iángulo de Oro - Chiang Rai (70 km): 1.2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 (Sábado): CHIANG RAI -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Llegada al hotel alrededor de las 16:00 y resto del día libre.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hiang Rai - Chiang Mai (230 km): 4 horas</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 (Domingo):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7:00-07:15, salida para un traslado de 1 hora al sur de Chiang Mai a través de montañas, bosques y cultivos locales, hasta llegar a un </w:t>
      </w:r>
      <w:r>
        <w:rPr>
          <w:rFonts w:eastAsia="Gulim" w:cs="Calibri" w:ascii="Calibri" w:hAnsi="Calibri" w:asciiTheme="minorHAnsi" w:cstheme="minorHAnsi" w:hAnsiTheme="minorHAnsi"/>
          <w:b/>
          <w:bCs/>
          <w:sz w:val="20"/>
          <w:szCs w:val="20"/>
        </w:rPr>
        <w:t>campo de elefantes</w:t>
      </w:r>
      <w:r>
        <w:rPr>
          <w:rFonts w:eastAsia="Gulim" w:cs="Calibri" w:ascii="Calibri" w:hAnsi="Calibri" w:asciiTheme="minorHAnsi" w:cstheme="minorHAnsi" w:hAnsiTheme="minorHAnsi"/>
          <w:sz w:val="20"/>
          <w:szCs w:val="20"/>
        </w:rPr>
        <w:t xml:space="preserve">.  En el campo de elefantes los visitantes se visten con ropa tradicional Karen. Durante la mañana habrá muchas actividades: preparar la comida, medicina, alimentarlos, observarles mientras se bañan, etc. En este campo se puede interactuar y jugar con ellos en un ambiente natural mientras se aprende la historia y comportamiento de estos animales.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miento nocturno de Chiang Mai con ce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 </w:t>
      </w:r>
      <w:r>
        <w:rPr>
          <w:rFonts w:eastAsia="Gulim" w:cs="Calibri" w:ascii="Calibri" w:hAnsi="Calibri" w:asciiTheme="minorHAnsi" w:cstheme="minorHAnsi" w:hAnsiTheme="minorHAnsi"/>
          <w:b/>
          <w:bCs/>
          <w:color w:val="0070C0"/>
          <w:sz w:val="20"/>
          <w:szCs w:val="20"/>
        </w:rPr>
        <w:t>Cena en el impresionante Rachamankha</w:t>
      </w:r>
      <w:r>
        <w:rPr>
          <w:rFonts w:eastAsia="Gulim" w:cs="Calibri" w:ascii="Calibri" w:hAnsi="Calibri" w:asciiTheme="minorHAnsi" w:cstheme="minorHAnsi" w:hAnsiTheme="minorHAnsi"/>
          <w:color w:val="0070C0"/>
          <w:sz w:val="20"/>
          <w:szCs w:val="20"/>
        </w:rPr>
        <w:t>,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Incluye la cena (agua y bebidas no incluid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00 - 21:00</w:t>
      </w:r>
    </w:p>
    <w:p>
      <w:pPr>
        <w:pStyle w:val="Normal"/>
        <w:spacing w:lineRule="auto" w:line="276"/>
        <w:jc w:val="both"/>
        <w:rPr>
          <w:rFonts w:ascii="Calibri" w:hAnsi="Calibri" w:eastAsia="Gulim" w:cs="Calibri" w:asciiTheme="minorHAnsi" w:cstheme="minorHAnsi" w:hAnsiTheme="minorHAnsi"/>
          <w:b/>
          <w:b/>
          <w:bCs/>
          <w:color w:val="0070C0"/>
          <w:sz w:val="20"/>
          <w:szCs w:val="20"/>
          <w:highlight w:val="yellow"/>
          <w:lang w:val="es-CL"/>
        </w:rPr>
      </w:pPr>
      <w:r>
        <w:rPr>
          <w:rFonts w:eastAsia="Gulim" w:cs="Calibri" w:cstheme="minorHAnsi" w:ascii="Calibri" w:hAnsi="Calibri"/>
          <w:b/>
          <w:bCs/>
          <w:color w:val="0070C0"/>
          <w:sz w:val="20"/>
          <w:szCs w:val="20"/>
          <w:highlight w:val="yellow"/>
          <w:lang w:val="es-CL"/>
        </w:rPr>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85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141 p/p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Chiang Mai - Santuario de Elefantes o v.v: aprox. 1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 (Lunes): CHIANG MAI,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tiempo libre y check-out (la hora estándar para hacer el check-out es a las 12:00).  Traslado al aeropuerto de Chiang Mai con guía de habla inglesa para embarcar en su próximo vuelo (NO INCLUI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tro de la ciudad - Aeropuerto de Chiang Mai (7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l Arte de Confeccionar Banderas y Farolillos Tailandes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Acompáñenos en la excursión de hoy para descubrir cómo estas sabidurías han pasado a formar parte de la comunidad tailandesa. Como parte de la cultura tradicional tailandesa, las linternas tailandesas de papel ("Khom" en tailandés) y las banderas tailandesas de papel ("Tung" en tailandés), normalmente de diferentes formas (arañas, lagartos, etc.), se consideran toques religiosos decorativos únicos que suelen verse en la mayoría de los templos de Tailandia, especialmente durante las épocas festivas tailandesas como Songkran y Loy Krathong. No sólo desempeñan un papel importante en los lugares budistas, sino que también participan en el modo de vida local cuando tales tesoros son originalmente sabidurías locales, transmitidas de generación en generació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a las 08.00 (o 13:00) en un tuk tuk eléctrico privado y traslado hacia una comunidad local llamada "Tha Sala" (traducido literalmente como el Muelle del Pabellón; sin embargo, en realidad no tiene nada que ver con el muelle). Tras un corto trayecto, parada delante del Wat Buak Krok Luang, un antiguo templo menos conocido, sólo por la mayoría de los lugareños de la zona. Por muy bonito que parezca, lo más destacado son las pinturas murales, y aquí hay que fijarse bien para cazar los caballos "dálmatas" de los viejos tiempos. También podrá ver las banderas de papel y los farolillos que cuelgan alrededor de la entrada del vestíbulo del templo.  Volvemos al e-tuk tuk y continuamos hasta la segunda parada, donde será recibido calurosamente por un grupo de "7 Saonoi". Curiosamente, el nombre del grupo, "Saonoi", se traduce literalmente como joven, pero este grupo es único, ya que todas tienen más de 70 años y parecen jóvenes de corazón. Acompáñenos en la demostración de cómo hacer farolillos de papel, observando todo el proceso desde el principio hasta el final. ¡Tenga en cuenta que no se trata de un taller, sino de su puesto de trabajo!  Se prosigue hasta el templo Wat Don Chan. Oculto en el suelo del templo, en la esquina hay un taller de linternas y tung, abierto al público tanto para visitantes locales como extranjeros. Aprenda a crear su propia obra a través de todas las delicadas técnicas mientras interactúa con los lugareños (a veces jóvenes estudiantes) que le enseñarán esto y aquello, aquí y allá, ¡etc! Tras 1,30 horas de taller, deje su nombre y cuélgalo en los árboles.  La experiencia se acaba con una bendición privada con un monje en el templo para recibir a cambio buenos deseos. Regreso al hotel en vehículo privado alrededor de las 12:00.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00-1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alidas: Diarias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Taller con los lugareños en Wat Don Cha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en e-tuk tuk, pero regreso en transporte privad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n la excursión de la tarde, la bendición con un monje no será privada, sino que se realizará con los lugareños. </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71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116 p/p </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cstheme="minorHAnsi" w:ascii="Calibri" w:hAnsi="Calibri"/>
          <w:color w:val="0070C0"/>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 (no incluido)</w:t>
      </w:r>
    </w:p>
    <w:p>
      <w:pPr>
        <w:pStyle w:val="Normal"/>
        <w:spacing w:lineRule="auto" w:line="276"/>
        <w:jc w:val="both"/>
        <w:rPr>
          <w:rFonts w:ascii="Calibri" w:hAnsi="Calibri" w:cs="Calibri" w:asciiTheme="minorHAnsi" w:cstheme="minorHAnsi" w:hAnsiTheme="minorHAnsi"/>
          <w:b/>
          <w:b/>
          <w:bCs/>
          <w:i/>
          <w:i/>
          <w:iCs/>
          <w:color w:val="0070C0"/>
          <w:sz w:val="20"/>
          <w:szCs w:val="20"/>
          <w:lang w:val="es-CL"/>
        </w:rPr>
      </w:pPr>
      <w:r>
        <w:rPr>
          <w:rFonts w:cs="Calibri" w:ascii="Calibri" w:hAnsi="Calibri" w:asciiTheme="minorHAnsi" w:cstheme="minorHAnsi" w:hAnsiTheme="minorHAnsi"/>
          <w:b/>
          <w:bCs/>
          <w:color w:val="0070C0"/>
          <w:sz w:val="20"/>
          <w:szCs w:val="20"/>
          <w:lang w:val="es-CL"/>
        </w:rPr>
        <w:t xml:space="preserve">Pasaje aéreo Chiang Mai/ Bangkok </w:t>
      </w:r>
      <w:r>
        <w:rPr>
          <w:rFonts w:cs="Calibri" w:ascii="Calibri" w:hAnsi="Calibri" w:asciiTheme="minorHAnsi" w:cstheme="minorHAnsi" w:hAnsiTheme="minorHAnsi"/>
          <w:color w:val="0070C0"/>
          <w:sz w:val="20"/>
          <w:szCs w:val="20"/>
          <w:lang w:val="es-CL"/>
        </w:rPr>
        <w:t xml:space="preserve">en clase económica y aerolínea local (sujeto a disponibilidad) </w:t>
      </w:r>
      <w:r>
        <w:rPr>
          <w:rFonts w:cs="Calibri" w:ascii="Calibri" w:hAnsi="Calibri" w:asciiTheme="minorHAnsi" w:cstheme="minorHAnsi" w:hAnsiTheme="minorHAnsi"/>
          <w:b/>
          <w:bCs/>
          <w:color w:val="0070C0"/>
          <w:sz w:val="20"/>
          <w:szCs w:val="20"/>
          <w:lang w:val="es-CL"/>
        </w:rPr>
        <w:t xml:space="preserve">valor referencial USD 180 p/p. </w:t>
      </w:r>
      <w:r>
        <w:rPr>
          <w:rFonts w:cs="Calibri" w:ascii="Calibri" w:hAnsi="Calibri" w:asciiTheme="minorHAnsi" w:cstheme="minorHAnsi" w:hAnsiTheme="minorHAnsi"/>
          <w:i/>
          <w:iCs/>
          <w:color w:val="0070C0"/>
          <w:sz w:val="20"/>
          <w:szCs w:val="20"/>
          <w:lang w:val="es-CL"/>
        </w:rPr>
        <w:t>Vuelo previsto en clase económica, sujetos a disponibilidad y cambios de horarios.  Puede haber suplemento a pagar, según clase y lí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 xml:space="preserve">Suplemento por traslados nocturnos y/o madrugada, </w:t>
      </w:r>
      <w:bookmarkEnd w:id="0"/>
      <w:r>
        <w:rPr>
          <w:rFonts w:cs="Calibri" w:ascii="Calibri" w:hAnsi="Calibri" w:asciiTheme="minorHAnsi" w:cstheme="minorHAnsi" w:hAnsiTheme="minorHAnsi"/>
          <w:b/>
          <w:bCs/>
          <w:sz w:val="20"/>
          <w:szCs w:val="20"/>
          <w:highlight w:val="yellow"/>
          <w:lang w:val="es-CL" w:eastAsia="en-ZA"/>
        </w:rPr>
        <w:t>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festivales locales, eventos especiales, Año Nuevo Lunar, Semana Santa, fiestas patrias, etc. consultar suplementos a pagar.</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lang w:val="es-CL"/>
        </w:rPr>
        <w:t>Algunos hoteles no disponen de habitación triple, por lo tanto, se debe reservar 01 doble + una single, consultar.</w:t>
      </w:r>
    </w:p>
    <w:p>
      <w:pPr>
        <w:pStyle w:val="ListParagraph"/>
        <w:spacing w:before="0" w:after="0"/>
        <w:jc w:val="both"/>
        <w:rPr>
          <w:b/>
          <w:b/>
          <w:bCs/>
          <w:sz w:val="20"/>
          <w:szCs w:val="20"/>
          <w:highlight w:val="yellow"/>
          <w:lang w:val="es-CL" w:eastAsia="es-ES"/>
        </w:rPr>
      </w:pPr>
      <w:r>
        <w:rPr>
          <w:b/>
          <w:bCs/>
          <w:sz w:val="20"/>
          <w:szCs w:val="20"/>
          <w:highlight w:val="yellow"/>
          <w:lang w:val="es-CL" w:eastAsia="es-ES"/>
        </w:rPr>
      </w:r>
    </w:p>
    <w:p>
      <w:pPr>
        <w:pStyle w:val="ListParagraph"/>
        <w:spacing w:before="0" w:after="0"/>
        <w:jc w:val="both"/>
        <w:rPr>
          <w:b/>
          <w:b/>
          <w:bCs/>
          <w:sz w:val="20"/>
          <w:szCs w:val="20"/>
          <w:highlight w:val="yellow"/>
          <w:lang w:val="es-ES" w:eastAsia="es-ES"/>
        </w:rPr>
      </w:pPr>
      <w:r>
        <w:rPr>
          <w:b/>
          <w:bCs/>
          <w:sz w:val="20"/>
          <w:szCs w:val="20"/>
          <w:highlight w:val="yellow"/>
          <w:lang w:val="es-ES" w:eastAsia="es-ES"/>
        </w:rPr>
        <w:t>VISAD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Laos: </w:t>
      </w:r>
      <w:r>
        <w:rPr>
          <w:rFonts w:cs="Calibri" w:ascii="Calibri" w:hAnsi="Calibri"/>
          <w:sz w:val="20"/>
          <w:szCs w:val="20"/>
        </w:rPr>
        <w:t>Personas chilenas necesitan E-visa para ingresar a LAOS,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Vietnam: </w:t>
      </w:r>
      <w:r>
        <w:rPr>
          <w:rFonts w:cs="Calibri" w:ascii="Calibri" w:hAnsi="Calibri"/>
          <w:sz w:val="20"/>
          <w:szCs w:val="20"/>
        </w:rPr>
        <w:t>Personas chilenas no necesitan visa para ingresar a Vietnam,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ilandia: Personas chilenas no necesitan visa para ingresar a Tailandia</w:t>
      </w:r>
      <w:r>
        <w:rPr>
          <w:rFonts w:cs="Calibri" w:ascii="Calibri" w:hAnsi="Calibri"/>
          <w:sz w:val="20"/>
          <w:szCs w:val="20"/>
        </w:rPr>
        <w:t>,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highlight w:val="yellow"/>
        </w:rPr>
        <w:t>Personas chilenas necesitan visa para ingresar a Camboya</w:t>
      </w:r>
      <w:r>
        <w:rPr>
          <w:rFonts w:cs="Calibri" w:ascii="Calibri" w:hAnsi="Calibri"/>
          <w:sz w:val="20"/>
          <w:szCs w:val="20"/>
        </w:rPr>
        <w:t xml:space="preserve">: todos los pasajeros que viajen a Camboya ahora deben presentar una tarjeta de llegada electrónica antes de ingresar al país.  Esta 'tarjeta de llegada electrónica a Camboya' se puede completar y enviar hasta 7 días antes de la llegada a través del sitio web oficial: </w:t>
      </w:r>
      <w:hyperlink r:id="rId3">
        <w:r>
          <w:rPr>
            <w:rStyle w:val="InternetLink"/>
            <w:rFonts w:cs="Calibri" w:ascii="Calibri" w:hAnsi="Calibri"/>
            <w:sz w:val="20"/>
            <w:szCs w:val="20"/>
          </w:rPr>
          <w:t>www.arrival.gov.kh</w:t>
        </w:r>
      </w:hyperlink>
      <w:r>
        <w:rPr>
          <w:rFonts w:cs="Calibri" w:ascii="Calibri" w:hAnsi="Calibri"/>
          <w:sz w:val="20"/>
          <w:szCs w:val="20"/>
        </w:rPr>
        <w:t xml:space="preserve"> o a través de la App Store de Apple y Google Play Store.  Recomendamos a los viajeros enviar el formulario con antelación. Sin embargo, habrá tabletas disponibles en los aeropuertos de Siem Reap y Phnom Penh para facilitar el proceso de llegada electrónica a quienes lo hayan olvidado. La plataforma también ofrece la opción de solicitar una visa electrónica o reservar una visa a la llegada para nacionalidades elegibles, eliminando la necesidad de solicitudes de visa por separado. Recomendamos encarecidamente utilizar el sistema de visa electrónica para un proceso de llegada más rápido y fluido. de todas formas, previo a su viaje reconfirme info con la Embajada y/o consulado respectiv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0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9/08/24/Yaz</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LO MEJOR DE INDOCHINA 16D15N</w:t>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Ref. SGOVI3</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ival.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7</Pages>
  <Words>8964</Words>
  <Characters>45830</Characters>
  <CharactersWithSpaces>5468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3:00Z</dcterms:created>
  <dc:creator>PROMOCIONES</dc:creator>
  <dc:description/>
  <dc:language>en-US</dc:language>
  <cp:lastModifiedBy>Yazmin Espinoza</cp:lastModifiedBy>
  <cp:lastPrinted>2021-05-07T18:08:00Z</cp:lastPrinted>
  <dcterms:modified xsi:type="dcterms:W3CDTF">2024-09-24T17:57: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