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EDELLIN con Amig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 Hotel / Aeropuerto en servicio Priva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tabs>
          <w:tab w:val="clear" w:pos="708"/>
          <w:tab w:val="left" w:pos="1170" w:leader="none"/>
        </w:tabs>
        <w:spacing w:before="0" w:after="0"/>
        <w:contextualSpacing/>
        <w:jc w:val="both"/>
        <w:rPr>
          <w:rFonts w:ascii="Calibri" w:hAnsi="Calibri" w:eastAsia="Arimo" w:cs="Calibri" w:asciiTheme="minorHAnsi" w:cstheme="minorHAnsi" w:hAnsiTheme="minorHAnsi"/>
        </w:rPr>
      </w:pPr>
      <w:r>
        <w:rPr>
          <w:rFonts w:cs="Calibri" w:ascii="Calibri" w:hAnsi="Calibri" w:asciiTheme="minorHAnsi" w:cstheme="minorHAnsi" w:hAnsiTheme="minorHAnsi"/>
          <w:sz w:val="22"/>
          <w:szCs w:val="22"/>
          <w:lang w:val="es-CL"/>
        </w:rPr>
        <w:t>Desayunos</w:t>
      </w:r>
    </w:p>
    <w:p>
      <w:pPr>
        <w:pStyle w:val="Normal"/>
        <w:numPr>
          <w:ilvl w:val="0"/>
          <w:numId w:val="3"/>
        </w:numPr>
        <w:pBdr/>
        <w:tabs>
          <w:tab w:val="clear" w:pos="708"/>
          <w:tab w:val="left" w:pos="117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ctel de bienvenida</w:t>
      </w:r>
    </w:p>
    <w:p>
      <w:pPr>
        <w:pStyle w:val="Normal"/>
        <w:numPr>
          <w:ilvl w:val="0"/>
          <w:numId w:val="3"/>
        </w:numPr>
        <w:pBdr/>
        <w:tabs>
          <w:tab w:val="clear" w:pos="708"/>
          <w:tab w:val="left" w:pos="117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ur Medellín ciudad de innovación</w:t>
      </w:r>
    </w:p>
    <w:p>
      <w:pPr>
        <w:pStyle w:val="Normal"/>
        <w:numPr>
          <w:ilvl w:val="0"/>
          <w:numId w:val="3"/>
        </w:numPr>
        <w:pBdr/>
        <w:tabs>
          <w:tab w:val="clear" w:pos="708"/>
          <w:tab w:val="left" w:pos="117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xperiencia de asesoría de imagen y cena en Andrés Carne de Res</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2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2"/>
        <w:gridCol w:w="2077"/>
        <w:gridCol w:w="1026"/>
        <w:gridCol w:w="1027"/>
        <w:gridCol w:w="1025"/>
        <w:gridCol w:w="1026"/>
      </w:tblGrid>
      <w:tr>
        <w:trPr>
          <w:trHeight w:val="295" w:hRule="atLeast"/>
        </w:trPr>
        <w:tc>
          <w:tcPr>
            <w:tcW w:w="4092"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207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1026"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1027"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1025"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1026"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295" w:hRule="atLeast"/>
        </w:trPr>
        <w:tc>
          <w:tcPr>
            <w:tcW w:w="40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Faranda Collection Medellín / Hab Premium </w:t>
            </w:r>
          </w:p>
        </w:tc>
        <w:tc>
          <w:tcPr>
            <w:tcW w:w="20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01 Sep a 20 Dic</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174</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4</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0</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83</w:t>
            </w:r>
          </w:p>
        </w:tc>
      </w:tr>
      <w:tr>
        <w:trPr>
          <w:trHeight w:val="295" w:hRule="atLeast"/>
        </w:trPr>
        <w:tc>
          <w:tcPr>
            <w:tcW w:w="40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cs="Calibri"/>
                <w:color w:val="000000"/>
                <w:sz w:val="20"/>
                <w:szCs w:val="20"/>
              </w:rPr>
            </w:pPr>
            <w:r>
              <w:rPr>
                <w:rFonts w:cs="Calibri" w:ascii="Calibri" w:hAnsi="Calibri"/>
                <w:color w:val="000000"/>
                <w:sz w:val="20"/>
                <w:szCs w:val="20"/>
              </w:rPr>
              <w:t>Diez Hotel / Hab Standard</w:t>
            </w:r>
          </w:p>
        </w:tc>
        <w:tc>
          <w:tcPr>
            <w:tcW w:w="20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01 Sep a 20 Dic</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0</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w:t>
            </w:r>
          </w:p>
        </w:tc>
        <w:tc>
          <w:tcPr>
            <w:tcW w:w="10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78</w:t>
            </w:r>
          </w:p>
        </w:tc>
        <w:tc>
          <w:tcPr>
            <w:tcW w:w="10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6</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1 - ORIGEN / MEDELLÍN</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legada a Medellín conocida como la ciudad de la eterna primavera, traslado desde el aeropuerto de Rionegro al hotel elegido. Llegada al hotel, dónde las recibirán con un coctel de bienvenida. Check in.</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uración: 1 hora aprox.</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Notas: Para los traslados de llegada el horario nocturno aplica para vuelos entre las 21:00 y 6:30 horas. Las tarifas están contempladas para traslados diurnos, de ser nocturnos se aplica un suplem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2 - MEDELLÍN (Medellín ciudad de innovación)</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la hora acordada  encuentro en el lobby del hotel con uno de nuestros representantes para dar inicio a un recorrido lleno de arte y cultura  donde en la comuna 13 de Medellín,  donde siendo espectadores  comprenderemos  la transformación de la comunidad gracias a  los talentosos artistas urbanos, quienes exponen sus historias de vida  a través de la música y los grafitis;  todo ello lleno de esperanza y búsqueda de mejores condiciones de vida, así mismo durante el recorrido se explorará algunos de los lugares con mayor atractivo turístico e impacto social de la ciudad, como el cerro Nutibara en cuya cima se encuentra una réplica de un típico pueblo Antioqueño. Adicionalmente se hará un recorrido panorámico  donde observará el Jardín Botánico, Parque Explora, Parque de los Deseos, Ruta N- Centro de innovación y tecnología, Parque de los Pies Descalzos, Tambien se visitará, Jardín Botánico, Parque Explora, Parque de los Deseos, Ruta N- Centro de innovación y tecnología, Parque de los Pies Descalzos, Tambien se visitará   La Plaza Botero que cuenta con  23 esculturas en bronce al aire libre donadas por el  maestro colombiano Fernando Botero y por último descubriremos la deslumbrante historia de Antioquia y sus ostentosas obras de arte que reposan  en el museo de Antioquia.  Durante el tour también se tendrá un recorrido en el sistema masivo de transporte público Metro y metro cable de Medellín, el cual es modelo de movilidad en Latinoamérica, donde podrá apreciar  una panorámica inimaginable de la ciudad.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Incluye: Transporte privado, guía en español durante el recorrido de ciudad, visita al pueblito paisa, recorrido en Metro y Metrocable, recorrido guiado Graffitour en español por guía local,  degustación típica en la comuna, ingreso al museo de Antioquia y almuerzo típico.</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Operación: Diaria excepto los días 01 de Enero, 01 de Mayo y 25 de diciembre. Los domingos no se visitará el Museo de Antioquia pues está cerrado.</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uración: 8 horas aprox.</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 xml:space="preserve">Horario de salida: 8:00 Hrs </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Nota: El tour solo aplica para hoteles de la zona del Poblado y Laureles.</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Recomendaciones: usar ropa cómoda, sombrero y calzado deportivo, lentes de sol, bloqueador solar y cámara.</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3 - MEDELLÍN (Crea tu estilo y Cena en Andrés Carne de Re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A la hora acordada, la experta en asesoría de imagen se dirigirá al hotel dónde se encuentran alojadas para dar inicio a una experiencia personalizada de asesoría de imagen, que incluye una evaluación detallada de la figura y color de piel, seguida de recomendaciones de prendas que favorezcan el cuerpo y armonicen con el tono de piel. Además, revisará las prendas con las que cuenten los pasajeros para crear conjuntos elegantes y funcionales, adaptados a diferentes ocasiones. La asesora le brindará un brochure con un círculo cromático para facilitar combinaciones de colores, así como listas de prendas esenciales y atemporales, junto con tendencias actuales y cómo integrarlas para desarrollar un estilo único. Una experiencia transformadora que ayudará a expresar la personalidad a través de la moda. </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 xml:space="preserve">Duración: 3 Horas </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Incluye: El servicio incluye evaluación, sugerencias personalizadas y entrega de materiales de apoy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las horas de la noche, encuentro con uno de nuestros representantes para trasladarles al restaurante Andrés Carne de Res y así disfrutar de la buena sazón y los sabores de la ciudad. Cena y retorno al hotel. </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Incluye: Transporte con conductor en español y cena menú definido.</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Operación: miércoles a Domingo</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uración: 4 horas aprox</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Hora de Inicio: 18:30 Hrs</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 xml:space="preserve">Notas: No opera el 01 de enero y el 25 de diciembre.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ÍA 4 - MEDELLÍN / CIUDAD DE ORIGEN</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Último día de viaje antes de regresar a casa asegúrate de llevar los mejores recuerdos.  A la hora indicada traslado desde el hotel al aeropuerto para tomar vuelo a tu ciudad de origen.</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Duración: 1 hora aprox.</w:t>
      </w:r>
    </w:p>
    <w:p>
      <w:pPr>
        <w:pStyle w:val="Sinespaciado1"/>
        <w:rPr>
          <w:rFonts w:ascii="Calibri" w:hAnsi="Calibri" w:cs="Calibri" w:asciiTheme="minorHAnsi" w:cstheme="minorHAnsi" w:hAnsiTheme="minorHAnsi"/>
          <w:bCs/>
          <w:i/>
          <w:i/>
          <w:iCs/>
          <w:sz w:val="20"/>
          <w:szCs w:val="20"/>
        </w:rPr>
      </w:pPr>
      <w:r>
        <w:rPr>
          <w:rFonts w:cs="Calibri" w:ascii="Calibri" w:hAnsi="Calibri" w:asciiTheme="minorHAnsi" w:cstheme="minorHAnsi" w:hAnsiTheme="minorHAnsi"/>
          <w:bCs/>
          <w:i/>
          <w:iCs/>
          <w:sz w:val="20"/>
          <w:szCs w:val="20"/>
        </w:rPr>
        <w:t>Notas: Para los traslados de salida el horario nocturno aplica para los vuelos entre las 23:00 y las 09:00 horas. Las tarifas están contempladas para traslados diurnos, de ser nocturnos se aplica un suplement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15 POR PASAJERO (4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right"/>
        <w:rPr>
          <w:rFonts w:ascii="Calibri" w:hAnsi="Calibri" w:cs="Calibri" w:asciiTheme="minorHAnsi" w:cstheme="minorHAnsi" w:hAnsiTheme="minorHAnsi"/>
          <w:b/>
          <w:b/>
          <w:bCs/>
          <w:sz w:val="20"/>
          <w:szCs w:val="20"/>
        </w:rPr>
      </w:pPr>
      <w:hyperlink r:id="rId4">
        <w:r>
          <w:rPr/>
        </w:r>
      </w:hyperlink>
    </w:p>
    <w:p>
      <w:pPr>
        <w:pStyle w:val="Normal"/>
        <w:tabs>
          <w:tab w:val="clear" w:pos="708"/>
          <w:tab w:val="left" w:pos="-426" w:leader="none"/>
        </w:tabs>
        <w:ind w:right="567" w:hanging="0"/>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2708/MT26</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1F4FECF6-1280-44A9-954D-B41504A0C95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6:00Z</dcterms:created>
  <dc:creator>PROMOCIONES</dc:creator>
  <dc:description/>
  <dc:language>en-US</dc:language>
  <cp:lastModifiedBy>Michael Donoso</cp:lastModifiedBy>
  <cp:lastPrinted>2021-05-07T18:08:00Z</cp:lastPrinted>
  <dcterms:modified xsi:type="dcterms:W3CDTF">2024-09-02T15:43:59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