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ONTEVIDE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ity tour regular Montevideo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2286"/>
        <w:gridCol w:w="1200"/>
        <w:gridCol w:w="1200"/>
        <w:gridCol w:w="1200"/>
      </w:tblGrid>
      <w:tr>
        <w:trPr>
          <w:trHeight w:val="2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empora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8" w:hRule="atLeast"/>
        </w:trPr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t-BR" w:eastAsia="es-CL"/>
              </w:rPr>
              <w:t>Hotel Hyatt Centric / Hab. Standar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0 D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58</w:t>
            </w:r>
          </w:p>
        </w:tc>
      </w:tr>
      <w:tr>
        <w:trPr>
          <w:trHeight w:val="248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3 Ene a 20 Ab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59</w:t>
            </w:r>
          </w:p>
        </w:tc>
      </w:tr>
      <w:tr>
        <w:trPr>
          <w:trHeight w:val="24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otel Costanero / Hab. Classi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0 D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4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otel Dazzler / Hab. Classi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3 Ene a 20 Ab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29</w:t>
            </w:r>
          </w:p>
        </w:tc>
      </w:tr>
      <w:tr>
        <w:trPr>
          <w:trHeight w:val="248" w:hRule="atLeast"/>
        </w:trPr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otel Own / Hab. Junio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0 D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63</w:t>
            </w:r>
          </w:p>
        </w:tc>
      </w:tr>
      <w:tr>
        <w:trPr>
          <w:trHeight w:val="248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3 Ene a 20 Ab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42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 xml:space="preserve">Itinerario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1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Recepción en Aeropuerto de Montevideo / Traslado al Hotel Check In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2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Desayun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ick Up AM o PM para realizar City Tour Montevideo: En este recorrido panorámico observaremos los principales puntos turísticos de la ciudad: Plaza Independencia, Torre Ejecutiva sede del Poder Ejecutivo, Palacio Salvo, Teatro Solís, Mercado del Puerto, Mercado Agrícola, Palacio Legislativo, Obelisco a los Constituyentes, Estadio Centenario y mucho más. Un circuito guiado por los principales y pintorescos barrios de la ciudad. De regreso los pasajeros optan por Shopping Punta Carretas o vuelta a sus hotele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ARADAS ESTABLECIDAS PARA FOTOGRAFÍAS: Plaza Independencia, Palacio Legislativo, Mercado Agrícola (Visita), Monumento a la Carret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3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Desayuno. Dia Libr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4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Desayuno (si el horario de su vuelo lo permite) / Check Out / Traslado al Aeropuer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/10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331201-05A7-4717-935D-E12D2F7B9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3</Words>
  <Characters>364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2:00Z</dcterms:created>
  <dc:creator>PROMOCIONES</dc:creator>
  <dc:description/>
  <dc:language>en-US</dc:language>
  <cp:lastModifiedBy>Elena Rivas</cp:lastModifiedBy>
  <cp:lastPrinted>2024-09-10T17:29:00Z</cp:lastPrinted>
  <dcterms:modified xsi:type="dcterms:W3CDTF">2024-09-10T17:30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