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NATA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5 DÍAS / 04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priva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4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2"/>
        <w:gridCol w:w="2350"/>
        <w:gridCol w:w="1074"/>
        <w:gridCol w:w="1072"/>
        <w:gridCol w:w="1074"/>
      </w:tblGrid>
      <w:tr>
        <w:trPr>
          <w:trHeight w:val="238" w:hRule="atLeast"/>
        </w:trPr>
        <w:tc>
          <w:tcPr>
            <w:tcW w:w="4902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350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74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072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074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t-BR" w:eastAsia="es-CL"/>
              </w:rPr>
              <w:t>Vila do Mar / Hab. Economico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10 Dic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40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s-CL" w:eastAsia="es-CL"/>
              </w:rPr>
              <w:t>48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88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0 Ene a 04 Ma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1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13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5 Mar a 10 Dic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922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83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91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t-BR" w:eastAsia="es-CL"/>
              </w:rPr>
              <w:t>Serhs Grand Hotel &amp; Resort / Hab Prime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10 Dic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073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59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60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0 Ene a 31 Maa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77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br a 30 Ju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0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08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l a 10 Di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98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88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Carnaval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9 POR PASAJERO (5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/2808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EBC3EF5-F655-4EBB-86A4-E0A13574C3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15</Words>
  <Characters>2835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30:00Z</dcterms:created>
  <dc:creator>PROMOCIONES</dc:creator>
  <dc:description/>
  <dc:language>en-US</dc:language>
  <cp:lastModifiedBy>Elena Rivas</cp:lastModifiedBy>
  <cp:lastPrinted>2024-09-04T20:04:00Z</cp:lastPrinted>
  <dcterms:modified xsi:type="dcterms:W3CDTF">2024-09-04T20:04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