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OCAS DEL TORO &amp; CIUDAD DE PANAM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PTY / Aeropuertoo Albrook (antes de las 10:30 am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oleto aéreo Panamá / Bocas / Panamá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 en cada ciudad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Bocas del Toro,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 noches de alojamiento en Ciudad de Panamá, hotel a elección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ira de Ciudad  &amp; Canal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0"/>
        <w:gridCol w:w="1724"/>
        <w:gridCol w:w="998"/>
        <w:gridCol w:w="997"/>
        <w:gridCol w:w="996"/>
        <w:gridCol w:w="997"/>
        <w:gridCol w:w="1455"/>
      </w:tblGrid>
      <w:tr>
        <w:trPr>
          <w:trHeight w:val="183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Temporada de Viaje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Menor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Edad</w:t>
            </w:r>
          </w:p>
        </w:tc>
      </w:tr>
      <w:tr>
        <w:trPr>
          <w:trHeight w:val="176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Playa Tortuga / Plaza Paitill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Oct a 31 Oct 2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9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18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Nov a 20 Dic 20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5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8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 Ene a 30 Sep 20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76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Playa Tortuga / Marriott Panamá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Oct a 31 Oct 2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18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Nov a 20 Dic 20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8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 Ene a 30 Sep 20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Pasaje aéreo en vuelo internacional y domésticos no mencionados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P/30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1964D-10AC-4A44-B713-3E5192F3D3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8</Words>
  <Characters>3129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3:00Z</dcterms:created>
  <dc:creator>PROMOCIONES</dc:creator>
  <dc:description/>
  <dc:language>en-US</dc:language>
  <cp:lastModifiedBy>Elena Rivas</cp:lastModifiedBy>
  <cp:lastPrinted>2024-09-30T17:08:00Z</cp:lastPrinted>
  <dcterms:modified xsi:type="dcterms:W3CDTF">2024-09-30T17:08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