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2060"/>
          <w:sz w:val="56"/>
          <w:szCs w:val="56"/>
          <w:lang w:val="es-CL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GUANACAS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JO / Hotel /  Aeropuerto SJ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 xml:space="preserve">Riu Palace Costa Rica / Hab. 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3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1.4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4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Planet Hollywood Costa Rica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6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7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tiene una duración aproximada de 4 hrs. 30 m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OU/27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E4E91E-8026-4A80-81E0-AC07A4776A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85</Words>
  <Characters>4322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8:00Z</dcterms:created>
  <dc:creator>PROMOCIONES</dc:creator>
  <dc:description/>
  <dc:language>en-US</dc:language>
  <cp:lastModifiedBy>Elena Rivas</cp:lastModifiedBy>
  <cp:lastPrinted>2024-09-30T17:07:00Z</cp:lastPrinted>
  <dcterms:modified xsi:type="dcterms:W3CDTF">2024-09-30T17:08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