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UERTO VALLAR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Iberostar Selection Playa Mita / Hab. Premiu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Riu Vallarta / Hab. Estánda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  <w:highlight w:val="yellow"/>
              </w:rPr>
              <w:t>8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6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2709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1337A0-6CC8-432C-82B7-542E24BC46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1</Words>
  <Characters>3033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3:00Z</dcterms:created>
  <dc:creator>PROMOCIONES</dc:creator>
  <dc:description/>
  <dc:language>en-US</dc:language>
  <cp:lastModifiedBy>Elena Rivas</cp:lastModifiedBy>
  <cp:lastPrinted>2024-09-27T17:01:00Z</cp:lastPrinted>
  <dcterms:modified xsi:type="dcterms:W3CDTF">2024-09-27T17:01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