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VIVENCIA GUATEMALA EN PUEBLOS MAYAS </w:t>
      </w:r>
    </w:p>
    <w:p>
      <w:pPr>
        <w:pStyle w:val="Normal"/>
        <w:jc w:val="center"/>
        <w:rPr>
          <w:rFonts w:ascii="Calibri" w:hAnsi="Calibri" w:cs="Calibri" w:asciiTheme="minorHAnsi" w:cstheme="minorHAnsi" w:hAnsiTheme="minorHAnsi"/>
          <w:b/>
          <w:b/>
          <w:bCs/>
          <w:i/>
          <w:i/>
          <w:iCs/>
          <w:color w:val="002060"/>
          <w:sz w:val="22"/>
          <w:szCs w:val="22"/>
          <w:lang w:val="es-CL"/>
        </w:rPr>
      </w:pPr>
      <w:r>
        <w:rPr>
          <w:rFonts w:cs="Calibri" w:ascii="Calibri" w:hAnsi="Calibri" w:asciiTheme="minorHAnsi" w:cstheme="minorHAnsi" w:hAnsiTheme="minorHAnsi"/>
          <w:i/>
          <w:iCs/>
          <w:sz w:val="22"/>
          <w:szCs w:val="22"/>
        </w:rPr>
        <w:t>Un viaje que ofrece al viajero vivir experiencias culturales, naturales y humanas, compartiendo muy de cerca, con las diferentes comunidades indígenas, el trabajo que realizan en su diario vivir, su estilo de vida y su cultura, a la vez que permite disfrutar de lugares de asombrosa belleza natural y cultura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Salidas Miércoles y Domingo</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Alojamiento en hoteles, posadas o sitios indicado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Desayunos según se indica en itinerario.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Almuerzos según se indican en itinerario. Bebidas no incluida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Cenas según se indica en itinerario. Bebidas no incluida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Entradas a los sitios en visitas incluida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Chofer PTP durante el recorrido. No bilingüe.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Guías locales comunitarios en las visitas incluida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Transporte PTP y comunitario donde se requiera.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Lanchas según se indican en itinerario.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
        </w:rPr>
        <w:t xml:space="preserve">Servicios en privad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tbl>
      <w:tblPr>
        <w:tblW w:w="1048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9"/>
        <w:gridCol w:w="2391"/>
        <w:gridCol w:w="2391"/>
        <w:gridCol w:w="2390"/>
      </w:tblGrid>
      <w:tr>
        <w:trPr>
          <w:trHeight w:val="347" w:hRule="atLeast"/>
        </w:trPr>
        <w:tc>
          <w:tcPr>
            <w:tcW w:w="3309" w:type="dxa"/>
            <w:tcBorders>
              <w:top w:val="single" w:sz="8"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2391" w:type="dxa"/>
            <w:tcBorders>
              <w:top w:val="single" w:sz="8"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2391" w:type="dxa"/>
            <w:tcBorders>
              <w:top w:val="single" w:sz="8"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tc>
        <w:tc>
          <w:tcPr>
            <w:tcW w:w="2390" w:type="dxa"/>
            <w:tcBorders>
              <w:top w:val="single" w:sz="8" w:space="0" w:color="000000"/>
              <w:right w:val="single" w:sz="8"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r>
      <w:tr>
        <w:trPr>
          <w:trHeight w:val="347" w:hRule="atLeast"/>
        </w:trPr>
        <w:tc>
          <w:tcPr>
            <w:tcW w:w="33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Octubre – Diciembre 2024</w:t>
            </w:r>
          </w:p>
        </w:tc>
        <w:tc>
          <w:tcPr>
            <w:tcW w:w="23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221</w:t>
            </w:r>
          </w:p>
        </w:tc>
        <w:tc>
          <w:tcPr>
            <w:tcW w:w="23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763</w:t>
            </w:r>
          </w:p>
        </w:tc>
        <w:tc>
          <w:tcPr>
            <w:tcW w:w="23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744</w:t>
            </w:r>
          </w:p>
        </w:tc>
      </w:tr>
      <w:tr>
        <w:trPr>
          <w:trHeight w:val="347" w:hRule="atLeast"/>
        </w:trPr>
        <w:tc>
          <w:tcPr>
            <w:tcW w:w="33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Enero – Diciembre 2025</w:t>
            </w:r>
          </w:p>
        </w:tc>
        <w:tc>
          <w:tcPr>
            <w:tcW w:w="23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842</w:t>
            </w:r>
          </w:p>
        </w:tc>
        <w:tc>
          <w:tcPr>
            <w:tcW w:w="23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highlight w:val="yellow"/>
                <w:lang w:val="es-CL" w:eastAsia="es-CL"/>
              </w:rPr>
              <w:t>3.354</w:t>
            </w:r>
          </w:p>
        </w:tc>
        <w:tc>
          <w:tcPr>
            <w:tcW w:w="239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343</w:t>
            </w:r>
          </w:p>
        </w:tc>
      </w:tr>
    </w:tbl>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Hoteles Pre Vistos:</w:t>
      </w:r>
    </w:p>
    <w:tbl>
      <w:tblPr>
        <w:tblW w:w="74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0"/>
        <w:gridCol w:w="3229"/>
      </w:tblGrid>
      <w:tr>
        <w:trPr>
          <w:trHeight w:val="201" w:hRule="atLeast"/>
        </w:trPr>
        <w:tc>
          <w:tcPr>
            <w:tcW w:w="4180"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LUGAR</w:t>
            </w:r>
          </w:p>
        </w:tc>
        <w:tc>
          <w:tcPr>
            <w:tcW w:w="322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Guatemala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iudad Barcelo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Lago Atitlán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asas Mayas (Casa familia local)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hichicastenango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asas Mayas (Casa familia local)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Nebaj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abaña de Juanita y María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obán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Posada Cobán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andelaria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Candelaria Lodge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Uaxactún</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Albergues locales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Petén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Maya Internacional </w:t>
            </w:r>
          </w:p>
        </w:tc>
      </w:tr>
      <w:tr>
        <w:trPr>
          <w:trHeight w:val="201" w:hRule="atLeast"/>
        </w:trPr>
        <w:tc>
          <w:tcPr>
            <w:tcW w:w="41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cs="Calibri" w:ascii="Calibri" w:hAnsi="Calibri"/>
                <w:color w:val="000000"/>
                <w:sz w:val="22"/>
                <w:szCs w:val="22"/>
              </w:rPr>
              <w:t xml:space="preserve">La Antigua </w:t>
            </w:r>
          </w:p>
        </w:tc>
        <w:tc>
          <w:tcPr>
            <w:tcW w:w="32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Las Farolas</w:t>
            </w:r>
          </w:p>
        </w:tc>
      </w:tr>
    </w:tbl>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 (Salida Martes y Sábado)</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1º| Aeropuerto de Guatemala - Guatemala</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Recepción en el aeropuerto y traslado a nuestro hotel en Guatemala Ciudad.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2º| Guatemala - Iximche – Lago Atitl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ida en vehículo y con nuestro chofer hacia el altiplano indígena. De camino, visitaremos el sitio arqueológico de Iximché, antigua capital maya del reino Cakchiquel. Tras la visita continuaremos rumbo al Lago Atitlán, del que Huxley dijo ser el más bello del mundo. A nuestro arribo tomaremos una lancha que nos conducirá hacia San Juan La Laguna, en donde nos recibirán la familia anfitriona para nuestro alojamiento. La noche se dedicará a una cena de bienvenida, con platos tradicionales para la experiencia única que estaremos a punto de vivir. Alojamiento en casa de familia indígena local.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3º| San Juan La Lagun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con nuestros anfitriones. Hoy continuaremos con nuestra inmersión auténtica en las comunidades indígenas de Guatemala. Experimentaremos de primera mano las costumbres y tradiciones de este grupo étnico. Participaremos en talleres de tejido tradicional y cocina local, y aprenderás sobre la cosmovisión y las prácticas ancestrales que han perdurado a lo largo de los siglos. Alojamiento y cena en casa de familia indígena local.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4º| San Juan La Laguna - Chichicastenango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con nuestros anfitriones. Traslado en lancha hacia Panajachel, en donde nos espera el transporte para continuar nuestro viaje hacia Chichicastenango. A nuestro arribo y junto a nuestro guía comunitario, tendremos una visita por el pueblo. Alojamiento y cena en casa de familia indígena local.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5º| Chichicastenango - Acul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con nuestros anfitriones. Por la mañana tiempo libre para recorrer uno de los más afamados mercados indígenas en toda Latinoamérica. A media mañana, continuaremos hacia por la región de Quiché, conocida por su rica herencia cultural y Acul no es una excepción, Acul, con su ambiente sereno y su rica herencia cultural, ofrece una oportunidad única para explorar un rincón auténtico de Guatemala. Cena incluida.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6º| Acul</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con nuestras anfitrionas. Por la mañana, acompañado de un guía comunitario, disfrutaremos de paisajes naturales, cultura maya, artesanía local, festividades y gastronomía. Cena incluida.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7º| Acul – Coffee Tour Chicoj –Verapaces (Cobá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con nuestras anfitrionas. Por la mañana saldremos hacia la región de las Verapaces, ubicadas en el corazón de Guatemala, región fascinante que combina belleza natural, riqueza cultural e historia. A nuestro arribo, visitaremos una plantación de café. El Coffee Tour Chicoj es una experiencia imprescindible para los amantes del café e interesados en descubrir el proceso de producción de uno de los granos más apreciados del mundo. Este tour ofrece una inmersión completa en la fascinante tradición cafetera de la región. Tras la visita nos dirigiremos hacia Cobán.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8º| Verapaces (Cobán) - Candelari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ida temprano del hotel con dirección a Las Cuevas de Candelaria para explorar algunas de las cuevas más espectaculares que se encuentran en esta comarca. Esta es una de las redes subterráneas más extraordinarias que existen en el mundo. Almuerzo y cena incluida.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9º| Candelaria - Uaxactún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Salida muy temprano hacia la selva petenera. Llegaremos a Uaxactún, una comunidad ubicada dentro de la reserva de la Biosfera Maya. Almuerzo preparado por la comunidad. Por la tarde, con el guía comunitario, visita del sitio arqueológico, extracción del chicle y xate, artesanías en tuza y madera y convivencia con la misma comunidad. Cena y alojamiento en la comunidad Uaxactún.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Día 10º| Uaxactún - Tikal - Petén</w:t>
      </w:r>
      <w:r>
        <w:rPr>
          <w:rFonts w:cs="Calibri" w:ascii="Calibri" w:hAnsi="Calibri" w:asciiTheme="minorHAnsi" w:cstheme="minorHAnsi" w:hAnsiTheme="minorHAnsi"/>
          <w:sz w:val="20"/>
          <w:szCs w:val="20"/>
          <w:lang w:val="es-ES"/>
        </w:rPr>
        <w:t xml:space="preserve">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Hoy visitaremos la ciudad maya de Tikal, la joya del Mundo Maya clásico. Almuerzo y traslado a Flores.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ía 11º| Petén - Visita Antigua - La Antigu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Por la mañana traslado al aeropuerto para tomar un vuelo con destino a Guatemala. Recepción y traslado a la Antigua, ciudad colonial declarada Patrimonio de la Humanidad, daremos un paseo por la Catedral, la Plaza Central, principales monumentos y museos a visitar, así como librerías, restaurantes, galerías de arte, etc. Tarde libre.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12º| La Antigu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Desayuno. Dispondremos del día libre para disfrutar de La Antigua, paseando por las calles empedradas, apreciando sus estilos arquitectónicos de antaño o bien descansando en las instalaciones del hotel. Alojamiento. </w:t>
      </w:r>
    </w:p>
    <w:p>
      <w:pPr>
        <w:pStyle w:val="Sinespaciado1"/>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b/>
          <w:bCs/>
          <w:sz w:val="20"/>
          <w:szCs w:val="20"/>
          <w:lang w:val="es-ES"/>
        </w:rPr>
        <w:t xml:space="preserve">Día 13º| La Antigua - Aeropuerto de Guatemala </w:t>
      </w:r>
    </w:p>
    <w:p>
      <w:pPr>
        <w:pStyle w:val="Sinespaciado1"/>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Desayuno. Traslado al aeropuerto de Guatemala Ciudad. Fin de nuestros servicios.</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nimo 2 pasaje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5 POR PASAJERO (13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TP/1109/MT29</w:t>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66791B9B-7E3E-4076-B976-B581ED522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2</Words>
  <Characters>7551</Characters>
  <CharactersWithSpaces>89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4:00Z</dcterms:created>
  <dc:creator>PROMOCIONES</dc:creator>
  <dc:description/>
  <dc:language>en-US</dc:language>
  <cp:lastModifiedBy>Elena Rivas</cp:lastModifiedBy>
  <cp:lastPrinted>2024-09-23T15:47:00Z</cp:lastPrinted>
  <dcterms:modified xsi:type="dcterms:W3CDTF">2024-09-23T15:4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