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RECIFE &amp; PORTO GALINH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REC / Hotel REC / Hotel Porto Galinhas / Aeropuerto REC en servicio regular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es-CL" w:eastAsia="es-CL"/>
        </w:rPr>
        <w:t>02 noches de hospedaje en Recife (régimen alimentario en la tabla)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es-CL" w:eastAsia="es-CL"/>
        </w:rPr>
        <w:t>05 noches de hospedaje en Porto de Galinhas (régimen alimentario en la tabla)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es-CL" w:eastAsia="es-CL"/>
        </w:rPr>
        <w:t>City tour Recife y Olinda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5"/>
        <w:gridCol w:w="2141"/>
        <w:gridCol w:w="979"/>
        <w:gridCol w:w="977"/>
        <w:gridCol w:w="979"/>
      </w:tblGrid>
      <w:tr>
        <w:trPr>
          <w:trHeight w:val="249" w:hRule="atLeast"/>
        </w:trPr>
        <w:tc>
          <w:tcPr>
            <w:tcW w:w="5095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141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7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77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7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Quatro Estaçoes Pousada (desayuno) / Bugan Hotel by Atlantica Recife (desayuno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30 Sep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43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20 Di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2 Ene a 31 Ma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20 Di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mmerville Beach Resort (todo incluido) / Atlante Plaza Hotel (desayuno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30 Nov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7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41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Dic a 20 Di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2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67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2 Ene a 30 J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4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96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31 Jul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74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go a 30 Sep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7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41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go a 30 Nov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7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45</w:t>
            </w:r>
          </w:p>
        </w:tc>
      </w:tr>
      <w:tr>
        <w:trPr>
          <w:trHeight w:val="249" w:hRule="atLeast"/>
        </w:trPr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Dic a 20 Di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74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" w:asciiTheme="minorHAnsi" w:cstheme="minorBidi" w:hAnsiTheme="minorHAnsi"/>
          <w:sz w:val="20"/>
          <w:szCs w:val="20"/>
          <w:lang w:val="es-ES" w:eastAsia="en-ZA"/>
        </w:rPr>
      </w:pPr>
      <w:r>
        <w:rPr>
          <w:rFonts w:cs="" w:ascii="Calibri" w:hAnsi="Calibri" w:asciiTheme="minorHAnsi" w:cstheme="minorBidi" w:hAnsiTheme="minorHAns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8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90758-04D0-4F9E-BD46-3C81D1E171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098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35:00Z</dcterms:created>
  <dc:creator>PROMOCIONES</dc:creator>
  <dc:description/>
  <dc:language>en-US</dc:language>
  <cp:lastModifiedBy>Michael Donoso</cp:lastModifiedBy>
  <cp:lastPrinted>2024-09-04T20:06:00Z</cp:lastPrinted>
  <dcterms:modified xsi:type="dcterms:W3CDTF">2024-09-16T15:27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