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RIO DE JANEI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2338"/>
        <w:gridCol w:w="1069"/>
        <w:gridCol w:w="1067"/>
        <w:gridCol w:w="1069"/>
      </w:tblGrid>
      <w:tr>
        <w:trPr>
          <w:trHeight w:val="238" w:hRule="atLeast"/>
        </w:trPr>
        <w:tc>
          <w:tcPr>
            <w:tcW w:w="488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2338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106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1067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106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es-CL"/>
              </w:rPr>
              <w:t xml:space="preserve">Miramar Hotel by Windsor / Hab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Superior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10 Dic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955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5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72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2 Ene a 28 Fe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2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13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Mar a 31 Ma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59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Abr a 31 Ag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0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21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10 Dic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1.145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6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65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Copa Sul / Hab. Standard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10 Dic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88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val="es-CL" w:eastAsia="es-CL"/>
              </w:rPr>
              <w:t>24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03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2 Ene a 28 Fe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56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Mar a 10 Dic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58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9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44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Windsor Oceanico / Hab. Standard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10 Dic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22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5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96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2 Ene a 28 Feb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72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Mar a 31 Ma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47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Abr a 31 Ag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6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18</w:t>
            </w:r>
          </w:p>
        </w:tc>
      </w:tr>
      <w:tr>
        <w:trPr>
          <w:trHeight w:val="238" w:hRule="atLeast"/>
        </w:trPr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01 Sep a 10 Di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74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4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55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9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8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BC3EF5-F655-4EBB-86A4-E0A13574C3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9</Words>
  <Characters>3021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0:00Z</dcterms:created>
  <dc:creator>PROMOCIONES</dc:creator>
  <dc:description/>
  <dc:language>en-US</dc:language>
  <cp:lastModifiedBy>Elena Rivas</cp:lastModifiedBy>
  <cp:lastPrinted>2024-09-04T20:57:00Z</cp:lastPrinted>
  <dcterms:modified xsi:type="dcterms:W3CDTF">2024-09-04T20:57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