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BR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BR"/>
        </w:rPr>
        <w:t>SALVADOR BAHIA &amp; MORRO DE SÃO PAUL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BR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B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BR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BR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 regular aeropuerto / hotel en Salvado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 semi terrestre regular hotel en Salvador / Morro de São Paulo / Aeroporto de Salvador (no incluye tasas ni maleteros en la Isla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ervicios en Morro de São Paulo: in + out + city tour (guía local en idioma portugués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02 noches de hospedaje en Salvador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05 noches de hospedaje en Morro de São Paulo con desayun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3"/>
        <w:gridCol w:w="2016"/>
        <w:gridCol w:w="922"/>
        <w:gridCol w:w="921"/>
        <w:gridCol w:w="921"/>
      </w:tblGrid>
      <w:tr>
        <w:trPr>
          <w:trHeight w:val="236" w:hRule="atLeast"/>
        </w:trPr>
        <w:tc>
          <w:tcPr>
            <w:tcW w:w="5853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16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21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21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Novotel Salvador Rio Vermelho / Cristal Pousada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20 Dic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6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4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28 Fe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0 Ju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20 Dic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9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08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Gran Stella Maris Urban Resort &amp; Conventions / Via das Pedras Pousada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20 Dic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0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08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54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28 Fe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95</w:t>
            </w:r>
          </w:p>
        </w:tc>
      </w:tr>
      <w:tr>
        <w:trPr>
          <w:trHeight w:val="236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0 Ju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20 Dic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4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2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3 POR PASAJERO (6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B15CC3-E53D-4D00-AE1C-78A0DBCC4276}"/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73</Words>
  <Characters>3153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44:00Z</dcterms:created>
  <dc:creator>PROMOCIONES</dc:creator>
  <dc:description/>
  <dc:language>en-US</dc:language>
  <cp:lastModifiedBy>Elena Rivas</cp:lastModifiedBy>
  <cp:lastPrinted>2024-09-04T20:05:00Z</cp:lastPrinted>
  <dcterms:modified xsi:type="dcterms:W3CDTF">2024-09-04T20:05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