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36"/>
          <w:szCs w:val="36"/>
          <w:lang w:val="en-US"/>
        </w:rPr>
      </w:pPr>
      <w:r>
        <w:rPr>
          <w:rFonts w:cs="Calibri" w:cstheme="minorHAnsi" w:ascii="Calibri" w:hAnsi="Calibri"/>
          <w:b/>
          <w:bCs/>
          <w:color w:val="002060"/>
          <w:sz w:val="36"/>
          <w:szCs w:val="36"/>
          <w:lang w:val="en-US"/>
        </w:rPr>
      </w:r>
    </w:p>
    <w:p>
      <w:pPr>
        <w:pStyle w:val="Normal"/>
        <w:spacing w:lineRule="auto" w:line="276"/>
        <w:jc w:val="center"/>
        <w:rPr>
          <w:rFonts w:ascii="Calibri" w:hAnsi="Calibri" w:cs="Calibri" w:asciiTheme="minorHAnsi" w:cstheme="minorHAnsi" w:hAnsiTheme="minorHAnsi"/>
          <w:b/>
          <w:b/>
          <w:bCs/>
          <w:color w:val="002060"/>
          <w:sz w:val="56"/>
          <w:szCs w:val="56"/>
          <w:lang w:val="en-US"/>
        </w:rPr>
      </w:pPr>
      <w:r>
        <w:rPr>
          <w:rFonts w:cs="Calibri" w:ascii="Calibri" w:hAnsi="Calibri" w:asciiTheme="minorHAnsi" w:cstheme="minorHAnsi" w:hAnsiTheme="minorHAnsi"/>
          <w:b/>
          <w:bCs/>
          <w:color w:val="002060"/>
          <w:sz w:val="56"/>
          <w:szCs w:val="56"/>
          <w:lang w:val="en-US"/>
        </w:rPr>
        <w:t>SINGAPUR, VIETNAM, CAMBOYA &amp;</w:t>
      </w:r>
    </w:p>
    <w:p>
      <w:pPr>
        <w:pStyle w:val="Normal"/>
        <w:spacing w:lineRule="auto" w:line="276"/>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TAILANDIA  </w:t>
      </w:r>
      <w:r>
        <w:rPr>
          <w:rFonts w:cs="Calibri" w:ascii="Calibri" w:hAnsi="Calibri" w:asciiTheme="minorHAnsi" w:cstheme="minorHAnsi" w:hAnsiTheme="minorHAnsi"/>
          <w:b/>
          <w:bCs/>
          <w:color w:val="002060"/>
          <w:sz w:val="56"/>
          <w:szCs w:val="56"/>
          <w:u w:val="single"/>
          <w:lang w:val="en-US"/>
        </w:rPr>
        <w:t>2025-2026</w:t>
      </w:r>
    </w:p>
    <w:p>
      <w:pPr>
        <w:pStyle w:val="Normal"/>
        <w:spacing w:lineRule="auto" w:line="276"/>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32"/>
          <w:szCs w:val="32"/>
          <w:lang w:val="en-US"/>
        </w:rPr>
        <w:t xml:space="preserve">Singapur, Hanoi, Bahía de Halong, Hanoi, </w:t>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n-US"/>
        </w:rPr>
      </w:pPr>
      <w:r>
        <w:rPr>
          <w:rFonts w:eastAsia="" w:cs="Calibri" w:ascii="Calibri" w:hAnsi="Calibri" w:asciiTheme="minorHAnsi" w:cstheme="minorHAnsi" w:eastAsiaTheme="majorEastAsia" w:hAnsiTheme="minorHAnsi"/>
          <w:color w:val="002060"/>
          <w:sz w:val="32"/>
          <w:szCs w:val="32"/>
          <w:lang w:val="en-US"/>
        </w:rPr>
        <w:t>Siem Reap, Bangkok, Chiang Rai, Chiang Mai.</w:t>
      </w:r>
    </w:p>
    <w:p>
      <w:pPr>
        <w:pStyle w:val="Normal"/>
        <w:spacing w:lineRule="auto" w:line="276"/>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pacing w:lineRule="auto" w:line="276"/>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6 DÍAS / 15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SINGAPUR”</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 xml:space="preserve">DOMINGOS </w:t>
      </w:r>
      <w:r>
        <w:rPr>
          <w:rFonts w:cs="Calibri" w:ascii="Calibri" w:hAnsi="Calibri" w:asciiTheme="minorHAnsi" w:cstheme="minorHAnsi" w:hAnsiTheme="minorHAnsi"/>
          <w:bCs/>
          <w:color w:val="002060"/>
          <w:sz w:val="22"/>
          <w:szCs w:val="22"/>
        </w:rPr>
        <w:t>(específico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rPr>
          <w:rFonts w:ascii="Calibri" w:hAnsi="Calibri" w:eastAsia="Times New Roman" w:cs="Calibri" w:asciiTheme="minorHAnsi" w:cstheme="minorHAnsi" w:hAnsiTheme="minorHAnsi"/>
          <w:color w:val="212121"/>
          <w:sz w:val="20"/>
          <w:szCs w:val="20"/>
          <w:lang w:val="es-ES" w:eastAsia="en-US"/>
        </w:rPr>
      </w:pPr>
      <w:r>
        <w:rPr>
          <w:rFonts w:cs="Calibri" w:cstheme="minorHAnsi"/>
          <w:color w:val="212121"/>
          <w:lang w:val="es-CL"/>
        </w:rPr>
        <w:t xml:space="preserve">Traslado de llegada y salida en horarios específicos </w:t>
      </w:r>
      <w:r>
        <w:rPr>
          <w:rFonts w:eastAsia="Times New Roman" w:cs="Calibri" w:cstheme="minorHAnsi"/>
          <w:color w:val="212121"/>
          <w:sz w:val="20"/>
          <w:szCs w:val="20"/>
          <w:lang w:val="es-ES" w:eastAsia="en-US"/>
        </w:rPr>
        <w:t>sin guía o con guía de habla inglesa o hispana según lo mencionado en el itinerario y disponibilidad.</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color w:val="212121"/>
          <w:lang w:val="es-ES"/>
        </w:rPr>
        <w:t>15 noches de alojamiento en hoteles previstos o similares según categoría a seleccionar con desayuno inclui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Singapur/ </w:t>
      </w:r>
      <w:r>
        <w:rPr>
          <w:rFonts w:cs="Calibri" w:ascii="Calibri" w:hAnsi="Calibri" w:asciiTheme="minorHAnsi" w:cstheme="minorHAnsi" w:hAnsiTheme="minorHAnsi"/>
          <w:b/>
          <w:bCs/>
          <w:lang w:val="es-CL"/>
        </w:rPr>
        <w:t xml:space="preserve">Hanoi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 xml:space="preserve">Pasaje aéreo </w:t>
      </w:r>
      <w:r>
        <w:rPr>
          <w:rFonts w:cs="Calibri" w:ascii="Calibri" w:hAnsi="Calibri" w:asciiTheme="minorHAnsi" w:cstheme="minorHAnsi" w:hAnsiTheme="minorHAnsi"/>
          <w:b/>
          <w:bCs/>
          <w:lang w:val="es-CL"/>
        </w:rPr>
        <w:t xml:space="preserve">Hanoi/ Siem Reap </w:t>
      </w:r>
      <w:r>
        <w:rPr>
          <w:rFonts w:cs="Calibri" w:ascii="Calibri" w:hAnsi="Calibri" w:asciiTheme="minorHAnsi" w:cstheme="minorHAnsi" w:hAnsiTheme="minorHAnsi"/>
          <w:lang w:val="es-CL"/>
        </w:rPr>
        <w:t xml:space="preserve">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Pasaje aéreo Siem Reap/ Bangkok</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color w:val="212121"/>
          <w:lang w:val="es-CL"/>
        </w:rPr>
        <w:t>Pasaje aéreo Bangkok/ Chiang Rai</w:t>
      </w:r>
      <w:r>
        <w:rPr>
          <w:rFonts w:cs="Calibri" w:ascii="Calibri" w:hAnsi="Calibri" w:asciiTheme="minorHAnsi" w:cstheme="minorHAnsi" w:hAnsiTheme="minorHAnsi"/>
          <w:b/>
          <w:bCs/>
          <w:lang w:val="es-CL"/>
        </w:rPr>
        <w:t xml:space="preserve"> </w:t>
      </w:r>
      <w:r>
        <w:rPr>
          <w:rFonts w:cs="Calibri" w:ascii="Calibri" w:hAnsi="Calibri" w:asciiTheme="minorHAnsi" w:cstheme="minorHAnsi" w:hAnsiTheme="minorHAnsi"/>
          <w:lang w:val="es-EC"/>
        </w:rPr>
        <w:t>en clase económica y aérolinea local (sujeto a disponibilidad)</w:t>
      </w:r>
      <w:r>
        <w:rPr>
          <w:rFonts w:cs="Calibri" w:ascii="Calibri" w:hAnsi="Calibri" w:asciiTheme="minorHAnsi" w:cstheme="minorHAnsi" w:hAnsiTheme="minorHAnsi"/>
          <w:b/>
          <w:bCs/>
          <w:lang w:val="es-CL"/>
        </w:rPr>
        <w:t xml:space="preserve"> (*)</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ES"/>
        </w:rPr>
      </w:pPr>
      <w:r>
        <w:rPr>
          <w:rFonts w:cs="Calibri" w:cstheme="minorHAnsi" w:ascii="Calibri" w:hAnsi="Calibri"/>
          <w:color w:val="212121"/>
          <w:lang w:val="es-ES"/>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xml:space="preserve">(*) </w:t>
      </w:r>
      <w:r>
        <w:rPr>
          <w:rFonts w:cs="Calibri" w:ascii="Calibri" w:hAnsi="Calibri" w:asciiTheme="minorHAnsi" w:cstheme="minorHAnsi" w:hAnsiTheme="minorHAnsi"/>
          <w:i/>
          <w:iCs/>
          <w:highlight w:val="yellow"/>
          <w:lang w:val="es-CL"/>
        </w:rPr>
        <w:t xml:space="preserve">Vuelo previstos en clase económica, </w:t>
      </w:r>
      <w:r>
        <w:rPr>
          <w:rFonts w:cs="Calibri" w:ascii="Calibri" w:hAnsi="Calibri" w:asciiTheme="minorHAnsi" w:cstheme="minorHAnsi" w:hAnsiTheme="minorHAnsi"/>
          <w:i/>
          <w:iCs/>
          <w:lang w:val="es-CL"/>
        </w:rPr>
        <w:t>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b/>
          <w:bCs/>
          <w:i/>
          <w:iCs/>
          <w:sz w:val="20"/>
          <w:szCs w:val="20"/>
          <w:highlight w:val="yellow"/>
          <w:lang w:val="es-CL"/>
        </w:rPr>
        <w:t>** Pasajes aéreos incluidos son prepagos 100%. Valor será informado al momento de la confirmación de reserv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1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0"/>
        <w:gridCol w:w="1240"/>
        <w:gridCol w:w="1059"/>
        <w:gridCol w:w="1241"/>
        <w:gridCol w:w="1079"/>
        <w:gridCol w:w="1060"/>
        <w:gridCol w:w="1241"/>
        <w:gridCol w:w="1059"/>
        <w:gridCol w:w="959"/>
      </w:tblGrid>
      <w:tr>
        <w:trPr>
          <w:trHeight w:val="288" w:hRule="atLeast"/>
        </w:trPr>
        <w:tc>
          <w:tcPr>
            <w:tcW w:w="2120"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240"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3379"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319"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12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240"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1059"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07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1060"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41"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05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959"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al 30 Abril. 2025</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07</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691</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69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395</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655</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11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395</w:t>
            </w:r>
          </w:p>
        </w:tc>
      </w:tr>
      <w:tr>
        <w:trPr>
          <w:trHeight w:val="28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741</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77</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077</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763</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70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867</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185</w:t>
            </w:r>
          </w:p>
        </w:tc>
      </w:tr>
      <w:tr>
        <w:trPr>
          <w:trHeight w:val="288" w:hRule="atLeast"/>
        </w:trPr>
        <w:tc>
          <w:tcPr>
            <w:tcW w:w="2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793</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3.639</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636</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221</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389</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03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317</w:t>
            </w:r>
          </w:p>
        </w:tc>
      </w:tr>
      <w:tr>
        <w:trPr>
          <w:trHeight w:val="28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509</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23</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923</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516</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518</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7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041</w:t>
            </w:r>
          </w:p>
        </w:tc>
      </w:tr>
      <w:tr>
        <w:trPr>
          <w:trHeight w:val="288" w:hRule="atLeast"/>
        </w:trPr>
        <w:tc>
          <w:tcPr>
            <w:tcW w:w="2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 </w:t>
            </w:r>
            <w:r>
              <w:rPr>
                <w:rFonts w:eastAsia="Times New Roman" w:ascii="Aptos Narrow" w:hAnsi="Aptos Narrow"/>
                <w:sz w:val="20"/>
                <w:szCs w:val="20"/>
                <w:lang w:val="es-CL" w:eastAsia="es-CL"/>
              </w:rPr>
              <w:t xml:space="preserve">01 Octubre 2025 a </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1 Marzo 2026</w:t>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41</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11</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71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45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73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17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440</w:t>
            </w:r>
          </w:p>
        </w:tc>
      </w:tr>
      <w:tr>
        <w:trPr>
          <w:trHeight w:val="288"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240"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793</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117</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117</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9.817</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767</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88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20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 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 xml:space="preserve">fechas especiales, como; festivos y festivales locales, Semana Santa, Navidad y Año Nuevo (20 Dic-05 Ene 2026), Año Nuevo lunar, fechas de black out, etc. </w:t>
      </w:r>
      <w:r>
        <w:rPr>
          <w:rFonts w:eastAsia="Dotum" w:cs="Calibri" w:ascii="Calibri" w:hAnsi="Calibri" w:asciiTheme="minorHAnsi" w:cstheme="minorHAnsi" w:hAnsiTheme="minorHAnsi"/>
          <w:b/>
          <w:sz w:val="20"/>
          <w:szCs w:val="20"/>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2"/>
          <w:szCs w:val="22"/>
        </w:rPr>
      </w:pPr>
      <w:r>
        <w:rPr>
          <w:rFonts w:eastAsia="Dotum" w:cs="Calibri" w:ascii="Calibri" w:hAnsi="Calibri" w:asciiTheme="minorHAnsi" w:cstheme="minorHAnsi" w:hAnsiTheme="minorHAnsi"/>
          <w:b/>
          <w:i/>
          <w:iCs/>
          <w:sz w:val="22"/>
          <w:szCs w:val="22"/>
          <w:highlight w:val="yellow"/>
        </w:rPr>
        <w:t xml:space="preserve">IMPORTANTE- </w:t>
      </w:r>
      <w:r>
        <w:rPr>
          <w:rFonts w:eastAsia="Dotum" w:cs="Calibri" w:ascii="Calibri" w:hAnsi="Calibri" w:asciiTheme="minorHAnsi" w:cstheme="minorHAnsi" w:hAnsiTheme="minorHAnsi"/>
          <w:b/>
          <w:i/>
          <w:iCs/>
          <w:sz w:val="22"/>
          <w:szCs w:val="22"/>
          <w:highlight w:val="yellow"/>
          <w:u w:val="single"/>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Hotel Junco Bhaya:</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a pagar 14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Paradise Elegance:</w:t>
      </w:r>
      <w:r>
        <w:rPr>
          <w:rFonts w:eastAsia="Dotum" w:cs="Calibri" w:ascii="Calibri" w:hAnsi="Calibri" w:asciiTheme="minorHAnsi" w:cstheme="minorHAnsi" w:hAnsiTheme="minorHAnsi"/>
          <w:bCs/>
          <w:i/>
          <w:iCs/>
          <w:sz w:val="20"/>
          <w:szCs w:val="20"/>
        </w:rPr>
        <w:t xml:space="preserve"> No dispone de habitación triple. Se debe reservar en 1 TWN + 1 SGL (suplemento obligatorio de 175 USD /tercera persona)</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 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INGAPU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 xml:space="preserve">FHA (07-12 Abr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Communicasia Asia Tech (26-29 May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Singapore GP/F1 Week (30 Sep-06 Oct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FHA HoReCa (TBA Oct),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ITB Asia (14-18 Oct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 y Año Nuevo, Año Nuevo Chino (17-18 Feb 26),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ingapore Airshow (02-09 Feb 26) Las fechas están sujetas a cambios sin previo aviso.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IETNAM:</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estival de Hu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Reunificación,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ia De La Liberación Y Dia Internacional Del Trabaj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 xml:space="preserve">Conmemoración Del Rey Hung King,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Día nacional, Navidad y Año Nuevo (20 Dic-05 Ene 2026),</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 </w:t>
      </w:r>
      <w:r>
        <w:rPr>
          <w:rFonts w:eastAsia="Dotum" w:cs="Calibri" w:ascii="Calibri" w:hAnsi="Calibri" w:asciiTheme="minorHAnsi" w:cstheme="minorHAnsi" w:hAnsiTheme="minorHAnsi"/>
          <w:bCs/>
          <w:sz w:val="20"/>
          <w:szCs w:val="20"/>
        </w:rPr>
        <w:t>Año Nuevo lunar 14-22 Feb 26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AILANDIA: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Songkran (11-16 Abr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iesta Nacional China 01-10 Oct 25,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Loy Krathong Festival Nov 25 -fecha por confirmar,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Cross Vibe Chiang Mai Decem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 y Año Nuevo (20 Dic-04 Ene 2026),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ño Nuevo Chino aprox 15-20 Feb 26 -fecha por confirm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13, 20, 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sz w:val="18"/>
                <w:szCs w:val="18"/>
              </w:rPr>
              <w:t>4, 11, 18</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 xml:space="preserve">1, 8, 22, 29 </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6, 13, 2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3, 17, 24</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7, 14, 21</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 xml:space="preserve">19, 26 </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9, 23, 30</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sz w:val="18"/>
                <w:szCs w:val="18"/>
              </w:rPr>
              <w:t xml:space="preserve">7, </w:t>
            </w:r>
            <w:r>
              <w:rPr>
                <w:color w:val="FF0000"/>
                <w:sz w:val="18"/>
                <w:szCs w:val="18"/>
              </w:rPr>
              <w:t>14, 21</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sz w:val="18"/>
                <w:szCs w:val="18"/>
              </w:rPr>
              <w:t xml:space="preserve">11, 18, 25 </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sz w:val="18"/>
                <w:szCs w:val="18"/>
              </w:rPr>
              <w:t>22</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sz w:val="18"/>
                <w:szCs w:val="18"/>
              </w:rPr>
              <w:t>1, 8, 1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color w:val="FF0000"/>
          <w:sz w:val="20"/>
          <w:szCs w:val="20"/>
        </w:rPr>
        <w:t>Para las siguientes salidas, la parte de Tailandia se realizará en privado, consultarnos: 14 y 21 Dic</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2"/>
          <w:szCs w:val="22"/>
        </w:rPr>
      </w:pPr>
      <w:r>
        <w:rPr>
          <w:rFonts w:eastAsia="Dotum" w:cs="Calibri" w:ascii="Calibri" w:hAnsi="Calibri" w:asciiTheme="minorHAnsi" w:cstheme="minorHAnsi" w:hAnsiTheme="minorHAnsi"/>
          <w:b/>
          <w:i/>
          <w:iCs/>
          <w:sz w:val="22"/>
          <w:szCs w:val="22"/>
          <w:highlight w:val="yellow"/>
        </w:rPr>
        <w:t>CATEGORIA PROGRAMA SUPERIOR</w:t>
      </w:r>
    </w:p>
    <w:tbl>
      <w:tblPr>
        <w:tblW w:w="8773"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810"/>
        <w:gridCol w:w="3854"/>
        <w:gridCol w:w="1152"/>
        <w:gridCol w:w="1956"/>
      </w:tblGrid>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38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CATEGORÍA </w:t>
            </w:r>
          </w:p>
        </w:tc>
        <w:tc>
          <w:tcPr>
            <w:tcW w:w="19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IPO DE HABITACIÓN O SIMILAR</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ngapur</w:t>
            </w:r>
          </w:p>
        </w:tc>
        <w:tc>
          <w:tcPr>
            <w:tcW w:w="385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Novotel on Kitchener (o similar)</w:t>
            </w:r>
          </w:p>
        </w:tc>
        <w:tc>
          <w:tcPr>
            <w:tcW w:w="115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Superior 4* </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Hanoi</w:t>
            </w:r>
          </w:p>
        </w:tc>
        <w:tc>
          <w:tcPr>
            <w:tcW w:w="385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Q Hotel (o similar)</w:t>
            </w:r>
          </w:p>
        </w:tc>
        <w:tc>
          <w:tcPr>
            <w:tcW w:w="1152"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Superior 4* </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Halong</w:t>
            </w:r>
          </w:p>
        </w:tc>
        <w:tc>
          <w:tcPr>
            <w:tcW w:w="385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Junco Bhaya (o similar)</w:t>
            </w:r>
          </w:p>
        </w:tc>
        <w:tc>
          <w:tcPr>
            <w:tcW w:w="1152"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Superior 4* </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em Reap</w:t>
            </w:r>
          </w:p>
        </w:tc>
        <w:tc>
          <w:tcPr>
            <w:tcW w:w="385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akmut Boutique (o similar)</w:t>
            </w:r>
          </w:p>
        </w:tc>
        <w:tc>
          <w:tcPr>
            <w:tcW w:w="1152"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Superior 4* </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Bangkok</w:t>
            </w:r>
          </w:p>
        </w:tc>
        <w:tc>
          <w:tcPr>
            <w:tcW w:w="3854"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Mode Sathorn (o similar)</w:t>
            </w:r>
          </w:p>
        </w:tc>
        <w:tc>
          <w:tcPr>
            <w:tcW w:w="1152"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Superior 4* </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Mod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Chiang Rai</w:t>
            </w:r>
          </w:p>
        </w:tc>
        <w:tc>
          <w:tcPr>
            <w:tcW w:w="3854"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Heritage Chiang Rai (o similar)</w:t>
            </w:r>
          </w:p>
        </w:tc>
        <w:tc>
          <w:tcPr>
            <w:tcW w:w="1152"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Superior 4* </w:t>
            </w:r>
          </w:p>
        </w:tc>
        <w:tc>
          <w:tcPr>
            <w:tcW w:w="1956"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Chiang Mai</w:t>
            </w:r>
          </w:p>
        </w:tc>
        <w:tc>
          <w:tcPr>
            <w:tcW w:w="3854"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Cross Vibe Chiang Mai Decem (o similar)</w:t>
            </w:r>
          </w:p>
        </w:tc>
        <w:tc>
          <w:tcPr>
            <w:tcW w:w="1152" w:type="dxa"/>
            <w:tcBorders>
              <w:bottom w:val="single" w:sz="4" w:space="0" w:color="000000"/>
              <w:right w:val="single" w:sz="4" w:space="0" w:color="000000"/>
            </w:tcBorders>
            <w:shd w:color="000000" w:fill="FFFFFF" w:val="clea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 xml:space="preserve">Superior 4* </w:t>
            </w:r>
          </w:p>
        </w:tc>
        <w:tc>
          <w:tcPr>
            <w:tcW w:w="1956"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i/>
          <w:i/>
          <w:iCs/>
          <w:sz w:val="22"/>
          <w:szCs w:val="22"/>
        </w:rPr>
      </w:pPr>
      <w:r>
        <w:rPr>
          <w:rFonts w:eastAsia="Gulim" w:cs="Calibri" w:ascii="Calibri" w:hAnsi="Calibri" w:asciiTheme="minorHAnsi" w:cstheme="minorHAnsi" w:hAnsiTheme="minorHAnsi"/>
          <w:b/>
          <w:bCs/>
          <w:i/>
          <w:iCs/>
          <w:sz w:val="22"/>
          <w:szCs w:val="22"/>
          <w:highlight w:val="yellow"/>
        </w:rPr>
        <w:t>CATEGORIA PROGRAMA DELUXE</w:t>
      </w:r>
    </w:p>
    <w:tbl>
      <w:tblPr>
        <w:tblW w:w="9340"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811"/>
        <w:gridCol w:w="3853"/>
        <w:gridCol w:w="1692"/>
        <w:gridCol w:w="1983"/>
      </w:tblGrid>
      <w:tr>
        <w:trPr>
          <w:trHeight w:val="276" w:hRule="atLeast"/>
        </w:trPr>
        <w:tc>
          <w:tcPr>
            <w:tcW w:w="181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IUDAD</w:t>
            </w:r>
          </w:p>
        </w:tc>
        <w:tc>
          <w:tcPr>
            <w:tcW w:w="38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6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CATEGORÍA </w:t>
            </w:r>
          </w:p>
        </w:tc>
        <w:tc>
          <w:tcPr>
            <w:tcW w:w="198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IPO DE HABITACIÓN O SIMILAR</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ngapur (Regular)</w:t>
            </w:r>
          </w:p>
        </w:tc>
        <w:tc>
          <w:tcPr>
            <w:tcW w:w="385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Novotel on Kitchener (o simila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9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ngapur (Privado)</w:t>
            </w:r>
          </w:p>
        </w:tc>
        <w:tc>
          <w:tcPr>
            <w:tcW w:w="385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Grand Park City Hall (o simila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Hanoi</w:t>
            </w:r>
          </w:p>
        </w:tc>
        <w:tc>
          <w:tcPr>
            <w:tcW w:w="385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Pan Pacific (o simila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Halong</w:t>
            </w:r>
          </w:p>
        </w:tc>
        <w:tc>
          <w:tcPr>
            <w:tcW w:w="385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Paradise Elegance (o simila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Balcony</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em Reap</w:t>
            </w:r>
          </w:p>
        </w:tc>
        <w:tc>
          <w:tcPr>
            <w:tcW w:w="385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Borei Angkor Resort (o simila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Bangkok</w:t>
            </w:r>
          </w:p>
        </w:tc>
        <w:tc>
          <w:tcPr>
            <w:tcW w:w="385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Montien Surawong Bangkok (o simila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 (4*+)</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r>
        <w:trPr>
          <w:trHeight w:val="288" w:hRule="atLeast"/>
        </w:trPr>
        <w:tc>
          <w:tcPr>
            <w:tcW w:w="18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Chiang Rai</w:t>
            </w:r>
          </w:p>
        </w:tc>
        <w:tc>
          <w:tcPr>
            <w:tcW w:w="385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lang w:val="en-US"/>
              </w:rPr>
              <w:t>The Imperial Riverhouse Resort (o similar)</w:t>
            </w:r>
          </w:p>
        </w:tc>
        <w:tc>
          <w:tcPr>
            <w:tcW w:w="1692"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 (4*+)</w:t>
            </w:r>
          </w:p>
        </w:tc>
        <w:tc>
          <w:tcPr>
            <w:tcW w:w="198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jc w:val="both"/>
        <w:outlineLvl w:val="0"/>
        <w:rPr>
          <w:i/>
          <w:i/>
          <w:iCs/>
          <w:sz w:val="20"/>
          <w:szCs w:val="20"/>
          <w:lang w:val="es-CL"/>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Domingo): SINGAPUR,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envenidos a Singapur! Llegada al Aeropuerto Changi de Singapur. Bienvenida del chofer de habla inglesa en la terminal de llegadas y traslado al hotel para realizar el check-in (hora estándar del check-in es a las 14:0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caso de no encontrar al representante, los pasajeros deben ponerse en contacto con nuestro número de Servicio al Cliente 24 horas. </w:t>
      </w:r>
      <w:r>
        <w:rPr>
          <w:rFonts w:eastAsia="Gulim" w:cs="Calibri" w:ascii="Calibri" w:hAnsi="Calibri" w:asciiTheme="minorHAnsi" w:cstheme="minorHAnsi" w:hAnsiTheme="minorHAnsi"/>
          <w:b/>
          <w:bCs/>
          <w:sz w:val="20"/>
          <w:szCs w:val="20"/>
        </w:rPr>
        <w:t>Alojamiento en Singapu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i/>
          <w:iCs/>
          <w:sz w:val="20"/>
          <w:szCs w:val="20"/>
          <w:highlight w:val="yellow"/>
        </w:rPr>
        <w:t>Nota importante</w:t>
      </w:r>
      <w:r>
        <w:rPr>
          <w:rFonts w:eastAsia="Gulim" w:cs="Calibri" w:ascii="Calibri" w:hAnsi="Calibri" w:asciiTheme="minorHAnsi" w:cstheme="minorHAnsi" w:hAnsiTheme="minorHAnsi"/>
          <w:sz w:val="20"/>
          <w:szCs w:val="20"/>
        </w:rPr>
        <w:t xml:space="preserve">: para los vuelos llegando entre las 21:30 y las 07:30, se aplicarán sobrecargos; </w:t>
      </w:r>
      <w:r>
        <w:rPr>
          <w:rFonts w:eastAsia="Gulim" w:cs="Calibri" w:ascii="Calibri" w:hAnsi="Calibri" w:asciiTheme="minorHAnsi" w:cstheme="minorHAnsi" w:hAnsiTheme="minorHAnsi"/>
          <w:b/>
          <w:bCs/>
          <w:sz w:val="20"/>
          <w:szCs w:val="20"/>
        </w:rPr>
        <w:t>valor referencial USD 129 por vehículo (1-4 pax) y por v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Singapur - Centro de la ciudad (24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unes): SINGA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9:00 comienza el tour por la ciudad junto al guía de habla hispana. Recorrido en coche por el Distrito Cívico, pasando por el Padang, el Club de Cricket, el histórico Parlamento, el Tribunal Supremo y el Ayuntamiento. Después, parada en el Parque Merlion para disfrutar de las impresionantes vistas de la Bahía Marina. Aquí se pueden tomar fotos de la estatua del Merlion, símbolo de la ciudad, una criatura mitológica que es mitad león y mitad pez. Después, visita del templo de la Reliquia del Diente de Buda, y recorrido a pie por Chinatown. Por último, visita del Jardín Nacional de Orquídeas, localizado dentro de los Jardines Botánicos de Singapur. Declarado recientemente Patrimonio de la Humanidad por la UNESCO, el Jardín Nacional de Orquídeas tiene una extensa muestra de 60.000 plantas de orquídea. El tour finaliza sobre las 12:30. </w:t>
      </w:r>
      <w:r>
        <w:rPr>
          <w:rFonts w:eastAsia="Gulim" w:cs="Calibri" w:ascii="Calibri" w:hAnsi="Calibri" w:asciiTheme="minorHAnsi" w:cstheme="minorHAnsi" w:hAnsiTheme="minorHAnsi"/>
          <w:b/>
          <w:bCs/>
          <w:sz w:val="20"/>
          <w:szCs w:val="20"/>
        </w:rPr>
        <w:t>Alojamiento en Singa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rario está sujeto a cambios según la disponibilidad del guía (si no hay disponibilidad, el tour se realizará por la tarde, 14:00-17:3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Jardines Futuristas de Singapur (privado, mi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Visita de Sands Sky Park con un guía de habla hispana, una imponente obra de ingeniería. Esta obra de arte única flota sobre las tres torres del hotel Marina Bay Sands, ¡a 200 metros de altura! Con unas dimensiones superiores a la Torre Eiffel tumbada, o equivalente a 4 Jumbos A380 y medio, y con una impresionante área de 12.400 metros cuadrados, Sands Sky Park ofrece unas vistas panorámicas impresionantes. Después, exploramos Gardens by the Bay, el último Jardín Nacional de Singapur. Visita de los invernaderos refrigerados Flower Dome (Cúpula de las Flores) y Cloud Forest (Bosque Nuboso). Flower Dome es un invernadero refrigerado que recrea el clima fresco y seco de las regiones mediterráneas de Sudáfrica, California, España e Italia, con plantas únicas como Baobabs? ¿el árbol fantasma de Madagascar? y el centenario olivo. El invernadero Flower Field cuenta con una gran colección de plantas y flores y Cloud Forest alberga la catarata interior más alta del mundo, con 35 metros de altura, rodeada de exuberante vegetación y epífitas tropical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5:00-20:00</w:t>
      </w:r>
    </w:p>
    <w:p>
      <w:pPr>
        <w:pStyle w:val="Normal"/>
        <w:spacing w:lineRule="auto" w:line="276"/>
        <w:jc w:val="both"/>
        <w:rPr>
          <w:rFonts w:ascii="Calibri" w:hAnsi="Calibri" w:eastAsia="Gulim" w:cs="Calibri" w:asciiTheme="minorHAnsi" w:cstheme="minorHAnsi" w:hAnsiTheme="minorHAnsi"/>
          <w:i/>
          <w:i/>
          <w:iCs/>
          <w:color w:val="0070C0"/>
          <w:sz w:val="20"/>
          <w:szCs w:val="20"/>
        </w:rPr>
      </w:pPr>
      <w:r>
        <w:rPr>
          <w:rFonts w:eastAsia="Gulim" w:cs="Calibri" w:ascii="Calibri" w:hAnsi="Calibri" w:asciiTheme="minorHAnsi" w:cstheme="minorHAnsi" w:hAnsiTheme="minorHAnsi"/>
          <w:b/>
          <w:bCs/>
          <w:i/>
          <w:iCs/>
          <w:color w:val="0070C0"/>
          <w:sz w:val="20"/>
          <w:szCs w:val="20"/>
        </w:rPr>
        <w:t>Notas:</w:t>
      </w:r>
      <w:r>
        <w:rPr>
          <w:rFonts w:eastAsia="Gulim" w:cs="Calibri" w:ascii="Calibri" w:hAnsi="Calibri" w:asciiTheme="minorHAnsi" w:cstheme="minorHAnsi" w:hAnsiTheme="minorHAnsi"/>
          <w:i/>
          <w:iCs/>
          <w:color w:val="0070C0"/>
          <w:sz w:val="20"/>
          <w:szCs w:val="20"/>
        </w:rPr>
        <w:t xml:space="preserve"> disponible todos los días excepto durante las renovaciones mensuales (consultarnos)</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267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lang w:val="en-US"/>
        </w:rPr>
      </w:pPr>
      <w:r>
        <w:rPr>
          <w:rFonts w:eastAsia="Gulim" w:cs="Calibri" w:ascii="Calibri" w:hAnsi="Calibri" w:asciiTheme="minorHAnsi" w:cstheme="minorHAnsi" w:hAnsiTheme="minorHAnsi"/>
          <w:b/>
          <w:bCs/>
          <w:color w:val="0070C0"/>
          <w:sz w:val="20"/>
          <w:szCs w:val="20"/>
          <w:highlight w:val="yellow"/>
          <w:lang w:val="en-US"/>
        </w:rPr>
        <w:t>Servicio Opcional:</w:t>
      </w:r>
      <w:r>
        <w:rPr>
          <w:rFonts w:eastAsia="Gulim" w:cs="Calibri" w:ascii="Calibri" w:hAnsi="Calibri" w:asciiTheme="minorHAnsi" w:cstheme="minorHAnsi" w:hAnsiTheme="minorHAnsi"/>
          <w:b/>
          <w:bCs/>
          <w:color w:val="0070C0"/>
          <w:sz w:val="20"/>
          <w:szCs w:val="20"/>
          <w:lang w:val="en-US"/>
        </w:rPr>
        <w:t xml:space="preserve"> </w:t>
      </w:r>
    </w:p>
    <w:p>
      <w:pPr>
        <w:pStyle w:val="Normal"/>
        <w:spacing w:lineRule="auto" w:line="276"/>
        <w:jc w:val="both"/>
        <w:rPr>
          <w:rFonts w:ascii="Calibri" w:hAnsi="Calibri" w:eastAsia="Gulim" w:cs="Calibri" w:asciiTheme="minorHAnsi" w:cstheme="minorHAnsi" w:hAnsiTheme="minorHAnsi"/>
          <w:b/>
          <w:b/>
          <w:bCs/>
          <w:color w:val="0070C0"/>
          <w:sz w:val="20"/>
          <w:szCs w:val="20"/>
          <w:lang w:val="en-US"/>
        </w:rPr>
      </w:pPr>
      <w:r>
        <w:rPr>
          <w:rFonts w:eastAsia="Gulim" w:cs="Calibri" w:ascii="Calibri" w:hAnsi="Calibri" w:asciiTheme="minorHAnsi" w:cstheme="minorHAnsi" w:hAnsiTheme="minorHAnsi"/>
          <w:color w:val="0070C0"/>
          <w:sz w:val="20"/>
          <w:szCs w:val="20"/>
          <w:lang w:val="en-US"/>
        </w:rPr>
        <w:t xml:space="preserve">Ticket para el Gardens by the Bay (2 Domes) </w:t>
      </w:r>
      <w:r>
        <w:rPr>
          <w:rFonts w:eastAsia="Gulim" w:cs="Calibri" w:ascii="Calibri" w:hAnsi="Calibri" w:asciiTheme="minorHAnsi" w:cstheme="minorHAnsi" w:hAnsiTheme="minorHAnsi"/>
          <w:b/>
          <w:bCs/>
          <w:color w:val="0070C0"/>
          <w:sz w:val="20"/>
          <w:szCs w:val="20"/>
          <w:lang w:val="en-US"/>
        </w:rPr>
        <w:t>USD 47 p/p</w:t>
      </w:r>
      <w:r>
        <w:rPr>
          <w:rFonts w:eastAsia="Gulim" w:cs="Calibri" w:ascii="Calibri" w:hAnsi="Calibri" w:asciiTheme="minorHAnsi" w:cstheme="minorHAnsi" w:hAnsiTheme="minorHAnsi"/>
          <w:color w:val="0070C0"/>
          <w:sz w:val="20"/>
          <w:szCs w:val="20"/>
          <w:lang w:val="en-US"/>
        </w:rPr>
        <w:t xml:space="preserve"> y/o Sands SkyPark Observation Deck </w:t>
      </w:r>
      <w:r>
        <w:rPr>
          <w:rFonts w:eastAsia="Gulim" w:cs="Calibri" w:ascii="Calibri" w:hAnsi="Calibri" w:asciiTheme="minorHAnsi" w:cstheme="minorHAnsi" w:hAnsiTheme="minorHAnsi"/>
          <w:b/>
          <w:bCs/>
          <w:color w:val="0070C0"/>
          <w:sz w:val="20"/>
          <w:szCs w:val="20"/>
          <w:lang w:val="en-US"/>
        </w:rPr>
        <w:t>USD 40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 xml:space="preserve">Importante: </w:t>
      </w:r>
      <w:r>
        <w:rPr>
          <w:rFonts w:eastAsia="Gulim" w:cs="Calibri" w:ascii="Calibri" w:hAnsi="Calibri" w:asciiTheme="minorHAnsi" w:cstheme="minorHAnsi" w:hAnsiTheme="minorHAnsi"/>
          <w:color w:val="0070C0"/>
          <w:sz w:val="20"/>
          <w:szCs w:val="20"/>
          <w:lang w:val="es-CL"/>
        </w:rPr>
        <w:t>Se aplica un recargo de +35 USD/pax durante la temporada alta (28 Nov-01 Ene)</w:t>
      </w:r>
    </w:p>
    <w:p>
      <w:pPr>
        <w:pStyle w:val="Normal"/>
        <w:spacing w:lineRule="auto" w:line="276"/>
        <w:jc w:val="both"/>
        <w:rPr>
          <w:rFonts w:ascii="Calibri" w:hAnsi="Calibri" w:eastAsia="Gulim" w:cs="Calibri" w:asciiTheme="minorHAnsi" w:cstheme="minorHAnsi" w:hAnsiTheme="minorHAnsi"/>
          <w:b/>
          <w:b/>
          <w:bCs/>
          <w:i/>
          <w:i/>
          <w:iCs/>
          <w:color w:val="0070C0"/>
          <w:sz w:val="20"/>
          <w:szCs w:val="20"/>
        </w:rPr>
      </w:pPr>
      <w:r>
        <w:rPr>
          <w:rFonts w:eastAsia="Gulim" w:cs="Calibri" w:ascii="Calibri" w:hAnsi="Calibri" w:asciiTheme="minorHAnsi" w:cstheme="minorHAnsi" w:hAnsiTheme="minorHAnsi"/>
          <w:b/>
          <w:bCs/>
          <w:i/>
          <w:iCs/>
          <w:color w:val="0070C0"/>
          <w:sz w:val="20"/>
          <w:szCs w:val="20"/>
        </w:rPr>
        <w:t>Nota: solo incluye el ticket (sin guía, sin transpor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artes): SINGA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día libre para disfrutar de la ciudad. </w:t>
      </w:r>
      <w:r>
        <w:rPr>
          <w:rFonts w:eastAsia="Gulim" w:cs="Calibri" w:ascii="Calibri" w:hAnsi="Calibri" w:asciiTheme="minorHAnsi" w:cstheme="minorHAnsi" w:hAnsiTheme="minorHAnsi"/>
          <w:b/>
          <w:bCs/>
          <w:sz w:val="20"/>
          <w:szCs w:val="20"/>
        </w:rPr>
        <w:t>Alojamiento en Singa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aseo en Bicicleta por los lugares más emblemáticos de Singapur (07:45 - 13:00) (base regular, con guía de habla hispa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a excursión de hoy comienza a las 07:45. Encuentro con el conductor y traslado a Crawford Lane para equiparse con las bicicletas para la aventura ciclista de hoy.  Dependiendo de la ruta del día, podrá hacer paradas en los lugares más emblemáticos de Singapur, como Chinatown, el río Singapur, los muelles Boat Clark y Robertson, Kampong Glam, el distrito de los museos, el Ayuntamiento, Marina Bay, Esplanade, el Merlion y muchos más. Tras unas instrucciones de seguridad y una breve introducción, despegue hacia un típico distrito residencial donde observaremos a los ciudadanos y sus vidas cotidianas. Visita de un mercado local antes de probar el desayuno singapurense: café con bocados ligeros locales. Contempla la faceta antigua y reciente de la ciudad, con los diferentes tipos de viviendas, así como las casas de multimillonarios situadas frente al río. Pasee junto al río Singapur, donde el comercio dio vida a la tranquila ciudad en el siglo XIX. Contemplamos los monumentos históricos, como un parque de bomberos de 100 años de antigüedad, museos y lugares de culto, antes de detenerse un momento para rendir homenaje a la estatua de Sir Stamford Thomas Raffles, fundador del Singapur moderno. A continuación, descubriremos cómo afectó la II Guerra Mundial a Singapur y los monumentos conmemorativos.  Se prosigue hasta el presente y el ultramoderno distrito de negocios, paseando por parte de la ruta de la Fórmula 1, ¡sumérjase en la acción! Trasladado de vuelta al hotel o continúe explorando la zona a su aire y por su cuent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Salidas: Diari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Horario: 07:45-13:00 (el recorrido en bicicleta empieza a las 08:30 y acaba a las 12:30)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Turismo sostenible: ¡pensar en llevar su botella de agua reutilizable!</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260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Tour De Comida Callejera Michelin (10:00 - 15: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A las 10:00, encuentro con el guía para hacer un descubrimiento de la comida Michelín en algunos centros de comida callejera más populares de Singapur. Primero vamos a Chinatown Food Complex, un mercado de varias plantas muy conocido entre locales y extranjeros. Buscamos un sitio entre la multitud para tomar un kopi tarik o teh tarik, el famoso té o café tirado acompañado de una tostada kaya, un desayuno típico para los locales. Mientras conocemos la cultura gastronómica de Singapur, podemos probar también el popiah y kueh pie tee. Cocinados de manera casera todos los días, podemos ver cómo los dueños de los puestos preparan estos rollitos de verduras. A continuación, pasamos por el famoso Templo de la Reliquia del Diente de Buda hacia la Galería de la Ciudad (Singapore City Gallery). Esta galería única, parte de la Autoridad Urbana de Remodelación de Singapur, cuenta la historia de la transformación física de la ciudad. Conoceremos la rápida evolución de Singapur y los exitosos esfuerzos de planificación urbana que han ayudado a declararse ciudad del futur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Singapore City Gallery está cerrada los domingos. Si este es el caso, está parada se sustituirá por un paseo histórico por Club Street antes de llegar a Ann Siang Hill.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Después, subiremos andando por la colina Ann Siang por el Parque de Ann Siang hasta llegar a Amoy Street Food Centre, un centro de comida más modesto situado entre edificios de oficinas. Parada para probar las famosas empanadas de curry en la tienda J2 Famous Crispy Curry Puff. A primeras puede parecer poca cosa, pero sus humildes empanadas de curry son un snack malayo que siempre satisface a todos los paladares. La delgada pasta envuelve un relleno de patatas con curry o sardinas, completado con un huevo duro. Para beber podemos disfrutar de un zumo de caña de azúcar o leche de soja.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J2 Curry Puff está cerrado los domingos. En este caso los viajeros pueden elegir un snack de otro puest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e prosigue hasta la estación de MRT Telok Ayer para realizar un corto traslado en tren hasta Little India, el corazón de la comunidad india. De camino pasamos por el templo chino más antiguo de Singapur, Thian Hock Keng, para conocer su historia.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legamos a Little India, donde nos esperan muchos colores y especias. Probamos el restaurante Bismillah Briyani - famoso por su Dum Briyani y otros platos indios auténticos. Completamos la experiencia culinaria con un dulce de pistacho. Al terminar, regreso al hotel. También se puede explorar más la zona por su cuent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Salidas: Diarias</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Max. 8 pax</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Se aplica un cargo extra durante las temporadas altas turísticas, consultarnos.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287 p/p (Mí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iércoles): SINGAPUR -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Check-out (la hora estándar para hacer el check-out es a las 12:00) y traslado al aeropuerto con chofer de habla inglesa para tomar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 xml:space="preserve">(INCLUIDO) </w:t>
      </w:r>
      <w:r>
        <w:rPr>
          <w:rFonts w:eastAsia="Gulim" w:cs="Calibri" w:ascii="Calibri" w:hAnsi="Calibri" w:asciiTheme="minorHAnsi" w:cstheme="minorHAnsi" w:hAnsiTheme="minorHAnsi"/>
          <w:b/>
          <w:bCs/>
          <w:sz w:val="20"/>
          <w:szCs w:val="20"/>
        </w:rPr>
        <w:t>con destino Hano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b/>
          <w:bCs/>
          <w:sz w:val="20"/>
          <w:szCs w:val="20"/>
        </w:rPr>
        <w:t>: para los vuelos saliendo entre las 00:30 y las 10:30, se aplicarán sobrecargos (traslado nocturno); valor referencial USD 129 por vehículo (1-4 pax) y por v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SQ 194 15:05-17:35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Vietna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llegar al aeropuerto internacional de Noi Bai (Hanoi), el guía de habla hispana o inglesa según disponibilidad le esperará en la parte de afuera del terminal de llegadas, para trasladarlo a su hotel (aprox. 45 mins.). En caso de algún inconveniente, por favor ponerse en contacto con nuestro número de Servicio al Cliente 24 horas.</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rPr>
        <w:t xml:space="preserve">: para los vuelos llegando entre las 21:00 y las 07:00 se aplicará un recargo de traslado nocturno; </w:t>
      </w:r>
      <w:r>
        <w:rPr>
          <w:rFonts w:eastAsia="Gulim" w:cs="Calibri" w:ascii="Calibri" w:hAnsi="Calibri" w:asciiTheme="minorHAnsi" w:cstheme="minorHAnsi" w:hAnsiTheme="minorHAnsi"/>
          <w:b/>
          <w:bCs/>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para hacer el check-in (las habitaciones están disponibles a partir de las 14.00h). Tarde libre en Hanoi para descansar o descubrir la ciudad por su cuenta.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Singapur - Centro de la ciudad o vv (24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eropuerto de Hanoi - Hotel (35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spectáculo de Marionetas sobre el agua por su cuenta (sólo entrada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spectáculo de marionetas de 45 minutos en un pequeño teatro. Aprenderá sobre el folklore y las leyendas presentadas en el espectáculo y el significado de la actuación en sí.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15 -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ta: NO incluye traslad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horario aplica todos los días excepto los lunes.</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15 p/p</w:t>
      </w:r>
      <w:r>
        <w:rPr>
          <w:rFonts w:eastAsia="Gulim" w:cs="Calibri" w:ascii="Calibri" w:hAnsi="Calibri" w:asciiTheme="minorHAnsi" w:cstheme="minorHAnsi" w:hAnsiTheme="minorHAnsi"/>
          <w:b/>
          <w:bCs/>
          <w:color w:val="0070C0"/>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Jueves):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 el desayuno, empieza la excursión a las 08:00. Visita de Hanoi, la capital actual de Vietnam, una ciudad única en Asia con avenidas arboladas, arquitectura colonial francesa y templos orientales. La visita comienza en la plaza Ba Dinh, donde el presidente Ho Chi Minh proclamó la independencia de Vietnam en 1945. En este complejo podemos ver el Mausoleo de Ho Chi Minh (sólo el exterior) y la casa de Ho Chi Minh, un palafito donde vivió desde 1958 hasta 1969 como presidente. Después, visita de la Pagoda del Pilar Único, un templo construido en el año 1049 sobre un solo pilar para representar una flor de loto. Aunque fue destruida por las tropas francesas en 1954, fue reconstruida más tarde y sigue siendo uno de los símbolos de Vietnam. A continuación, visita de la Pagoda Tran Quoc, la más antigua de Hanoi, y Quan Thanh, una pagoda taoísta del siglo XI, ambas situadas en el Lago Ta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última visita de la mañana es el Templo de la Literatura, la primera universidad de Vietnam construida en el año 1076. Este increíble complejo fue dedicado a Confucio y sirvió durante siglos como centro de enseñanza y lugar espiritual.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Tras el almuerzo, visitaremos un café considerado una gema escondida de Hanoi. Aquí, aprenderemos sobre el café vietnamita y aprenderemos a preparar ca phe trung, un fabuloso café con huevo.  Después, paseo por el lago Hoan Kiem hasta la espléndida Catedral de San José y visita del Barrio Antiguo de Hanoi con un paseo por la zona de las 36 calles, clasificadas antiguamente por los 36 gremios que se establecieron aquí. Durante el paseo podemos ver el bullicio de Hanoi y la vida local, con callejuelas llenas de comercios, talleres y puestos de comida. El tour finaliza alrededor de las 17:00.  </w:t>
      </w:r>
      <w:r>
        <w:rPr>
          <w:rFonts w:eastAsia="Gulim" w:cs="Calibri" w:ascii="Calibri" w:hAnsi="Calibri" w:asciiTheme="minorHAnsi" w:cstheme="minorHAnsi" w:hAnsiTheme="minorHAnsi"/>
          <w:b/>
          <w:bCs/>
          <w:sz w:val="20"/>
          <w:szCs w:val="20"/>
        </w:rPr>
        <w:t>Alojamiento en Hano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Viernes): HANOI - BAHÍA DE HALONG</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salida por carretera para descubrir la mítica Bahía de Halong, Patrimonio de la Humanidad por la UNESCO y declarada como una de las siete maravillas naturales del mundo.  Durante el trayecto en coche (aprox. 2h) dejamos atrás el bullicio de la ciudad para adentrarnos en el paisaje del Delta del Río Rojo. Se pueden ver arrozales, pequeños pueblos rurales y escenas de la vida cotidiana. A medio camino, parada para descansar y tomar algo en una cafetería local.  Llegada al puerto y embarque a bordo de un barco. Durante el crucero de dos días, el barco navegará por las aguas esmeraldas de la bahía entre los muchos islotes de piedra caliza. </w:t>
      </w:r>
      <w:r>
        <w:rPr>
          <w:rFonts w:eastAsia="Gulim" w:cs="Calibri" w:ascii="Calibri" w:hAnsi="Calibri" w:asciiTheme="minorHAnsi" w:cstheme="minorHAnsi" w:hAnsiTheme="minorHAnsi"/>
          <w:b/>
          <w:bCs/>
          <w:sz w:val="20"/>
          <w:szCs w:val="20"/>
        </w:rPr>
        <w:t xml:space="preserve">Almuerzo, cena y actividades a bordo.  Alojamiento en el crucer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itinerario del crucero puede estar sujeto a cambios dependiendo de las condiciones climátic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los últimos años, la Bahía de Halong ha experimentado crecientes problemas ambientales como la contaminación, la sobrepesca y el deterioro de sus hábitats naturales. Lo alentamos a disfrutar de la belleza de la Bahía de Halong, pero también a ayudar a protegerla y preservarla para que las generaciones futuras puedan experimentar su belleza con un comportamiento turístico responsable, lo cual es crucial para reducir los problemas en la Bahía de Halong y garantizar su sostenibilidad a largo pla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anoi - Bahía de Halong (160 km): aprox. 2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Sábado): BAHÍA DE HALONG - HANOI - SIEM REA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 regreso al puerto de la ciudad de Halong se servirá un desayuno "Brunch". Llegada al puerto de Halong, desembarque y </w:t>
      </w:r>
      <w:r>
        <w:rPr>
          <w:rFonts w:eastAsia="Gulim" w:cs="Calibri" w:ascii="Calibri" w:hAnsi="Calibri" w:asciiTheme="minorHAnsi" w:cstheme="minorHAnsi" w:hAnsiTheme="minorHAnsi"/>
          <w:b/>
          <w:bCs/>
          <w:sz w:val="20"/>
          <w:szCs w:val="20"/>
        </w:rPr>
        <w:t xml:space="preserve">salida hacia el aeropuerto de Hanoi para embarcar en 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con destino Siem Rea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Notas importa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vuelo debe ser después de las 16:0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uelos saliendo antes de las 16:00, se requiere contratar un traslado privado por separado, consultar valor a pagar.</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sz w:val="20"/>
          <w:szCs w:val="20"/>
        </w:rPr>
        <w:t xml:space="preserve">Para los vuelos saliendo entre las 21:00 y las 07:00 se aplicará un recargo de traslado nocturno; </w:t>
      </w:r>
      <w:r>
        <w:rPr>
          <w:rFonts w:eastAsia="Gulim" w:cs="Calibri" w:ascii="Calibri" w:hAnsi="Calibri" w:asciiTheme="minorHAnsi" w:cstheme="minorHAnsi" w:hAnsiTheme="minorHAnsi"/>
          <w:i/>
          <w:iCs/>
          <w:sz w:val="20"/>
          <w:szCs w:val="20"/>
        </w:rPr>
        <w:t>USD 15 p/p (a partir de 2 pax). Para 1 pax USD 30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uelo sugerido: VN843 18:10 - 19:5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Camboya!</w:t>
      </w:r>
      <w:r>
        <w:rPr>
          <w:rFonts w:eastAsia="Gulim" w:cs="Calibri" w:ascii="Calibri" w:hAnsi="Calibri" w:asciiTheme="minorHAnsi" w:cstheme="minorHAnsi" w:hAnsiTheme="minorHAnsi"/>
          <w:sz w:val="20"/>
          <w:szCs w:val="20"/>
        </w:rPr>
        <w:t>A la llegada, trámite del visado y bienvenida del chófer de habla inglesa (sin guía). Traslado al hotel para el check-in.</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En caso de no encontrar a su guía/chofer, los pasajeros deben ponerse en contacto con nuestro número de Servicio al Cliente 24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ituada entre arrozales a lo largo del río, la ciudad de Siem Reap es la puerta de entrada a las milenarias ruinas de Angkor, hogar de más de 100 templos construidos entre los siglos IX y XII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esto del día y cena libre.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ahía de Halong - Aeropuerto de Hanoi (150 km):aprox. 2h30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Siem Reap- Centro de la ciudad  (50 km): 6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Domingo):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8:00, visita del lago Tonle Sap, la mayor reserva de agua dulce del sudeste asiático. El nivel del agua tiene la particularidad de subir varios metros cada año durante la época de lluvias, llegando a cuadruplicar el volumen original según las crecidas del río Mekong. Se dará un paseo en barco por el lago hasta el pueblo Chong Kneas para conocer de cerca la vida de los pueblos pescadores de esta zo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lmuerzo en un restaurante local (alrededor de las 12:00-13:00).</w:t>
      </w:r>
      <w:r>
        <w:rPr>
          <w:rFonts w:eastAsia="Gulim" w:cs="Calibri" w:ascii="Calibri" w:hAnsi="Calibri" w:asciiTheme="minorHAnsi" w:cstheme="minorHAnsi" w:hAnsiTheme="minorHAnsi"/>
          <w:sz w:val="20"/>
          <w:szCs w:val="20"/>
        </w:rPr>
        <w:t xml:space="preserve"> 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 Esta noche, cena Khmer con espectáculo de danzas tradicionales Apsara en un Teatro Apsara. Recogida en el hotel alrededor de las 19:00 y traslado en coche hasta el restaurante.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Lunes): SIEM REAP</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traslado a la Gran Ciudad de Angkor Thom. La visita incluye los famosos templos de Bayon, Baphuon, la Terraza de los Elefantes y la terraza del Rey Leproso. 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r>
        <w:rPr>
          <w:rFonts w:eastAsia="Gulim" w:cs="Calibri" w:ascii="Calibri" w:hAnsi="Calibri" w:asciiTheme="minorHAnsi" w:cstheme="minorHAnsi" w:hAnsiTheme="minorHAnsi"/>
          <w:b/>
          <w:bCs/>
          <w:sz w:val="20"/>
          <w:szCs w:val="20"/>
        </w:rPr>
        <w:t>Almuerzo en un restaurante local (alrededor de las 12:30-13:30).</w:t>
      </w:r>
      <w:r>
        <w:rPr>
          <w:rFonts w:eastAsia="Gulim" w:cs="Calibri" w:ascii="Calibri" w:hAnsi="Calibri" w:asciiTheme="minorHAnsi" w:cstheme="minorHAnsi" w:hAnsiTheme="minorHAnsi"/>
          <w:sz w:val="20"/>
          <w:szCs w:val="20"/>
        </w:rPr>
        <w:t xml:space="preserve"> 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 El recorrido finaliza alrededor de las 17:30. </w:t>
      </w:r>
      <w:r>
        <w:rPr>
          <w:rFonts w:eastAsia="Gulim" w:cs="Calibri" w:ascii="Calibri" w:hAnsi="Calibri" w:asciiTheme="minorHAnsi" w:cstheme="minorHAnsi" w:hAnsiTheme="minorHAnsi"/>
          <w:b/>
          <w:bCs/>
          <w:sz w:val="20"/>
          <w:szCs w:val="20"/>
        </w:rPr>
        <w:t>Alojamiento en Siem Rea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aseo en Góndol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relajado paseo en el barco Angkor Góndola es perfecto para concluir el tour en Angkor. Durante el paseo se puede disfrutar de la puesta de sol desde el foso del místico templo de Angkor Thom.</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35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hare ¡El Circo Camboya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os profesionales artistas de Phare Ponleu Selpák (PPS) presentarán la función de Putho! ó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20:00-21: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asiento A) USD 57 p/p (Mín. 2 pax)</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cstheme="minorHAnsi" w:ascii="Calibri" w:hAnsi="Calibri"/>
          <w:b/>
          <w:bCs/>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cstheme="minorHAnsi" w:ascii="Calibri" w:hAnsi="Calibri"/>
          <w:b/>
          <w:bCs/>
          <w:color w:val="0070C0"/>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asaje Relajante (cualquier día, 60mi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lájese y recargue energías con nuestros expertos servicios de masajes! Ofrecemos una variedad de técnicas para combatir el estrés, la tensión y el dolor, dejándolo relajado y rejuvenecid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sugerid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USD 63 p/p</w:t>
      </w:r>
      <w:r>
        <w:rPr>
          <w:rFonts w:eastAsia="Gulim" w:cs="Calibri" w:ascii="Calibri" w:hAnsi="Calibri" w:asciiTheme="minorHAnsi" w:cstheme="minorHAnsi" w:hAnsiTheme="minorHAnsi"/>
          <w:b/>
          <w:bCs/>
          <w:color w:val="0070C0"/>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Martes): SIEM REAP -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iempo libre hasta la hora del </w:t>
      </w:r>
      <w:r>
        <w:rPr>
          <w:rFonts w:eastAsia="Gulim" w:cs="Calibri" w:ascii="Calibri" w:hAnsi="Calibri" w:asciiTheme="minorHAnsi" w:cstheme="minorHAnsi" w:hAnsiTheme="minorHAnsi"/>
          <w:b/>
          <w:bCs/>
          <w:sz w:val="20"/>
          <w:szCs w:val="20"/>
        </w:rPr>
        <w:t xml:space="preserve">traslado al aeropuerto (sin guía) para tomar el 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hacia Bangkok</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Vuelo sugerido: REP-BKK FD 615 15:15 - 16:25 - </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Tailand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Bangkok.  Al llegar al aeropuerto de Bangkok Suvarnabhumi (llegadas internacionales), tras recoger los equipajes, salir por la PUERTA C de la terminal de llegadas y dirigirse hasta la salida #10, donde nuestro representante de habla inglesa estará esperando con un cartel con su nombre y le indicará dónde encontrar el chofer. En caso de no encontrar el representante/guía, gracias por acudir al mostrador ATTA ubicado cerca de la puerta 4, donde alguien le podrá asist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los viajeros llegando al aeropuerto de Bangkok Don Mueang, tras recoger los equipajes, buscar a nuestro representante de habla inglesa quien estará esperando con un cartel con su nom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n caso de emergencia, ponerse en contacto con nuestro número de Atención al Client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al hotel en vehículo compartido (sin guía) para hacer el check-in (la hora normal para hacer el check-in es a las 14:00). Resto del día libre.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tro de la ciudad - Aeropuerto de Siem Reap (50 km): 6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Bangkok - Hotel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Una Noche en Bangkok (Best seller!) - Tour nocturno: 17:00 - 2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17:00 por su guía y traslado en transporte público hacia el corazón de Bangkok.</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an sido dedicados muchos versos, canciones y películas para contar una noche en Bangkok. Una ciudad de infinitas posibilidades que en este tour de una noche se mostrará en todo su esplendor. Caminamos unos minutos hasta el hotel Sofitel So Bangkok, famoso por su diseño, y subiremos hasta el bar Park Society donde saborearemos un cóctel Mai Tai mientras disfrutamos una hermosa puesta del sol con vista a la ciudad. Desde allí, paseo corto en tuk tuk o taxi a una de las zonas culinarias más famosas del distrito financiero de Silom. El área está llena de pequeños puestos de comida callejera, con los olores, sabores e imágenes que abundan en la ciudad. Uniéndose a los lugareños en unos de los puestos, seleccionaremos una variedad de platos tradicionales tailandeses para cenar, mientras nos sumergimos en el animado ambiente. Después de una buena cena, es hora de disfrutar de la otra actividad favorita tailandesa: ¡Ir de compras! Subimos al Skytrain BTS hasta el río Chao Phraya donde se continuará en barco hasta el mercado nocturno 'El Asiatique'. Paseo por los puestos de artesanía y ropa, los entretenimientos locales, disfrutando de las vistas del río por la noche. Regreso al hotel a las 22:00, o explore más la zona por su cuent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omida: (-/-/C)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Martes hasta Domingos, excepto los 24-25 de diciembre, 30 de diciembre-2 de Enero, 14 de Febrero, y Songkran</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ódigo de vestimenta: Smart Casual. No se permiten zapatos o ropas deportivos, ropas desgarradas, sandalias de playas, etc. Los caballeros deben evitar camisas sin mangas, pantalones cortos, zapatos abiertos. No se permiten mochilas, bolsas de compras, o equipaj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tienen unas restricciones alimentarias, gracias por informarno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i no comen comida callejera, se puede pedir comida en el restaurante Somtum Der (marca hermana a la de Nueva York 1* Michelin) con un suplemento de THB 400 por perso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Para clientes alojados en el hotel Sofitel So, alternativa en el bar Vertigo Moon Bar (Banyan Tree Hotel).</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Valor referencial por persona (Mín. 2)</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Regular: USD 77 p/p</w:t>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lang w:val="es-CL"/>
        </w:rPr>
        <w:t>Privado: USD 163 p/p</w:t>
      </w:r>
    </w:p>
    <w:p>
      <w:pPr>
        <w:pStyle w:val="Normal"/>
        <w:spacing w:lineRule="auto" w:line="276"/>
        <w:jc w:val="both"/>
        <w:rPr>
          <w:rFonts w:ascii="Calibri" w:hAnsi="Calibri" w:cs="Calibri" w:asciiTheme="minorHAnsi" w:cstheme="minorHAnsi" w:hAnsiTheme="minorHAnsi"/>
          <w:i/>
          <w:i/>
          <w:iCs/>
          <w:color w:val="0070C0"/>
          <w:sz w:val="20"/>
          <w:szCs w:val="20"/>
          <w:lang w:val="es-CL"/>
        </w:rPr>
      </w:pPr>
      <w:r>
        <w:rPr>
          <w:rFonts w:cs="Calibri" w:ascii="Calibri" w:hAnsi="Calibri" w:asciiTheme="minorHAnsi" w:cstheme="minorHAnsi" w:hAnsiTheme="minorHAnsi"/>
          <w:b/>
          <w:bCs/>
          <w:i/>
          <w:iCs/>
          <w:color w:val="0070C0"/>
          <w:sz w:val="20"/>
          <w:szCs w:val="20"/>
          <w:lang w:val="es-CL"/>
        </w:rPr>
        <w:t>Nota:</w:t>
      </w:r>
      <w:r>
        <w:rPr>
          <w:rFonts w:cs="Calibri" w:ascii="Calibri" w:hAnsi="Calibri" w:asciiTheme="minorHAnsi" w:cstheme="minorHAnsi" w:hAnsiTheme="minorHAnsi"/>
          <w:i/>
          <w:iCs/>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Miércol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Alrededor de las 08:00 hrs, recogida en el hotel para visitar tres de los templos más importantes de la ciudad: el Wat Traimit, en las afueras de Chinatown, que alberga el buda de oro macizo más grande del mundo, el Wat Pho, el templo más antiguo de Bangkok, en cuyo interior se encuentra la magnífica estatua del Buda reclinado así como la primera escuela de medicina tradicional y de masaje tailandés, considerada también como la primera universidad de Tailandia; y el Gran Palacio, el monumento más emblemático de Tailandia y cuya grandeza deja abrumados. Después de la visita del Templo se podrán comprar algunas artesanías y productos locales.</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Se requiere vestimenta adecuada para visitar palacios y templos. No se admite la entrada con pantalones cortos, minifaldas, pantalones ajustados, camisas sin mangas o sandal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recorrido se acabará alrededor de las 12:00. </w:t>
      </w: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edio día por Chinatown y los Klong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No hay mejor manera de explorar Bangkok que conociendo a pie el interminable laberinto de callejuelas y callejones. Esta excursión de media jornada permite descubrir el día a día de los tailandeses lejos de los recorridos más turísticos. Comenzando en el bullicioso distrito de Yaowarat, el Chinatown de Bangkok, los viajeros pueden descubrir tiendas y puestos de venta de curiosos elementos como los nidos de aves, antes de tomar un descanso en una antigua tienda para tomar una taza de té tradicional ch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A partir de aquí, el recorrido se adentra en los pequeños callejones, o "soi", para descubrir el Talad Kao, un mercado local repleto de alimentos frescos, frutas tropicales y hierbas chinas. Acaba finalmente con la visita a Wat Leng Nei Yi, un templo Taoísta Chino tradicional. Por último, los huéspedes suben a bordo de un barco para realizar un fascinante viaje por la red de canales de Bangkok - otra forma mágica de experimentar la vida local en la capital tailandesa. Luego de haber pasado por las comunidades locales situadas en las orillas del río, el tour termina en el espectacular templo Wat Arun.</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3:00 - 17:00</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72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Privado: USD 168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Jueves):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Hoy, aproveche el día libre para ir de compras, descubrir más la ciudad a su aire o reservar una de las actividades opcional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Bangkok.</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los mercados flotantes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l tour de hoy comienza a las 07:00. Con solo un corto trayecto en coche desde el bullicio de las calles de Bangkok, el paisaje urbano de gran altura se disuelve en un idilio rural verde y exuberante. Esta excursión de día a las provincias de Samut Songkhram y Ratchaburi, a sólo una hora fuera de la capital, permite a los viajeros disfrutar de los encantos de la tradicional vida rural tailandesa y los mercados flotantes. El día comienza con un viaje a la estación de tren local donde un bullicioso mercado ha crecido a lo largo de las vías. Cuando un tren llega a la estación, los vendedores desmontan rápidamente sus puestos, sólo para volver a montarlos nuevamente unos momentos más tarde de que el tren haya pasado. A partir de aquí, el camino continúa hacia el famoso mercado flotante de Damnoen Saduak. Aunque es bastante turístico hoy en día, es el mejor ejemplo para mostrar cómo era hace décadas el mercado flotante original.  Paseo en bote a través del laberinto de canales para ver la parte antigua del mercado flotante y el estilo de vida local a lo largo del canal. Después de desembarcar es hora de disfrutar de un paseo por el colorido mercado flotante lleno de barcos y vendedores de frutas tropicales y otras delicias. Regreso al hotel a las 14:00 y resto del día por libre.</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76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208 p/p </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r Ayutthaya y Bang Pa-In (¡Imprescindible!)</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cogida a las 07:30 en el hotel para un día de exploración por la antigua capital cultural en coche y barco. El día comienza con un traslado en coche de aproximadamente una hora y media hacia Ayutthaya, Patrimonio Mundial de la UNESCO, pasando por paisajes verdes y exuberantes campos de arroz. Al llegar a Ayutthaya, comenzaremos su exploración aprendiendo sobre su rica historia, desde su fundación como capital en el siglo 14th hasta su desaparición a manos de los invasores birmanos en 1767. Nos aventuramos a través del impresionante paisaje de templos, parando para las visitas de los templos principales como el venerado Wat Yai Chaimongkol, el majestuoso Wat Phra Sri Sanphet. o el Wat Mahathat y su icónico rostro del Buda integrado en la corteza de un árbol. A pesar de los monumentos, observaremos a la propia Ayutthaya, viendo cómo evolucionó a través del tiempo. Aunque se ubique a una distancia corta de la moderna capital, Ayutthaya conserve un ambiente somnoliento y relajado. Paseo por las callejuelas, su mercado y el barrio musulmán donde se puede probar la delicia local, el 'candy floss roti'.</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 </w:t>
      </w:r>
      <w:r>
        <w:rPr>
          <w:rFonts w:eastAsia="Gulim" w:cs="Calibri" w:ascii="Calibri" w:hAnsi="Calibri" w:asciiTheme="minorHAnsi" w:cstheme="minorHAnsi" w:hAnsiTheme="minorHAnsi"/>
          <w:b/>
          <w:bCs/>
          <w:color w:val="0070C0"/>
          <w:sz w:val="20"/>
          <w:szCs w:val="20"/>
        </w:rPr>
        <w:t xml:space="preserve">Al mediodía, almuerzo tradicional tailandés en un restaurante local. </w:t>
      </w:r>
      <w:r>
        <w:rPr>
          <w:rFonts w:eastAsia="Gulim" w:cs="Calibri" w:ascii="Calibri" w:hAnsi="Calibri" w:asciiTheme="minorHAnsi" w:cstheme="minorHAnsi" w:hAnsiTheme="minorHAnsi"/>
          <w:color w:val="0070C0"/>
          <w:sz w:val="20"/>
          <w:szCs w:val="20"/>
        </w:rPr>
        <w:t>Continuamos nuestra exploración con un paseo de una hora a bordo de un barco tradicional de cola larga por el río Chao Phraya, disfrutando de los paisajes y pueblos ribereños del 'río de los reyes'. Llegamos a una islita albergando al templo Wat Niwet Thamma Prawat, uno de los templos budistas más peculiares de la zona, con una arquitectura de estilo gótico y hermosos vitrales. Se prosigue cruzando el río en teleférico, disfrutando de unas vistas panorámicas, y con un traslado en carrito de golf hacia el Palacio de Verano de Bang Pa-In. Construido en los años 1600 como residencia estival de la familia Real de Tailandia, Bang Pa-In es una impresionante colección de lujosos jardines y majestuosas mansiones. Poca utilizada hoy en día, el palacio conservó su elegancia real y ofrece una oportunidad única de aprender aún más sobre la historia y cultura del reino.</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greso a Bangkok en coche (aprox. 1 h) y llegada al hotel sobre las 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7:30-18:3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Comidas: (-/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Salidas: Diarias</w:t>
      </w:r>
    </w:p>
    <w:p>
      <w:pPr>
        <w:pStyle w:val="Normal"/>
        <w:spacing w:lineRule="auto" w:line="276"/>
        <w:jc w:val="both"/>
        <w:rPr>
          <w:rFonts w:ascii="Calibri" w:hAnsi="Calibri" w:eastAsia="Gulim" w:cs="Calibri" w:asciiTheme="minorHAnsi" w:cstheme="minorHAnsi" w:hAnsiTheme="minorHAnsi"/>
          <w:b/>
          <w:b/>
          <w:bCs/>
          <w:color w:val="0070C0"/>
          <w:sz w:val="20"/>
          <w:szCs w:val="20"/>
          <w:highlight w:val="yellow"/>
          <w:lang w:val="es-CL"/>
        </w:rPr>
      </w:pPr>
      <w:r>
        <w:rPr>
          <w:rFonts w:eastAsia="Gulim" w:cs="Calibri" w:cstheme="minorHAnsi" w:ascii="Calibri" w:hAnsi="Calibri"/>
          <w:b/>
          <w:bCs/>
          <w:color w:val="0070C0"/>
          <w:sz w:val="20"/>
          <w:szCs w:val="20"/>
          <w:highlight w:val="yellow"/>
          <w:lang w:val="es-CL"/>
        </w:rPr>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111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273 p/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Viernes): BANGKOK - CHIANG RA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A las 05:30 hrs, recogida en el hotel (traslado con guía de habla inglesa) para tomar el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INCLUIDO)</w:t>
      </w:r>
      <w:r>
        <w:rPr>
          <w:rFonts w:eastAsia="Gulim" w:cs="Calibri" w:ascii="Calibri" w:hAnsi="Calibri" w:asciiTheme="minorHAnsi" w:cstheme="minorHAnsi" w:hAnsiTheme="minorHAnsi"/>
          <w:b/>
          <w:bCs/>
          <w:sz w:val="20"/>
          <w:szCs w:val="20"/>
        </w:rPr>
        <w:t xml:space="preserve">  a Chiang Ra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Vuelo sugerido: BKK-CEI WE 2130 08:35-10:00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 importante:</w:t>
      </w:r>
      <w:r>
        <w:rPr>
          <w:rFonts w:eastAsia="Gulim" w:cs="Calibri" w:ascii="Calibri" w:hAnsi="Calibri" w:asciiTheme="minorHAnsi" w:cstheme="minorHAnsi" w:hAnsiTheme="minorHAnsi"/>
          <w:i/>
          <w:iCs/>
          <w:sz w:val="20"/>
          <w:szCs w:val="20"/>
        </w:rPr>
        <w:t xml:space="preserve"> En caso de que los pasajeros lleguen después de las 10:00, no será posible incorporarse al tour de la tarde (no reembolsable). Además, se deberán contratar traslados privados extra hasta el aeropuerto en Bangkok y desde el aeropuer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Llegada a Chiang Rai,</w:t>
      </w:r>
      <w:r>
        <w:rPr>
          <w:rFonts w:eastAsia="Gulim" w:cs="Calibri" w:ascii="Calibri" w:hAnsi="Calibri" w:asciiTheme="minorHAnsi" w:cstheme="minorHAnsi" w:hAnsiTheme="minorHAnsi"/>
          <w:sz w:val="20"/>
          <w:szCs w:val="20"/>
        </w:rPr>
        <w:t xml:space="preserve"> bienvenida de su guía y traslado al Triángulo de Oro, zona de confluencia donde se encuentran Tailandia, Laos y Myanmar y el río Mekong. Se realizará un paseo en barco por el río Mekong y una visita del Museo del Opio que retrata la época dorada del comercio del opi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De regreso, visita del "Templo Azul". Este moderno templo refleja un estilo arquitectónico que no se encuentra en ningún otro lugar de Tailandia y un estilo de decoración que roza lo caprichoso. Observe de cerca el templo y maravíllese ante su asombrosa colección de arte escriturari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Chiang R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Bangkok - Aeropuerto (40 km): 45 minutos -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Chiang Rai - Triángulo de Oro (67 km): 1.3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iángulo de Oro - Chiang Rai (70 km): 1.20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 (Sábado): CHIANG RAI -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7:45 - 08:00, recogida en el hotel para visitar la misteriosa Casa Negra, conocida como Baan Dam, un conjunto de monumentos y obras creadas por el enigmático artista Thawan Duchanee. A continuación, se hará una parada en el monumento al Rey Mengrai en la ciudad de Chiang Rai. Emprendiendo el camino a Chiang Mai se hará una última parada en el majestuoso Wat Rong Khun, conocido como Templo Blanc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Llegada al hotel alrededor de las 16:00 y resto del día libre.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hiang Rai - Chiang Mai (230 km): 4 horas</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 (Domingo): CHIANG MA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A las 07:00-07:15, salida para un traslado de 1 hora al sur de Chiang Mai a través de montañas, bosques y cultivos locales, hasta llegar a un campo de elefantes.  En el campo de elefantes los visitantes se visten con ropa tradicional Karen. Durante la mañana habrá muchas actividades: preparar la comida, medicina, alimentarlos, observarles mientras se bañan, etc. En este campo se puede interactuar y jugar con ellos en un ambiente natural mientras se aprende la historia y comportamiento de estos animales.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Por la tarde visita de la antigua y moderna ciudad de Chiang Mai, incluyendo su antigua muralla derrumbada la ciudad, sus puertas, foso, mercados eclécticos, zonas residenciales, los consulados extranjeros, los edificios del gobierno y Thapae Road, una de las calles principales de Chiang Mai.  El recorrido continúa con un traslado hasta la montaña de Doi Suthep para una visita al Wat Phra That Doi Suthep. Construido en 1384, es el templo más sagrado del norte de Tailandia. Dentro del templo, se encuentra una de las estupas más sagradas de toda Tailandia. Desde aquí se puede admirar una fantástica vista de la ciudad. Tiempo para disfrutar de la serenidad de la antigua Wat Jed Yod con sus siete estupas y el Wat Suan Dok donde están enterradas las cenizas de la familia real de Chiang Mai. </w:t>
      </w:r>
      <w:r>
        <w:rPr>
          <w:rFonts w:eastAsia="Gulim" w:cs="Calibri" w:ascii="Calibri" w:hAnsi="Calibri" w:asciiTheme="minorHAnsi" w:cstheme="minorHAnsi" w:hAnsiTheme="minorHAnsi"/>
          <w:b/>
          <w:bCs/>
          <w:sz w:val="20"/>
          <w:szCs w:val="20"/>
        </w:rPr>
        <w:t>Alojamiento en Chiang M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Hotel en Chiang Mai - Santuario de Elefantes o v.v: aprox. 1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Descubrimiento nocturno de Chiang Mai con cena</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Chiang Mai cobra vida por la noche y este es perfecto para disfrutar de la vida social y espiritual de esta encantadora ciudad. La noche comienza en un templo local donde los monjes se reúnen para cantar sus cánticos nocturnos. Los viajeros pueden tomar parte en este ritual sagrado con incienso y velas, una experiencia mística inolvidable. </w:t>
      </w:r>
      <w:r>
        <w:rPr>
          <w:rFonts w:eastAsia="Gulim" w:cs="Calibri" w:ascii="Calibri" w:hAnsi="Calibri" w:asciiTheme="minorHAnsi" w:cstheme="minorHAnsi" w:hAnsiTheme="minorHAnsi"/>
          <w:b/>
          <w:bCs/>
          <w:color w:val="0070C0"/>
          <w:sz w:val="20"/>
          <w:szCs w:val="20"/>
        </w:rPr>
        <w:t>Cena en el impresionante Rachamankha</w:t>
      </w:r>
      <w:r>
        <w:rPr>
          <w:rFonts w:eastAsia="Gulim" w:cs="Calibri" w:ascii="Calibri" w:hAnsi="Calibri" w:asciiTheme="minorHAnsi" w:cstheme="minorHAnsi" w:hAnsiTheme="minorHAnsi"/>
          <w:color w:val="0070C0"/>
          <w:sz w:val="20"/>
          <w:szCs w:val="20"/>
        </w:rPr>
        <w:t>, inspirado en la estructura de los antiguos patios chinos, con una carta de deliciosos platos Lanna, birmanos y Shan, antes de un traslado al colorido mercado de Warorot. Este bullicioso mercado nocturno es el centro de la vida local en Chiang Mai. Con sus productos frescos y puestos de flores, el mercado ofrece una agradable mezcla de colores, sonidos y olor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Incluye la cena (agua y bebidas no incluidas).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00 - 21:00</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85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141 p/p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 (Lunes): CHIANG MAI,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tiempo libre y check-out (la hora estándar para hacer el check-out es a las 12:00).  Traslado al aeropuerto de Chiang Mai con guía de habla inglesa para embarcar en su próximo vuelo (NO INCLUID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Los clientes deben estar en el aeropuerto al menos 2 horas antes del vuelo de salida doméstica y al menos 3 horas antes del vuelo de salida internacion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tro de la ciudad - Aeropuerto de Chiang Mai (7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El Arte de Confeccionar Banderas y Farolillos Tailandeses</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Acompáñenos en la excursión de hoy para descubrir cómo estas sabidurías han pasado a formar parte de la comunidad tailandesa. Como parte de la cultura tradicional tailandesa, las linternas tailandesas de papel ("Khom" en tailandés) y las banderas tailandesas de papel ("Tung" en tailandés), normalmente de diferentes formas (arañas, lagartos, etc.), se consideran toques religiosos decorativos únicos que suelen verse en la mayoría de los templos de Tailandia, especialmente durante las épocas festivas tailandesas como Songkran y Loy Krathong. No sólo desempeñan un papel importante en los lugares budistas, sino que también participan en el modo de vida local cuando tales tesoros son originalmente sabidurías locales, transmitidas de generación en generació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a las 08.00 (o 13:00) en un tuk tuk eléctrico privado y traslado hacia una comunidad local llamada "Tha Sala" (traducido literalmente como el Muelle del Pabellón; sin embargo, en realidad no tiene nada que ver con el muelle). Tras un corto trayecto, parada delante del Wat Buak Krok Luang, un antiguo templo menos conocido, sólo por la mayoría de los lugareños de la zona. Por muy bonito que parezca, lo más destacado son las pinturas murales, y aquí hay que fijarse bien para cazar los caballos "dálmatas" de los viejos tiempos. También podrá ver las banderas de papel y los farolillos que cuelgan alrededor de la entrada del vestíbulo del templo.  Volvemos al e-tuk tuk y continuamos hasta la segunda parada, donde será recibido calurosamente por un grupo de "7 Saonoi". Curiosamente, el nombre del grupo, "Saonoi", se traduce literalmente como joven, pero este grupo es único, ya que todas tienen más de 70 años y parecen jóvenes de corazón. Acompáñenos en la demostración de cómo hacer farolillos de papel, observando todo el proceso desde el principio hasta el final. ¡Tenga en cuenta que no se trata de un taller, sino de su puesto de trabajo!  Se prosigue hasta el templo Wat Don Chan. Oculto en el suelo del templo, en la esquina hay un taller de linternas y tung, abierto al público tanto para visitantes locales como extranjeros. Aprenda a crear su propia obra a través de todas las delicadas técnicas mientras interactúa con los lugareños (a veces jóvenes estudiantes) que le enseñarán esto y aquello, aquí y allá, ¡etc! Tras 1,30 horas de taller, deje su nombre y cuélgalo en los árboles.  La experiencia se acaba con una bendición privada con un monje en el templo para recibir a cambio buenos deseos. Regreso al hotel en vehículo privado alrededor de las 12:00.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08:00-12:00</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Salidas: Diarias </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Notas: </w:t>
        <w:tab/>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Taller con los lugareños en Wat Don Chan.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Recogida en el hotel en e-tuk tuk, pero regreso en transporte privado. </w:t>
      </w:r>
    </w:p>
    <w:p>
      <w:pPr>
        <w:pStyle w:val="Normal"/>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En la excursión de la tarde, la bendición con un monje no será privada, sino que se realizará con los lugareños. </w:t>
      </w:r>
    </w:p>
    <w:p>
      <w:pPr>
        <w:pStyle w:val="Normal"/>
        <w:spacing w:lineRule="auto" w:line="276"/>
        <w:jc w:val="both"/>
        <w:rPr>
          <w:rFonts w:ascii="Calibri" w:hAnsi="Calibri" w:eastAsia="Gulim" w:cs="Calibri" w:asciiTheme="minorHAnsi" w:cstheme="minorHAnsi" w:hAnsiTheme="minorHAnsi"/>
          <w:b/>
          <w:b/>
          <w:bCs/>
          <w:color w:val="0070C0"/>
          <w:sz w:val="20"/>
          <w:szCs w:val="20"/>
          <w:lang w:val="es-CL"/>
        </w:rPr>
      </w:pPr>
      <w:r>
        <w:rPr>
          <w:rFonts w:eastAsia="Gulim" w:cs="Calibri" w:ascii="Calibri" w:hAnsi="Calibri" w:asciiTheme="minorHAnsi" w:cstheme="minorHAnsi" w:hAnsiTheme="minorHAnsi"/>
          <w:b/>
          <w:bCs/>
          <w:color w:val="0070C0"/>
          <w:sz w:val="20"/>
          <w:szCs w:val="20"/>
          <w:highlight w:val="yellow"/>
          <w:lang w:val="es-CL"/>
        </w:rPr>
        <w:t>Valor referencial p/p (mín. 2 pax)</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Regular: USD 71 p/p</w:t>
      </w:r>
    </w:p>
    <w:p>
      <w:pPr>
        <w:pStyle w:val="Normal"/>
        <w:spacing w:lineRule="auto" w:line="276"/>
        <w:jc w:val="both"/>
        <w:rPr>
          <w:rFonts w:ascii="Calibri" w:hAnsi="Calibri" w:eastAsia="Gulim" w:cs="Calibri" w:asciiTheme="minorHAnsi" w:cstheme="minorHAnsi" w:hAnsiTheme="minorHAnsi"/>
          <w:color w:val="0070C0"/>
          <w:sz w:val="20"/>
          <w:szCs w:val="20"/>
          <w:lang w:val="es-CL"/>
        </w:rPr>
      </w:pPr>
      <w:r>
        <w:rPr>
          <w:rFonts w:eastAsia="Gulim" w:cs="Calibri" w:ascii="Calibri" w:hAnsi="Calibri" w:asciiTheme="minorHAnsi" w:cstheme="minorHAnsi" w:hAnsiTheme="minorHAnsi"/>
          <w:color w:val="0070C0"/>
          <w:sz w:val="20"/>
          <w:szCs w:val="20"/>
          <w:lang w:val="es-CL"/>
        </w:rPr>
        <w:t xml:space="preserve">Privado: USD 116 p/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lang w:val="es-CL"/>
        </w:rPr>
        <w:t>Nota:</w:t>
      </w:r>
      <w:r>
        <w:rPr>
          <w:rFonts w:eastAsia="Gulim" w:cs="Calibri" w:ascii="Calibri" w:hAnsi="Calibri" w:asciiTheme="minorHAnsi" w:cstheme="minorHAnsi" w:hAnsiTheme="minorHAnsi"/>
          <w:color w:val="0070C0"/>
          <w:sz w:val="20"/>
          <w:szCs w:val="20"/>
          <w:lang w:val="es-CL"/>
        </w:rPr>
        <w:t xml:space="preserve"> valores aplican para reservar en conjunto con circuito (no en destino). Visita en regular aplica para reservas hasta 40 días de la fecha llegada</w:t>
      </w:r>
    </w:p>
    <w:p>
      <w:pPr>
        <w:pStyle w:val="Normal"/>
        <w:tabs>
          <w:tab w:val="clear" w:pos="708"/>
          <w:tab w:val="left" w:pos="487" w:leader="none"/>
          <w:tab w:val="left" w:pos="4536" w:leader="none"/>
        </w:tabs>
        <w:jc w:val="both"/>
        <w:rPr>
          <w:lang w:val="es-CL"/>
        </w:rPr>
      </w:pPr>
      <w:r>
        <w:rPr>
          <w:lang w:val="es-CL"/>
        </w:rPr>
      </w:r>
    </w:p>
    <w:p>
      <w:pPr>
        <w:pStyle w:val="Normal"/>
        <w:spacing w:lineRule="auto" w:line="276"/>
        <w:jc w:val="both"/>
        <w:rPr>
          <w:rFonts w:ascii="Calibri" w:hAnsi="Calibri" w:cs="Calibri" w:asciiTheme="minorHAnsi" w:cstheme="minorHAnsi" w:hAnsiTheme="minorHAnsi"/>
          <w:b/>
          <w:b/>
          <w:bCs/>
          <w:color w:val="0070C0"/>
          <w:sz w:val="20"/>
          <w:szCs w:val="20"/>
          <w:lang w:val="es-CL"/>
        </w:rPr>
      </w:pPr>
      <w:r>
        <w:rPr>
          <w:rFonts w:cs="Calibri" w:ascii="Calibri" w:hAnsi="Calibri" w:asciiTheme="minorHAnsi" w:cstheme="minorHAnsi" w:hAnsiTheme="minorHAnsi"/>
          <w:b/>
          <w:bCs/>
          <w:color w:val="0070C0"/>
          <w:sz w:val="20"/>
          <w:szCs w:val="20"/>
          <w:highlight w:val="yellow"/>
          <w:lang w:val="es-CL"/>
        </w:rPr>
        <w:t>OPCIONAL (no incluido)</w:t>
      </w:r>
    </w:p>
    <w:p>
      <w:pPr>
        <w:pStyle w:val="Normal"/>
        <w:spacing w:lineRule="auto" w:line="276"/>
        <w:jc w:val="both"/>
        <w:rPr>
          <w:rFonts w:ascii="Calibri" w:hAnsi="Calibri" w:cs="Calibri" w:asciiTheme="minorHAnsi" w:cstheme="minorHAnsi" w:hAnsiTheme="minorHAnsi"/>
          <w:b/>
          <w:b/>
          <w:bCs/>
          <w:i/>
          <w:i/>
          <w:iCs/>
          <w:color w:val="0070C0"/>
          <w:sz w:val="20"/>
          <w:szCs w:val="20"/>
          <w:lang w:val="es-CL"/>
        </w:rPr>
      </w:pPr>
      <w:r>
        <w:rPr>
          <w:rFonts w:cs="Calibri" w:ascii="Calibri" w:hAnsi="Calibri" w:asciiTheme="minorHAnsi" w:cstheme="minorHAnsi" w:hAnsiTheme="minorHAnsi"/>
          <w:b/>
          <w:bCs/>
          <w:color w:val="0070C0"/>
          <w:sz w:val="20"/>
          <w:szCs w:val="20"/>
          <w:lang w:val="es-CL"/>
        </w:rPr>
        <w:t xml:space="preserve">Pasaje aéreo Chiang Mai/ Bangkok </w:t>
      </w:r>
      <w:r>
        <w:rPr>
          <w:rFonts w:cs="Calibri" w:ascii="Calibri" w:hAnsi="Calibri" w:asciiTheme="minorHAnsi" w:cstheme="minorHAnsi" w:hAnsiTheme="minorHAnsi"/>
          <w:color w:val="0070C0"/>
          <w:sz w:val="20"/>
          <w:szCs w:val="20"/>
          <w:lang w:val="es-CL"/>
        </w:rPr>
        <w:t xml:space="preserve">en clase económica y aerolínea local (sujeto a disponibilidad) </w:t>
      </w:r>
      <w:r>
        <w:rPr>
          <w:rFonts w:cs="Calibri" w:ascii="Calibri" w:hAnsi="Calibri" w:asciiTheme="minorHAnsi" w:cstheme="minorHAnsi" w:hAnsiTheme="minorHAnsi"/>
          <w:b/>
          <w:bCs/>
          <w:color w:val="0070C0"/>
          <w:sz w:val="20"/>
          <w:szCs w:val="20"/>
          <w:lang w:val="es-CL"/>
        </w:rPr>
        <w:t xml:space="preserve">valor referencial USD 180 p/p. </w:t>
      </w:r>
      <w:r>
        <w:rPr>
          <w:rFonts w:cs="Calibri" w:ascii="Calibri" w:hAnsi="Calibri" w:asciiTheme="minorHAnsi" w:cstheme="minorHAnsi" w:hAnsiTheme="minorHAnsi"/>
          <w:i/>
          <w:iCs/>
          <w:color w:val="0070C0"/>
          <w:sz w:val="20"/>
          <w:szCs w:val="20"/>
          <w:lang w:val="es-CL"/>
        </w:rPr>
        <w:t>Vuelo previsto en clase económica, sujetos a disponibilidad y cambios de horarios.  Puede haber suplemento a pagar, según clase y línea aérea disponible al momento de la reserva. Impuestos aéreos sujetos a cambio</w:t>
      </w:r>
    </w:p>
    <w:p>
      <w:pPr>
        <w:pStyle w:val="Normal"/>
        <w:tabs>
          <w:tab w:val="clear" w:pos="708"/>
          <w:tab w:val="left" w:pos="487" w:leader="none"/>
          <w:tab w:val="left" w:pos="4536" w:leader="none"/>
        </w:tabs>
        <w:jc w:val="both"/>
        <w:rPr>
          <w:lang w:val="es-CL"/>
        </w:rPr>
      </w:pPr>
      <w:r>
        <w:rPr>
          <w:lang w:val="es-CL"/>
        </w:rPr>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rPr>
      </w:pPr>
      <w:bookmarkStart w:id="0" w:name="_Hlk146805535"/>
      <w:r>
        <w:rPr>
          <w:rFonts w:cs="Calibri" w:ascii="Calibri" w:hAnsi="Calibri" w:asciiTheme="minorHAnsi" w:cstheme="minorHAnsi" w:hAnsiTheme="minorHAnsi"/>
          <w:b/>
          <w:bCs/>
          <w:sz w:val="20"/>
          <w:szCs w:val="20"/>
          <w:highlight w:val="yellow"/>
          <w:lang w:val="es-CL" w:eastAsia="en-ZA"/>
        </w:rPr>
        <w:t xml:space="preserve">Suplemento por traslados nocturnos y/o madrugada, consultar </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estivos locales, Navidad, Año Nuevo, fechas de black out, festivales locales, eventos especiales, Año Nuevo Lunar, Semana Santa, fiestas patrias, etc. consultar suplementos a pagar.</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lang w:val="es-CL"/>
        </w:rPr>
        <w:t>Algunos hoteles no disponen de habitación triple, por lo tanto, se debe reservar 01 doble + una single, consultar.</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lang w:val="es-CL"/>
        </w:rPr>
        <w:t>Para más de 6 pasajeros viajando juntos, consultar.</w:t>
      </w:r>
    </w:p>
    <w:p>
      <w:pPr>
        <w:pStyle w:val="ListParagraph"/>
        <w:spacing w:before="0" w:after="0"/>
        <w:jc w:val="both"/>
        <w:rPr>
          <w:b/>
          <w:b/>
          <w:bCs/>
          <w:sz w:val="20"/>
          <w:szCs w:val="20"/>
          <w:highlight w:val="yellow"/>
          <w:lang w:val="es-ES" w:eastAsia="es-ES"/>
        </w:rPr>
      </w:pPr>
      <w:r>
        <w:rPr>
          <w:b/>
          <w:bCs/>
          <w:sz w:val="20"/>
          <w:szCs w:val="20"/>
          <w:highlight w:val="yellow"/>
          <w:lang w:val="es-ES" w:eastAsia="es-ES"/>
        </w:rPr>
        <w:t>VISADOS:</w:t>
      </w:r>
    </w:p>
    <w:p>
      <w:pPr>
        <w:pStyle w:val="ListParagraph"/>
        <w:numPr>
          <w:ilvl w:val="0"/>
          <w:numId w:val="2"/>
        </w:numPr>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Singapur:</w:t>
      </w:r>
      <w:r>
        <w:rPr>
          <w:rFonts w:cs="Calibri" w:cstheme="minorHAnsi"/>
          <w:sz w:val="20"/>
          <w:szCs w:val="20"/>
          <w:lang w:val="es-ES" w:eastAsia="es-ES"/>
        </w:rPr>
        <w:t xml:space="preserve"> Las personas chilenas si bien no necesitan visa, si deben tramitar la tarjeta de llegada electrónica previo al ingreso a Singapur, su valor aproximado es desde los USD50 p/p (servicio estándar) hasta los USD 140 p/p (servicio rápido). </w:t>
      </w:r>
      <w:r>
        <w:rPr>
          <w:rFonts w:cs="Calibri" w:cstheme="minorHAnsi"/>
          <w:b/>
          <w:bCs/>
          <w:sz w:val="20"/>
          <w:szCs w:val="20"/>
          <w:highlight w:val="yellow"/>
          <w:lang w:val="es-ES" w:eastAsia="es-ES"/>
        </w:rPr>
        <w:t>Importante</w:t>
      </w:r>
      <w:r>
        <w:rPr>
          <w:rFonts w:cs="Calibri" w:cstheme="minorHAnsi"/>
          <w:sz w:val="20"/>
          <w:szCs w:val="20"/>
          <w:lang w:val="es-ES" w:eastAsia="es-ES"/>
        </w:rPr>
        <w:t xml:space="preserve">, </w:t>
      </w:r>
      <w:r>
        <w:rPr>
          <w:rFonts w:cs="Calibri" w:cstheme="minorHAnsi"/>
          <w:sz w:val="20"/>
          <w:szCs w:val="20"/>
          <w:lang w:val="es-CL"/>
        </w:rPr>
        <w:t xml:space="preserve">todos los viajeros deben notificar los síntomas relacionados con el </w:t>
      </w:r>
      <w:r>
        <w:rPr>
          <w:rFonts w:cs="Calibri" w:cstheme="minorHAnsi"/>
          <w:b/>
          <w:bCs/>
          <w:sz w:val="20"/>
          <w:szCs w:val="20"/>
          <w:lang w:val="es-CL"/>
        </w:rPr>
        <w:t>mpox,</w:t>
      </w:r>
      <w:r>
        <w:rPr>
          <w:rFonts w:cs="Calibri" w:cstheme="minorHAnsi"/>
          <w:sz w:val="20"/>
          <w:szCs w:val="20"/>
          <w:lang w:val="es-CL"/>
        </w:rPr>
        <w:t xml:space="preserve"> como fiebre o sarpullido, así como su historial de viaje, a través del formulario </w:t>
      </w:r>
      <w:hyperlink r:id="rId3" w:tgtFrame="_blank">
        <w:r>
          <w:rPr>
            <w:rStyle w:val="InternetLink"/>
            <w:rFonts w:cs="Calibri" w:cstheme="minorHAnsi"/>
            <w:b/>
            <w:bCs/>
            <w:sz w:val="20"/>
            <w:szCs w:val="20"/>
            <w:lang w:val="es-ES"/>
          </w:rPr>
          <w:t>SG Arrival Card</w:t>
        </w:r>
      </w:hyperlink>
      <w:r>
        <w:rPr>
          <w:rFonts w:cs="Calibri" w:cstheme="minorHAnsi"/>
          <w:sz w:val="20"/>
          <w:szCs w:val="20"/>
          <w:lang w:val="es-CL"/>
        </w:rPr>
        <w:t xml:space="preserve">. Los viajeros que presenten fiebre, erupciones u otros síntomas de viruela símica serán evaluados por médicos en las fronteras y derivados a hospitales en caso necesario. </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Vietnam: </w:t>
      </w:r>
      <w:r>
        <w:rPr>
          <w:rFonts w:cs="Calibri" w:ascii="Calibri" w:hAnsi="Calibri"/>
          <w:sz w:val="20"/>
          <w:szCs w:val="20"/>
        </w:rPr>
        <w:t>Personas chilenas no necesitan visa para ingresar a Vietnam,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ilandia: Personas chilenas no necesitan visa para ingresar a Tailandia</w:t>
      </w:r>
      <w:r>
        <w:rPr>
          <w:rFonts w:cs="Calibri" w:ascii="Calibri" w:hAnsi="Calibri"/>
          <w:sz w:val="20"/>
          <w:szCs w:val="20"/>
        </w:rPr>
        <w:t>,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highlight w:val="yellow"/>
        </w:rPr>
        <w:t>Personas chilenas necesitan visa para ingresar a Camboya</w:t>
      </w:r>
      <w:r>
        <w:rPr>
          <w:rFonts w:cs="Calibri" w:ascii="Calibri" w:hAnsi="Calibri"/>
          <w:sz w:val="20"/>
          <w:szCs w:val="20"/>
        </w:rPr>
        <w:t xml:space="preserve">: todos los pasajeros que viajen a Camboya ahora deben presentar una tarjeta de llegada electrónica antes de ingresar al país.  Esta 'tarjeta de llegada electrónica a Camboya' se puede completar y enviar hasta 7 días antes de la llegada a través del sitio web oficial: </w:t>
      </w:r>
      <w:hyperlink r:id="rId4">
        <w:r>
          <w:rPr>
            <w:rStyle w:val="InternetLink"/>
            <w:rFonts w:cs="Calibri" w:ascii="Calibri" w:hAnsi="Calibri"/>
            <w:sz w:val="20"/>
            <w:szCs w:val="20"/>
          </w:rPr>
          <w:t>www.arrival.gov.kh</w:t>
        </w:r>
      </w:hyperlink>
      <w:r>
        <w:rPr>
          <w:rFonts w:cs="Calibri" w:ascii="Calibri" w:hAnsi="Calibri"/>
          <w:sz w:val="20"/>
          <w:szCs w:val="20"/>
        </w:rPr>
        <w:t xml:space="preserve"> o a través de la App Store de Apple y Google Play Store.  Recomendamos a los viajeros enviar el formulario con antelación. Sin embargo, habrá tabletas disponibles en los aeropuertos de Siem Reap y Phnom Penh para facilitar el proceso de llegada electrónica a quienes lo hayan olvidado. La plataforma también ofrece la opción de solicitar una visa electrónica o reservar una visa a la llegada para nacionalidades elegibles, eliminando la necesidad de solicitudes de visa por separado. Recomendamos encarecidamente utilizar el sistema de visa electrónica para un proceso de llegada más rápido y fluido. de todas formas, previo a su viaje reconfirme info con la Embajada y/o consulado respectiv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rPr>
      </w:pPr>
      <w:r>
        <w:rPr>
          <w:rStyle w:val="Hps"/>
          <w:rFonts w:cs="Calibri" w:ascii="Calibri" w:hAnsi="Calibri" w:asciiTheme="minorHAnsi" w:cstheme="minorHAnsi" w:hAnsiTheme="minorHAnsi"/>
          <w:b/>
          <w:bCs/>
          <w:i/>
          <w:iCs/>
          <w:sz w:val="20"/>
          <w:szCs w:val="20"/>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0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08/08/24/Yaz</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INGAPUR, VIETNAM, CAMBOYA Y TAILANDIA 16D15N</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Ref. SGOSVKT1</w:t>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otravel.acemlnb.com/lt.php?x=3DZy~GDKVnWeD8B6yd~OVehw13Mii_~yjhlhYHPLVqWd5pF6-ky.0eJw133ziNLuj-pAYYHKI3Wc7m" TargetMode="External"/><Relationship Id="rId4" Type="http://schemas.openxmlformats.org/officeDocument/2006/relationships/hyperlink" Target="http://www.arrival.gov.kh/"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8</Pages>
  <Words>8900</Words>
  <Characters>45743</Characters>
  <CharactersWithSpaces>5453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48:00Z</dcterms:created>
  <dc:creator>PROMOCIONES</dc:creator>
  <dc:description/>
  <dc:language>en-US</dc:language>
  <cp:lastModifiedBy>Yazmin Espinoza</cp:lastModifiedBy>
  <cp:lastPrinted>2021-05-07T18:08:00Z</cp:lastPrinted>
  <dcterms:modified xsi:type="dcterms:W3CDTF">2024-09-24T18:00:00Z</dcterms:modified>
  <cp:revision>2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