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ÑO CRISTALE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3 DÍAS / 0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Tiquete aéreo con Satena o Clic Bogotá – La Macarena – Bogotá </w:t>
      </w:r>
      <w:r>
        <w:rPr>
          <w:rFonts w:cs="Calibri" w:ascii="Calibri" w:hAnsi="Calibri" w:asciiTheme="minorHAnsi" w:cstheme="minorHAnsi" w:hAnsiTheme="minorHAnsi"/>
          <w:b/>
          <w:bCs/>
          <w:sz w:val="22"/>
          <w:szCs w:val="22"/>
          <w:lang w:val="es-CL"/>
        </w:rPr>
        <w:t>(Sujeto a cambios)</w:t>
      </w:r>
      <w:r>
        <w:rPr>
          <w:rFonts w:cs="Calibri" w:ascii="Calibri" w:hAnsi="Calibri" w:asciiTheme="minorHAnsi" w:cstheme="minorHAnsi" w:hAnsiTheme="minorHAnsi"/>
          <w:sz w:val="22"/>
          <w:szCs w:val="22"/>
          <w:lang w:val="es-CL"/>
        </w:rPr>
        <w:t>.</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s terrestres y fluviales en La Macarena descritos en itinerario en servicio regular comparti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Alojamiento 2 noches en el hotel La Manigua Lodge</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Alimentación completa (Plan P.A.E): 2 desayunos, 3 almuerzos y 2 cenas tipo menú.</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Guias profesionales y asistencia en el destin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Solicitud de permiso de ingreso al Parque Nacional Natural Sierra de la Macarena.</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Visitas descritas en Itinerario: Lugar alterno y senderos en caño Cristales según designación de las autoridades durante los días del plan con guía acompañante en servicio regular compartido.</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4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4"/>
        <w:gridCol w:w="1417"/>
        <w:gridCol w:w="1950"/>
        <w:gridCol w:w="1023"/>
        <w:gridCol w:w="853"/>
        <w:gridCol w:w="1025"/>
        <w:gridCol w:w="1022"/>
      </w:tblGrid>
      <w:tr>
        <w:trPr>
          <w:trHeight w:val="327"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9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0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8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2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1</w:t>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La Manigua Lodge / Cabaña Delux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Turista</w:t>
            </w:r>
          </w:p>
        </w:tc>
        <w:tc>
          <w:tcPr>
            <w:tcW w:w="1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 Jun a 15 Nov 2025</w:t>
            </w:r>
          </w:p>
        </w:tc>
        <w:tc>
          <w:tcPr>
            <w:tcW w:w="1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27</w:t>
            </w:r>
          </w:p>
        </w:tc>
        <w:tc>
          <w:tcPr>
            <w:tcW w:w="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94</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564</w:t>
            </w:r>
          </w:p>
        </w:tc>
        <w:tc>
          <w:tcPr>
            <w:tcW w:w="10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95</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ascii="Calibri" w:hAnsi="Calibri" w:asciiTheme="minorHAnsi" w:cstheme="minorHAnsi" w:hAnsiTheme="minorHAnsi"/>
          <w:b/>
          <w:color w:val="FF0000"/>
          <w:u w:val="single"/>
        </w:rPr>
        <w:t>Itineario</w:t>
      </w:r>
    </w:p>
    <w:p>
      <w:pPr>
        <w:pStyle w:val="Sinespaciado1"/>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on los aportes de la visita de tus pasajeros La Manigua invierte en la creación de un vivero de plantas nativas cuyo principal objetivo es ayudar a recuperar la estructura vegetal de la Serranía de la Macaren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 – BOGOTÁ / LA MACARENA (CAÑO CRISTALITOS)</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mprano en la madrugada encuentro con un representante en el aeropuerto El Dorado de Bogotá. Vuelo Bogotá – La Macarena (1 hora aproximada de vuelo / Incluye tique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A la llegada a La Macarena recibimiento por parte de los guías y charla de inducción por parte de las entidades ambientales locales (Parques Nacionales y Cormacare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alida para realizar parada en la oficina de La Manigua Lodge para hacer el check in, recargar las botellas de agua y alistarse para tomar la canoa de madera que los llevará aguas abajo por el río Guayabero junto con las maletas, y hacer la primera visita a Caño Cristalitos (viaje por 20 min navegando) avistando la fauna sobre la orilla del río hasta llegar a la finca donde se podrán alistar para la caminata. Ascenso de 25 minutos hasta llegar a El Mirador, un punto sobre la serranía con una vista excepcional donde un guía les podrá hablar sobre los ecosistemas de La Macarena y la historia social del municipio. El punto de almuerzo varía de acuerdo a la hora en que se inicie la caminata. Caminata de 45 minutos hasta llegar a Caño Cristalitos, donde podrán bañarse y tener su primer contacto con la Macarenia clavijera, la famosa planta que le da a Caño Cristales sus colores. Caminata de 45 min de regreso al Guayabero para encontrarnos con nuestra canoa. Traslado de 15 min en canoa hasta La Manigua Lodge para realizar Check-in. Tarde de descanso con posible avistamiento de monos desde las cabañas. Cena en La Manigua Lodg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a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pendiendo de la programación de la charla de Cormacarena, las maletas se recogen antes o después de est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lugar alterno a visitar será asignado por las autoridades locales dependiendo de la capacidad de carga, condiciones físicas de los viajeros y será solo uno de los siguientes lugares: (Caño Cristalitos, Caño Piedra, El Mirador o Río Bajo Lozad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recuencia aérea es lunes, miércoles, viernes y domingo con Satena/ Clic</w:t>
      </w:r>
    </w:p>
    <w:p>
      <w:pPr>
        <w:pStyle w:val="Sinespaciado1"/>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IA 2 - LA MACARENA</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Salida en horas de la mañana de acuerdo al horario indicado por las autoridades ambientales (puede estar entre las 7am y 9am). El recorrido iniciará abordando una lancha que navegará durante aproximadamente 20 minutos sobre las aguas del río Guayabero mientras disfrutan del paisaje. Una vez se llega al punto de desembarque, se tomará una camioneta 4X4 para realizar un recorrido por el Parque Natural Sierra de la Macarena (40 minutos aproximadamente) a través de una vía destapada rodeada de exótica vegetación. Luego, se iniciará una caminata por uno de los senderos designados previamente por las autoridades ambientales de acuerdo al permiso, a la capacidad de carga y a las condiciones físicas de los visitantes (30 minutos aproximadamente). En el sendero se rodeará Caño Cristales un lugar mágico y único en el mundo en donde la naturaleza hace exposición de su increíble belleza en el llamado río de los 5 colores, un efecto que es resultado de las aguas transparentes y puras del río que dejan ver diversos colores por las algas acuáticas que allí florecen durante una época específica del año (junio a noviembre). En el recorrido se destinará un lugar y momento para tomar un almuerzo típico, el cual es entregado a cada visitante. Finalmente, en la tarde nos espera una actividad cultural imperdible propia de La Manigua y por último cena y alojamiento.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 autoridades sólo permiten recorrer un sendero por dí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senderos son naturales, no tienen demarcación y durante el recorrido los visitantes podrán apreciar diferentes locaciones formadas por el rio y dentro de él, de acuerdo al sendero se encontrarán zonas de baño, zonas de observación para apreciar los 5 colores del rio, sectores de aguas cristalinas, cascadas y sus caídas de agua exuberante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A 3 - LA MACARENA / BOGOTÁ: Desayuno. El horario de salida será asignado por Cormacarena y Parques Nacionales de manera aleatoria (puede estar entre las 7am y 9am). Saldrán de una vez con su equipaje listo en la canoa para alcanzar 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rovechar el tiempo al máximo en el caño. Las maletas seguirán en la canoa hasta La Macarena, donde las encontrarán al finalizar la caminata. Traslado en canoa aguas abajo por el Río Guayabero (15 min) para después realizar un recorrido en camioneta 4x4 adentrándonos en el PNN Sierra de La Macarena (40 minutos aproximadamente). Llegada al centro de recibimiento de Parques Nacionales, donde se preparan para la caminata haciendo un breve calentamiento. La Caminata de 30 minutos hasta llegar a Caño Cristales y recorrer la cuenca baja de Caño Cristales, donde este majestuoso caño entra en la selva y las plantas adquieren una coloración verde intensa, que les dará una imagen completamente distinta de lo que conocieron el día anterior. Al terminar la caminata regresó directamente a La Macarena, donde se encontraron con sus maletas para posteriormente tomar una ducha y alistarse para almorzar. Traslado al aeropuerto de La Macarena y despedid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recomienda tomar esta noche en Bogotá, si el pasajero desea continuar con otro destino de nuestro portafolio, después de Caño Cristal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a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visitan lugares diferentes cada día, las autoridades nunca otorgan el mismo sendero 2 vec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se viaja en fin de semana que sea día festivo (*Ver fechas de puentes en notas generales)</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ste día 3 que es el último, no se podrá visitar Caño Cristales por reglamentación de las entidades ambientales y se visitará alguno de los lugares altern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te día no se deben programar vuelos de salida de conexión internacional, debido a que no hay una hora fija de salida del vuelo desde la Macaren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recuencia aérea es lunes, miércoles, viernes y domingo con Satena/ Clic</w:t>
      </w:r>
    </w:p>
    <w:p>
      <w:pPr>
        <w:pStyle w:val="Normal"/>
        <w:shd w:val="clear" w:color="auto" w:fill="FFFFFF"/>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IMPUESTOS CON PAGO EN DESTINO EN PESOS COLOMBIANOS (COP) (Las siguientes tarifas son un aproximado, ya que las entidades responsables aún no establecen los valores para el siguiente año):</w:t>
      </w:r>
    </w:p>
    <w:p>
      <w:pPr>
        <w:pStyle w:val="Sinespaciado1"/>
        <w:numPr>
          <w:ilvl w:val="0"/>
          <w:numId w:val="1"/>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Impuesto de ingreso Parques Naturales: $69.000 (17 USD aproximadamente).</w:t>
      </w:r>
    </w:p>
    <w:p>
      <w:pPr>
        <w:pStyle w:val="Sinespaciado1"/>
        <w:numPr>
          <w:ilvl w:val="0"/>
          <w:numId w:val="1"/>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porte social a comunidades veredales y gestión de riesgo: $73.000 (18 USD aproximadamente).</w:t>
      </w:r>
    </w:p>
    <w:p>
      <w:pPr>
        <w:pStyle w:val="Sinespaciado1"/>
        <w:numPr>
          <w:ilvl w:val="0"/>
          <w:numId w:val="1"/>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Impuesto de ingreso al municipio: $59.000 (14 USD aproximadamente).</w:t>
      </w:r>
    </w:p>
    <w:p>
      <w:pPr>
        <w:pStyle w:val="Sinespaciado1"/>
        <w:numPr>
          <w:ilvl w:val="0"/>
          <w:numId w:val="1"/>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asa aeroportuaria: $14.000 (4 USD aproximadamente).</w:t>
      </w:r>
    </w:p>
    <w:p>
      <w:pPr>
        <w:pStyle w:val="Sinespaciado1"/>
        <w:numPr>
          <w:ilvl w:val="0"/>
          <w:numId w:val="1"/>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Impuesto de ingreso CORMACARENA: 138.906 (36 USD aproximadamente / </w:t>
      </w:r>
      <w:r>
        <w:rPr>
          <w:rFonts w:cs="Calibri" w:ascii="Calibri" w:hAnsi="Calibri" w:asciiTheme="minorHAnsi" w:cstheme="minorHAnsi" w:hAnsiTheme="minorHAnsi"/>
          <w:sz w:val="20"/>
          <w:szCs w:val="20"/>
          <w:u w:val="single"/>
          <w:lang w:val="es-CL"/>
        </w:rPr>
        <w:t>Tarifa Sujeta a cambios sin previo aviso</w:t>
      </w:r>
      <w:r>
        <w:rPr>
          <w:rFonts w:cs="Calibri" w:ascii="Calibri" w:hAnsi="Calibri" w:asciiTheme="minorHAnsi" w:cstheme="minorHAnsi" w:hAnsiTheme="minorHAnsi"/>
          <w:sz w:val="20"/>
          <w:szCs w:val="20"/>
          <w:lang w:val="es-CL"/>
        </w:rPr>
        <w:t>).</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02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BC24BA29-AC41-49DC-B4AE-E2893003FFC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7:00Z</dcterms:created>
  <dc:creator>PROMOCIONES</dc:creator>
  <dc:description/>
  <dc:language>en-US</dc:language>
  <cp:lastModifiedBy>Claudia Inostroza</cp:lastModifiedBy>
  <cp:lastPrinted>2021-05-07T18:08:00Z</cp:lastPrinted>
  <dcterms:modified xsi:type="dcterms:W3CDTF">2024-10-03T19:53:52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