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Spacing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70C0"/>
          <w:sz w:val="56"/>
          <w:szCs w:val="56"/>
          <w:lang w:val="en-US"/>
        </w:rPr>
      </w:pPr>
      <w:r>
        <w:rPr>
          <w:b/>
          <w:bCs/>
          <w:color w:val="0070C0"/>
          <w:sz w:val="56"/>
          <w:szCs w:val="56"/>
          <w:lang w:val="en-US"/>
        </w:rPr>
        <w:t>ESCAPADA ROMÁNTICA EN SANTIAGO</w:t>
      </w:r>
    </w:p>
    <w:p>
      <w:pPr>
        <w:pStyle w:val="NoSpacing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 xml:space="preserve">HOTEL DOUBLETREE BY HILTON </w:t>
      </w:r>
    </w:p>
    <w:p>
      <w:pPr>
        <w:pStyle w:val="NoSpacing"/>
        <w:jc w:val="center"/>
        <w:rPr>
          <w:b/>
          <w:b/>
          <w:bCs/>
          <w:color w:val="002060"/>
          <w:lang w:val="en-US"/>
        </w:rPr>
      </w:pPr>
      <w:r>
        <w:rPr>
          <w:b/>
          <w:bCs/>
          <w:color w:val="002060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4"/>
          <w:szCs w:val="24"/>
          <w:lang w:val="es-CL"/>
        </w:rPr>
        <w:t xml:space="preserve">02 DÍAS / 01 NOCHE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elcome Drink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unset en Restaurante QB, incluye una tabla en terraza para compartir y dos tragos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otella de espumante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Noche de alojamiento en Hotel DoubleTree By Hilton Vitacura en habitación Doble categoría Superior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 en restaurante QB o Desayuno Americano servido en la habitación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stacionamiento liberado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ifi en la habitación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Late Check out a las 16:00 hrs sujeto a disponibilidad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Impuestos hoteler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ALORES POR PERSONA</w:t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0"/>
        <w:gridCol w:w="1781"/>
      </w:tblGrid>
      <w:tr>
        <w:trPr>
          <w:trHeight w:val="16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Vigencia 30/12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 Superior</w:t>
            </w:r>
          </w:p>
        </w:tc>
      </w:tr>
      <w:tr>
        <w:trPr>
          <w:trHeight w:val="1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Aplica para Noches de Jueves a Sábad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3.9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ab/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Cs/>
        </w:rPr>
      </w:pPr>
      <w:r>
        <w:rPr>
          <w:rFonts w:eastAsia="Adobe Fan Heiti Std B" w:cs="Calibri" w:ascii="Calibri" w:hAnsi="Calibri"/>
          <w:bCs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stalaciones del Hotel: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 xml:space="preserve">Desayuno huéspedes en QB: Lunes a Viernes 6:30 a 10:30 / Sábados, Domingos y Festivos 7:00 a 11:00 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>Horarios Restaurant QB:  Lunes a Viernes 12:30 a 16:00 - 18:00 a 00:00 / Sábados, Domingos y Festivos 12:30 a 00:00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 xml:space="preserve">Horarios Cafetería &amp; Bar Between: Lunes a Viernes 8:00 a 23:00 / Sábados 16:00 a 23:00 </w:t>
      </w:r>
    </w:p>
    <w:p>
      <w:pPr>
        <w:pStyle w:val="ListParagraph"/>
        <w:numPr>
          <w:ilvl w:val="0"/>
          <w:numId w:val="5"/>
        </w:numPr>
        <w:shd w:val="clear" w:color="auto" w:fill="FFFFFF"/>
        <w:rPr/>
      </w:pPr>
      <w:r>
        <w:rPr/>
        <w:t xml:space="preserve">Otros Servicios: En recepción se le entregarán vouchers para un Welcome Drink, que podrá canjear durante su estadía. 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Fonts w:ascii="Calibri" w:hAnsi="Calibri" w:eastAsia="Adobe Fan Heiti Std B" w:cs="Calibri"/>
          <w:bCs/>
        </w:rPr>
      </w:pPr>
      <w:r>
        <w:rPr/>
        <w:t xml:space="preserve">Room Service operativo para desayuno de 06:00 a 11:30, almuerzo y cena desde las 12:30 a 02:00. – 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Fonts w:ascii="Calibri" w:hAnsi="Calibri" w:eastAsia="Adobe Fan Heiti Std B" w:cs="Calibri"/>
          <w:bCs/>
        </w:rPr>
      </w:pPr>
      <w:r>
        <w:rPr/>
        <w:t xml:space="preserve">Gimnasio (Tercer piso) disponible las 24 hrs. 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/>
        <w:t xml:space="preserve">Estacionamiento gratuito para huéspedes 24 hrs. Acceso por Encomenderos 275. </w:t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Comidas y bebestibles no indicados en el programa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en viajes,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Todo lo mencionado como “opcional” y no especificado en el programa incluye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Room service, lavanderia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pacing w:val="-1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es-ES_tradnl"/>
        </w:rPr>
        <w:t>r</w:t>
      </w:r>
      <w:r>
        <w:rPr>
          <w:rFonts w:cs="Calibri" w:ascii="Calibri" w:hAnsi="Calibri"/>
          <w:spacing w:val="-1"/>
          <w:sz w:val="22"/>
          <w:szCs w:val="22"/>
          <w:lang w:val="es-ES_tradnl"/>
        </w:rPr>
        <w:t>o</w:t>
      </w:r>
      <w:r>
        <w:rPr>
          <w:rFonts w:cs="Calibri" w:ascii="Calibri" w:hAnsi="Calibri"/>
          <w:sz w:val="22"/>
          <w:szCs w:val="22"/>
          <w:lang w:val="es-ES_tradnl"/>
        </w:rPr>
        <w:t>pinas</w:t>
      </w:r>
      <w:r>
        <w:rPr>
          <w:rFonts w:cs="Calibri" w:ascii="Calibri" w:hAnsi="Calibri"/>
          <w:spacing w:val="6"/>
          <w:sz w:val="22"/>
          <w:szCs w:val="22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sz w:val="24"/>
          <w:szCs w:val="24"/>
          <w:u w:val="single"/>
        </w:rPr>
      </w:pPr>
      <w:r>
        <w:rPr>
          <w:rFonts w:cs="Aptos" w:cstheme="minorHAns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aplica con un mínimo de 2 pasajeros (No aplica para niños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gencia hasta 30 diciembre 2024, aplica para las noches de Jueves, viernes o Sábados y festivos. Programa solo por 1 Nts de alojamiento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Adicionalmente, 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s terrestres sujetos a cargos por anulación, según condiciones de cada proveedo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de excursiones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2</Pages>
  <Words>552</Words>
  <Characters>3036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4-10-18T20:5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