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MACEI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ity tour con Litoral Sul, medio día en regular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2"/>
        <w:gridCol w:w="2350"/>
        <w:gridCol w:w="1074"/>
        <w:gridCol w:w="1072"/>
        <w:gridCol w:w="1074"/>
      </w:tblGrid>
      <w:tr>
        <w:trPr>
          <w:trHeight w:val="238" w:hRule="atLeast"/>
        </w:trPr>
        <w:tc>
          <w:tcPr>
            <w:tcW w:w="490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35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74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7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74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Maceio Mar Hotel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Oct a 20 Dic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428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3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15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2 Ene a 31 E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7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27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Feb a 31 Ju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4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19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Ago a 30 Sep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7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63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Ipioca Beach Resort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Oct a 20 Dic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617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3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06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2 Ene a 31 E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0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488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2 Feb a 30 Ab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7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21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May a 30 Ju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81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Jul a 31 Ju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7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21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Ago a 30 Sep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73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6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337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Ascii" w:cstheme="minorAscii" w:hAnsiTheme="minorAscii"/>
          <w:sz w:val="20"/>
          <w:szCs w:val="20"/>
          <w:lang w:val="es-ES" w:eastAsia="en-ZA"/>
        </w:rPr>
      </w:pPr>
      <w:r>
        <w:rPr>
          <w:rFonts w:cs="Calibri" w:ascii="Calibri" w:hAnsi="Calibri" w:asciiTheme="minorAscii" w:cstheme="minorAscii" w:hAnsiTheme="minorAsci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l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9 POR PASAJERO (5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02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1386828-8631-432B-96CD-9DEEB4195675}"/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20:00Z</dcterms:created>
  <dc:creator>PROMOCIONES</dc:creator>
  <dc:description/>
  <dc:language>en-US</dc:language>
  <cp:lastModifiedBy>Claudia Inostroza</cp:lastModifiedBy>
  <cp:lastPrinted>2021-05-07T18:08:00Z</cp:lastPrinted>
  <dcterms:modified xsi:type="dcterms:W3CDTF">2024-10-03T19:54:24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