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UNDO MAY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3 noches en Ciudad de Méxic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Palenque</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Campeche</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 xml:space="preserve">1 noche en Mérida </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Desayuno diari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Tour y traslados según itinerari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Guía acompañante todo en recorrid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Servicios en compartid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Salidas a Palenque los días Marte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tubre 2024</w:t>
        <w:tab/>
        <w:tab/>
        <w:t>01 – 08 – 15</w:t>
        <w:tab/>
        <w:t>Marzo</w:t>
        <w:tab/>
        <w:tab/>
        <w:t>11 – 25</w:t>
        <w:tab/>
        <w:tab/>
        <w:t>Agosto</w:t>
        <w:tab/>
        <w:tab/>
        <w:t>05 – 12 – 19 - 26</w:t>
        <w:tab/>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iembre 2024</w:t>
        <w:tab/>
        <w:t>12 – 26</w:t>
        <w:tab/>
        <w:tab/>
        <w:t>Abril</w:t>
        <w:tab/>
        <w:tab/>
        <w:t>08 – 22</w:t>
        <w:tab/>
        <w:tab/>
        <w:t>Septiembre</w:t>
        <w:tab/>
        <w:t xml:space="preserve">02 – 09 – 16 – 23 – 30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iembre 2024</w:t>
        <w:tab/>
        <w:tab/>
        <w:t xml:space="preserve">10 – 24 </w:t>
        <w:tab/>
        <w:tab/>
        <w:t>Mayo</w:t>
        <w:tab/>
        <w:tab/>
        <w:t>13 – 20 – 27</w:t>
        <w:tab/>
        <w:t>Octubre</w:t>
        <w:tab/>
        <w:t xml:space="preserve">07 – 14 </w:t>
        <w:tab/>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o 2025</w:t>
        <w:tab/>
        <w:tab/>
        <w:t xml:space="preserve">14 – 21 </w:t>
        <w:tab/>
        <w:tab/>
        <w:t>Junio</w:t>
        <w:tab/>
        <w:tab/>
        <w:t>10 – 24</w:t>
        <w:tab/>
        <w:tab/>
        <w:t>Noviembre</w:t>
        <w:tab/>
        <w:t xml:space="preserve">11 – 18 – 25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rero 2025</w:t>
        <w:tab/>
        <w:tab/>
        <w:t xml:space="preserve">11 – 25  </w:t>
        <w:tab/>
        <w:t>Julio</w:t>
        <w:tab/>
        <w:tab/>
        <w:t xml:space="preserve">15 – 22 – 29  </w:t>
        <w:tab/>
        <w:t>Diciembre</w:t>
        <w:tab/>
        <w:t xml:space="preserve">09 – 23 </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1047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0"/>
        <w:gridCol w:w="1698"/>
        <w:gridCol w:w="1697"/>
        <w:gridCol w:w="1696"/>
        <w:gridCol w:w="1703"/>
      </w:tblGrid>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Temporada</w:t>
            </w:r>
          </w:p>
        </w:tc>
        <w:tc>
          <w:tcPr>
            <w:tcW w:w="169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SGL</w:t>
            </w:r>
          </w:p>
        </w:tc>
        <w:tc>
          <w:tcPr>
            <w:tcW w:w="16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DBL</w:t>
            </w:r>
          </w:p>
        </w:tc>
        <w:tc>
          <w:tcPr>
            <w:tcW w:w="169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TPL</w:t>
            </w:r>
          </w:p>
        </w:tc>
        <w:tc>
          <w:tcPr>
            <w:tcW w:w="1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Niños menores de 10 años</w:t>
            </w:r>
          </w:p>
        </w:tc>
      </w:tr>
      <w:tr>
        <w:trPr>
          <w:trHeight w:val="46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Octubre a Diciembre 2024</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asciiTheme="minorHAnsi" w:cstheme="minorHAnsi" w:hAnsiTheme="minorHAnsi"/>
                <w:color w:val="000000"/>
                <w:sz w:val="22"/>
                <w:szCs w:val="22"/>
              </w:rPr>
              <w:t>1.595</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asciiTheme="minorHAnsi" w:cstheme="minorHAnsi" w:hAnsiTheme="minorHAnsi"/>
                <w:color w:val="000000"/>
                <w:sz w:val="22"/>
                <w:szCs w:val="22"/>
                <w:highlight w:val="yellow"/>
              </w:rPr>
              <w:t>1.174</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asciiTheme="minorHAnsi" w:cstheme="minorHAnsi" w:hAnsiTheme="minorHAnsi"/>
                <w:color w:val="000000"/>
                <w:sz w:val="22"/>
                <w:szCs w:val="22"/>
              </w:rPr>
              <w:t>1.072</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asciiTheme="minorHAnsi" w:cstheme="minorHAnsi" w:hAnsiTheme="minorHAnsi"/>
                <w:color w:val="000000"/>
                <w:sz w:val="22"/>
                <w:szCs w:val="22"/>
              </w:rPr>
              <w:t>621</w:t>
            </w:r>
          </w:p>
        </w:tc>
      </w:tr>
      <w:tr>
        <w:trPr>
          <w:trHeight w:val="46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Enero a Diciembre 2025</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2.212</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1.571</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1.494</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891</w:t>
            </w:r>
          </w:p>
        </w:tc>
      </w:tr>
    </w:tbl>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oteles Previstos</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udad de México</w:t>
        <w:tab/>
        <w:tab/>
        <w:t xml:space="preserve">Galería Plaza o similar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lenque</w:t>
        <w:tab/>
        <w:tab/>
        <w:tab/>
        <w:t>Ciudad Real o simil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mpeche</w:t>
        <w:tab/>
        <w:tab/>
        <w:tab/>
        <w:t>Gamma Campeche Malecón o simil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rida</w:t>
        <w:tab/>
        <w:tab/>
        <w:tab/>
        <w:tab/>
        <w:t>Hyatt o similar</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TINERARI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1 (Sa) PAIS de ORIGEN / CIUDAD de MEXIC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epción en el Aeropuerto por parte de nuestro personal, asistencia y traslado al hotel de su elección. Tiempo libre.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2 (Do) CIUDAD de MEXICO (Centro Histórico + Museo Antropologí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americano. Nos dirigimos al CENTRO HISTORICO, Patrimonio de la Humanidad: Zócalo (Ayuntamiento, Catedral, Palacio Presidencial), Plaza de Santo Domingo, Plaza Tolsá, Palacio de Bellas Artes... Recorremos la Avda. Reforma hasta el inicio del Bosque de Chapultepec… Finalizamos con la visita (dos salas) al MUSEO de ANTROPOLOGÍA, uno de los tres más importantes del mundo en su género. Posibilidad de quedarse en el Museo por su cuenta. Regreso a los hoteles. Tarde libre.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3 (Lu) CIUDAD de MEXICO (Día libr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americano. Día libre. Les sugerimos visitar, opcionalmente, bien la Basílica de Guadalupe y Pirámides de Teotihuacán, bien Cuernavaca y Taxco.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center"/>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highlight w:val="yellow"/>
        </w:rPr>
        <w:t>Inicia Circui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4 (Ma) CIUDAD de MEXICO / VILLAHERMOSA (La Venta) / PALENQUE</w:t>
      </w:r>
    </w:p>
    <w:p>
      <w:pPr>
        <w:pStyle w:val="Sinespaciado1"/>
        <w:rPr>
          <w:rFonts w:ascii="Calibri" w:hAnsi="Calibri" w:cs="Calibri" w:asciiTheme="minorHAnsi" w:cstheme="minorHAnsi" w:hAnsiTheme="minorHAnsi"/>
          <w:bCs/>
          <w:color w:val="FFCC00"/>
          <w:sz w:val="20"/>
          <w:szCs w:val="20"/>
        </w:rPr>
      </w:pPr>
      <w:r>
        <w:rPr>
          <w:rFonts w:cs="Calibri" w:ascii="Calibri" w:hAnsi="Calibri" w:asciiTheme="minorHAnsi" w:cstheme="minorHAnsi" w:hAnsiTheme="minorHAnsi"/>
          <w:bCs/>
          <w:sz w:val="20"/>
          <w:szCs w:val="20"/>
        </w:rPr>
        <w:t>Desayuno americano. Traslado al Aeropuerto para volar a VILLAHERMOSA (VUELO NO INCLUIDO. Favor de emitir vuelo que llegue a Villahermosa entre las 09:00 hrs. y 12:00 hrs.). Asistencia y traslado al Parque-Museo LA VENTA, un canto a la madre naturaleza y a la cultura Olmeca. Continuación a PALENQUE. Tarde libre. Posibilidad de visitar, opcionalmente, las cascadas de Misol-Há y Agua Azul. Alojamiento.</w:t>
      </w:r>
    </w:p>
    <w:p>
      <w:pPr>
        <w:pStyle w:val="Sinespaciado1"/>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5 (Mi) PALENQUE / CAMPECHE</w:t>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esayuno americano.</w:t>
      </w:r>
      <w:r>
        <w:rPr>
          <w:rFonts w:cs="Calibri" w:ascii="Calibri" w:hAnsi="Calibri" w:asciiTheme="minorHAnsi" w:cstheme="minorHAnsi" w:hAnsiTheme="minorHAnsi"/>
          <w:sz w:val="20"/>
          <w:szCs w:val="20"/>
        </w:rPr>
        <w:t xml:space="preserve"> VISITA CULTURAL al sitio arqueológico de PALENQUE: Templo de las Inscripciones, el Palacio, Templos del Sol y de la Cruz Foliada, Baño de la Reina en el arroyo Otulum… Tiempo libre. Salida hacia CAMPECHE, ciudad fortificada y Patrimonio Cultural de la Humanidad. Tentempié a medio trayecto. A continuación disfrutamos la VISITA PANORAMICA: Catedral, Museo de Armas, Puerta de Tierra... </w:t>
      </w:r>
      <w:r>
        <w:rPr>
          <w:rFonts w:cs="Calibri" w:ascii="Calibri" w:hAnsi="Calibri" w:asciiTheme="minorHAnsi" w:cstheme="minorHAnsi" w:hAnsiTheme="minorHAnsi"/>
          <w:bCs/>
          <w:sz w:val="20"/>
          <w:szCs w:val="20"/>
        </w:rPr>
        <w:t>Alojamiento.</w:t>
      </w:r>
    </w:p>
    <w:p>
      <w:pPr>
        <w:pStyle w:val="Sinespaciado1"/>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6 (Ju) CAMPECHE / UXMAL / MERIDA</w:t>
      </w:r>
    </w:p>
    <w:p>
      <w:pPr>
        <w:pStyle w:val="Sinespaciado1"/>
        <w:rPr>
          <w:rFonts w:ascii="Calibri" w:hAnsi="Calibri" w:cs="Calibri" w:asciiTheme="minorHAnsi" w:cstheme="minorHAnsi" w:hAnsiTheme="minorHAnsi"/>
          <w:bCs/>
          <w:color w:val="FFCC00"/>
          <w:sz w:val="20"/>
          <w:szCs w:val="20"/>
        </w:rPr>
      </w:pPr>
      <w:r>
        <w:rPr>
          <w:rFonts w:cs="Calibri" w:ascii="Calibri" w:hAnsi="Calibri" w:asciiTheme="minorHAnsi" w:cstheme="minorHAnsi" w:hAnsiTheme="minorHAnsi"/>
          <w:bCs/>
          <w:sz w:val="20"/>
          <w:szCs w:val="20"/>
        </w:rPr>
        <w:t>Desayuno americano.</w:t>
      </w:r>
      <w:r>
        <w:rPr>
          <w:rFonts w:cs="Calibri" w:ascii="Calibri" w:hAnsi="Calibri" w:asciiTheme="minorHAnsi" w:cstheme="minorHAnsi" w:hAnsiTheme="minorHAnsi"/>
          <w:sz w:val="20"/>
          <w:szCs w:val="20"/>
        </w:rPr>
        <w:t xml:space="preserve"> Salida hacia UXMAL, una de las zonas arqueológicas más bellas de la Ruta Puuc. VISITA CULTURAL: la grandeza de la Pirámide del Adivino, los magníficos frisos del Cuadrángulo de las Monjas, los cascarones del Edificio de las Tortugas y las panorámicas desde el Templo del Gobernador... nos hablan de la importancia de este conjunto arquitectónico maya. Almuerzo. Continuación hacia MERIDA y registro en el hotel. Bajando el sol, realizamos su VISITA PANORAMICA: Zona Residencial, Monumento a la Patria, Paseo Montejo, Casas Gemelas, Calle 60, Plaza de Santa Lucía, Catedral, Zócalo... </w:t>
      </w:r>
      <w:r>
        <w:rPr>
          <w:rFonts w:cs="Calibri" w:ascii="Calibri" w:hAnsi="Calibri" w:asciiTheme="minorHAnsi" w:cstheme="minorHAnsi" w:hAnsiTheme="minorHAnsi"/>
          <w:bCs/>
          <w:sz w:val="20"/>
          <w:szCs w:val="20"/>
        </w:rPr>
        <w:t>Alojamiento</w:t>
      </w:r>
      <w:r>
        <w:rPr>
          <w:rFonts w:cs="Calibri" w:ascii="Calibri" w:hAnsi="Calibri" w:asciiTheme="minorHAnsi" w:cstheme="minorHAnsi" w:hAnsiTheme="minorHAnsi"/>
          <w:bCs/>
          <w:color w:val="FFCC00"/>
          <w:sz w:val="20"/>
          <w:szCs w:val="20"/>
        </w:rPr>
        <w:t>.</w:t>
      </w:r>
    </w:p>
    <w:p>
      <w:pPr>
        <w:pStyle w:val="Sinespaciado1"/>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Sinespaciado1"/>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sz w:val="20"/>
          <w:szCs w:val="20"/>
          <w:lang w:val="es-CL"/>
        </w:rPr>
        <w:t>DIA 7 (Vi) MERIDA / CHICHEN ITZA / CARIB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Desayuno americano.</w:t>
      </w:r>
      <w:r>
        <w:rPr>
          <w:rFonts w:cs="Calibri" w:ascii="Calibri" w:hAnsi="Calibri" w:asciiTheme="minorHAnsi" w:cstheme="minorHAnsi" w:hAnsiTheme="minorHAnsi"/>
          <w:sz w:val="20"/>
          <w:szCs w:val="20"/>
        </w:rPr>
        <w:t xml:space="preserve"> La llegada a CHICHEN ITZA nos muestra lo grandioso de la cultura maya. VISITA CULTURAL: el Observatorio, la Pirámide del Castillo, El Templo de las Mil Columnas, el Juego de Pelota, el Cenote Sagrado... y otros templos de interés nos trasladan a un mundo enigmático propio de dioses. Tiempo libre para darnos un chapuzón en un típico CENOTE. Comida despedida de grupo. Continuación a CANCUN, que nos dan la más cordial bienvenida con sus arenas blancas y aguas azul turquesa.</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i/>
          <w:i/>
          <w:iCs/>
          <w:sz w:val="20"/>
          <w:szCs w:val="20"/>
          <w:lang w:val="es-CR"/>
        </w:rPr>
      </w:pPr>
      <w:r>
        <w:rPr>
          <w:rFonts w:cs="Calibri" w:ascii="Calibri" w:hAnsi="Calibri" w:asciiTheme="minorHAnsi" w:cstheme="minorHAnsi" w:hAnsiTheme="minorHAnsi"/>
          <w:sz w:val="20"/>
          <w:szCs w:val="20"/>
          <w:lang w:val="es-CR"/>
        </w:rPr>
        <w:t>****</w:t>
      </w:r>
      <w:r>
        <w:rPr>
          <w:rFonts w:cs="Calibri" w:ascii="Calibri" w:hAnsi="Calibri" w:asciiTheme="minorHAnsi" w:cstheme="minorHAnsi" w:hAnsiTheme="minorHAnsi"/>
          <w:i/>
          <w:iCs/>
          <w:sz w:val="20"/>
          <w:szCs w:val="20"/>
          <w:lang w:val="es-CR"/>
        </w:rPr>
        <w:t>Consulte por programas en Caribe Mexicano para su extensión (Cancún, Playa del Carmen, Riviera Maya o Playa Mujeres)</w:t>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TextBody"/>
        <w:rPr>
          <w:rFonts w:ascii="Calibri" w:hAnsi="Calibri" w:cs="Calibri" w:asciiTheme="minorHAnsi" w:cstheme="minorHAnsi" w:hAnsiTheme="minorHAnsi"/>
          <w:lang w:val="es-CR"/>
        </w:rPr>
      </w:pPr>
      <w:r>
        <w:rPr>
          <w:rFonts w:cs="Calibri" w:cstheme="minorHAnsi" w:ascii="Calibri" w:hAnsi="Calibri"/>
          <w:lang w:val="es-CR"/>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CV/1510/MT29</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extotours1" w:customStyle="1">
    <w:name w:val="textotours1"/>
    <w:qFormat/>
    <w:rsid w:val="002d6363"/>
    <w:rPr>
      <w:rFonts w:ascii="Geneva" w:hAnsi="Geneva"/>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7FCFB1D0-E79D-4EE7-BC4B-D551730539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082</Words>
  <Characters>5956</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37:00Z</dcterms:created>
  <dc:creator>PROMOCIONES</dc:creator>
  <dc:description/>
  <dc:language>en-US</dc:language>
  <cp:lastModifiedBy>Elena Rivas</cp:lastModifiedBy>
  <cp:lastPrinted>2024-10-15T18:22:00Z</cp:lastPrinted>
  <dcterms:modified xsi:type="dcterms:W3CDTF">2024-10-15T18:22: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