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N AND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an Andrés / Hotel / Aeropuerto San Andrés,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hotel selecciona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égimen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6"/>
        <w:gridCol w:w="953"/>
        <w:gridCol w:w="1470"/>
        <w:gridCol w:w="605"/>
        <w:gridCol w:w="454"/>
        <w:gridCol w:w="601"/>
        <w:gridCol w:w="453"/>
        <w:gridCol w:w="596"/>
        <w:gridCol w:w="454"/>
        <w:gridCol w:w="584"/>
        <w:gridCol w:w="454"/>
        <w:gridCol w:w="904"/>
      </w:tblGrid>
      <w:tr>
        <w:trPr>
          <w:trHeight w:val="205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 xml:space="preserve">Reservas hasta 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53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4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205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meron Isleño / Hab. Standard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Oct a 07 Dic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9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a 11 años</w:t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Dic a 21 Di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6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Ene a 25 En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Ene a 03 Ma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May a 30 No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ic a 19 Di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meron Marazul / Hab. Standard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Oct a 07 Di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a 11 años</w:t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Dic a 21 Di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0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Ene a 30 Nov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71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 incluye tarjeta de turismo de entrada a San Andrés de Aprox. USD 40 por persona, pago en pesos colombianos en desti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 incluye caja de seguridad, valor referencial USD 3 por noche por habitación. Excepto Hotel Decameron Isleño donde si está incluid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tabs>
          <w:tab w:val="clear" w:pos="708"/>
          <w:tab w:val="left" w:pos="-426" w:leader="none"/>
        </w:tabs>
        <w:ind w:left="720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289C07-14F9-4088-9B13-E57F2BC664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2</Words>
  <Characters>3423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0:00Z</dcterms:created>
  <dc:creator>PROMOCIONES</dc:creator>
  <dc:description/>
  <dc:language>en-US</dc:language>
  <cp:lastModifiedBy>Elena Rivas</cp:lastModifiedBy>
  <cp:lastPrinted>2024-10-09T20:17:00Z</cp:lastPrinted>
  <dcterms:modified xsi:type="dcterms:W3CDTF">2024-10-09T20:17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