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AYAHIB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 Aeropuerto PUJ / Hotel /  Aeropuerto PUJ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unscape Dominicus La Romana / Hab. Deluxe Tropical View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-dic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20 Dic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0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11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08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9 Nov a 20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Dreams Dominicus La Romana / Hab. Deluxe Tropical View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-di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0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07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8 Jul a 28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 Jul a 20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Hacienda Dominicus / Hab. Premium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0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Dic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20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14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Viva Dominicus Beach / Hab. Villag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-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23 Dic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9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5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2 Ene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 Abr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  <w:highlight w:val="yellow"/>
              </w:rPr>
              <w:t>56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3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7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Catalonia Bayahibe / Hab. Comfort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8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5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3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1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5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2 Ma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9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4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Jul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4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3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6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8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8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9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3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6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bookmarkStart w:id="1" w:name="_Hlk152597391"/>
      <w:bookmarkEnd w:id="1"/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18"/>
            <w:szCs w:val="18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ind w:left="708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hyperlink r:id="rId4">
        <w:r>
          <w:rPr/>
        </w:r>
      </w:hyperlink>
      <w:bookmarkStart w:id="2" w:name="_Hlk152597391"/>
      <w:bookmarkStart w:id="3" w:name="_Hlk152597391"/>
      <w:bookmarkEnd w:id="3"/>
    </w:p>
    <w:p>
      <w:pPr>
        <w:pStyle w:val="Normal"/>
        <w:tabs>
          <w:tab w:val="clear" w:pos="708"/>
          <w:tab w:val="left" w:pos="9267" w:leader="none"/>
        </w:tabs>
        <w:ind w:left="708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67" w:leader="none"/>
        </w:tabs>
        <w:ind w:left="70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0910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D8DDA5-98AF-4D64-AE46-90AB7E28B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10</Words>
  <Characters>5557</Characters>
  <CharactersWithSpaces>65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7:00Z</dcterms:created>
  <dc:creator>PROMOCIONES</dc:creator>
  <dc:description/>
  <dc:language>en-US</dc:language>
  <cp:lastModifiedBy>Elena Rivas</cp:lastModifiedBy>
  <cp:lastPrinted>2024-10-09T14:46:00Z</cp:lastPrinted>
  <dcterms:modified xsi:type="dcterms:W3CDTF">2024-10-09T14:46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