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CARIBE MEXICANO DE LUJ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/ Hotel /  Aeropuerto en servicio Privado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7 noches de alojamiento en el hotel a elección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istema Todo Incluido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PRES POR PERSONA EN DO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7"/>
        <w:gridCol w:w="897"/>
        <w:gridCol w:w="1384"/>
        <w:gridCol w:w="638"/>
        <w:gridCol w:w="528"/>
        <w:gridCol w:w="638"/>
        <w:gridCol w:w="420"/>
        <w:gridCol w:w="639"/>
        <w:gridCol w:w="420"/>
        <w:gridCol w:w="578"/>
        <w:gridCol w:w="578"/>
        <w:gridCol w:w="578"/>
        <w:gridCol w:w="577"/>
        <w:gridCol w:w="580"/>
        <w:gridCol w:w="778"/>
      </w:tblGrid>
      <w:tr>
        <w:trPr>
          <w:trHeight w:val="220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Hotel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Reserva hasta</w:t>
            </w:r>
          </w:p>
        </w:tc>
        <w:tc>
          <w:tcPr>
            <w:tcW w:w="1384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Fecha de Viaje 2024</w:t>
            </w:r>
          </w:p>
        </w:tc>
        <w:tc>
          <w:tcPr>
            <w:tcW w:w="638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Single</w:t>
            </w:r>
          </w:p>
        </w:tc>
        <w:tc>
          <w:tcPr>
            <w:tcW w:w="528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38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Doble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Triple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8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1</w:t>
            </w:r>
          </w:p>
        </w:tc>
        <w:tc>
          <w:tcPr>
            <w:tcW w:w="578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8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2</w:t>
            </w:r>
          </w:p>
        </w:tc>
        <w:tc>
          <w:tcPr>
            <w:tcW w:w="577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Plan Fam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Edad Niños</w:t>
            </w:r>
          </w:p>
        </w:tc>
      </w:tr>
      <w:tr>
        <w:trPr>
          <w:trHeight w:val="22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Secrets Maroma / Hab. Jr Suite Tropical View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4-dic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oCT a 30 Oct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.42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99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0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93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0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Solo Adultos</w:t>
            </w:r>
          </w:p>
        </w:tc>
      </w:tr>
      <w:tr>
        <w:trPr>
          <w:trHeight w:val="22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 Oct a 14 Dic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.92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4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6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35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6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5 Ene a 12 Feb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.7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5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.26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8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.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8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 Feb a 17 Feb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.64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.3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.27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 Feb a 28 Feb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.2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6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.08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.0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r a 17 Mar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.57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3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.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7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.1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7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 Mar a 02 Abr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.47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7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58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8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5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8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3 Abr a 11 Abr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.52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7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.7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.6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 Abr a 19 Abr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.47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7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58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8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5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8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 Abr a 02 May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.11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7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93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8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3 May a 07 Jun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.4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98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9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8 Jun a 16 Ag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.7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63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5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57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5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 Ago a 25 Oct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.19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highlight w:val="yellow"/>
                <w:lang w:val="es-CL" w:eastAsia="es-CL"/>
              </w:rPr>
              <w:t>2.3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25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6 Oct a 20 Dic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.76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6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5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56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5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ickelodeon Riviera Maya / Hab. Swim-Up Oceanfront King Suite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Open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Oct a 30 Nov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.54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04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94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3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3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291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1 años</w:t>
            </w:r>
          </w:p>
        </w:tc>
      </w:tr>
      <w:tr>
        <w:trPr>
          <w:trHeight w:val="220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Dic a 22 Dic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.45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98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88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247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3 Ene a 31 Ene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.36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9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8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7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7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201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Feb a 13 Feb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.02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69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6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6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6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6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032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 Feb a 17 Feb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.7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6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14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4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04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2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9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368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 Feb a 12 Abr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.02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69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6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6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6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6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032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 Abr a 27 Abr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.35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58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46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695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8 Abr a 31 May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.35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9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8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9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7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7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198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Jun a 30 Jun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93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63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54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5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3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3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984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Jul a 31 Ag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.2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48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9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36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7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621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Sep a 31 Oct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.21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9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8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9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73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127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3 Dic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.44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2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97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87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0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239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Plan familiar:</w:t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2 adultos + 02 niños compartiendo mobiliario en una habitación doble.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  <w:u w:val="single"/>
        </w:rPr>
        <w:t>NO INCLUYE: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grama no incluye impuesto medioambiental a pagar directamente en destino por el pasajero al realizar el check in en el hotel. Valor referencial por noche por habitación: USD 4,00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o incluye impuesto turístico para los visitantes de la zona Quintana Roo, a pagar a través de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Visitax</w:t>
        </w:r>
      </w:hyperlink>
      <w:r>
        <w:rPr>
          <w:rStyle w:val="Strong"/>
          <w:rFonts w:cs="Calibri" w:ascii="Calibri" w:hAnsi="Calibri" w:asciiTheme="minorHAnsi" w:cstheme="minorHAnsi" w:hAnsiTheme="minorHAnsi"/>
          <w:sz w:val="20"/>
          <w:szCs w:val="20"/>
        </w:rPr>
        <w:t xml:space="preserve">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los pasajeros podrán realizar el pago antes de su llegada, al llegar al país o durante su estancia, ya que la verificación de que se ha abonado se realizará cuando el turista salga del estado de Quintana Roo. Valor referencial por pasajero USD10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asaje aéreo en vuelo internacional y domésticos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asaje aéreo en vuelo internacional y domésticos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arly check-in y late check out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sistencia de viaje ni seguro de cancelación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pinas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CONDICIONES GENERALES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6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7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5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TM/0910/MT29</w:t>
      </w:r>
    </w:p>
    <w:p>
      <w:pPr>
        <w:pStyle w:val="Normal"/>
        <w:jc w:val="both"/>
        <w:rPr>
          <w:rFonts w:ascii="Calibri" w:hAnsi="Calibri" w:eastAsia="Dotum" w:cs="Calibri" w:asciiTheme="minorHAnsi" w:cstheme="minorHAnsi" w:hAnsiTheme="minorHAnsi"/>
          <w:b/>
          <w:b/>
          <w:color w:val="1C4CB6"/>
          <w:sz w:val="10"/>
          <w:szCs w:val="10"/>
          <w:u w:val="single"/>
          <w:lang w:val="es-MX"/>
        </w:rPr>
      </w:pPr>
      <w:r>
        <w:rPr>
          <w:rFonts w:eastAsia="Dotum" w:cs="Calibri" w:cstheme="minorHAnsi" w:ascii="Calibri" w:hAnsi="Calibri"/>
          <w:b/>
          <w:color w:val="1C4CB6"/>
          <w:sz w:val="10"/>
          <w:szCs w:val="10"/>
          <w:u w:val="single"/>
          <w:lang w:val="es-MX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</w:rPr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71183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  <w:num w:numId="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sitax.gob.mx/sitio/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yperlink" Target="https://www.pacificreps.com/wp-content/uploads/2023/11/Cobertura-Giras-60-PR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D5FC690-9DF7-463B-92B8-9CD2DA7EA2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916</Words>
  <Characters>5041</Characters>
  <CharactersWithSpaces>594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30:00Z</dcterms:created>
  <dc:creator>PROMOCIONES</dc:creator>
  <dc:description/>
  <dc:language>en-US</dc:language>
  <cp:lastModifiedBy>Elena Rivas</cp:lastModifiedBy>
  <cp:lastPrinted>2024-10-09T15:42:00Z</cp:lastPrinted>
  <dcterms:modified xsi:type="dcterms:W3CDTF">2024-10-09T15:42:00Z</dcterms:modified>
  <cp:revision>6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