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COSTA RICA BASE</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 Aeropuerto (SJO) – Hotel en San José – Aeropuerto (SJO)</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 noches de Hospedaje en San José, habitación standard</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ursiones como se indican en el itinerario-La secuencia puede variar</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o Día San José VIP City Tour</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a Completo Volcán Arenal &amp; Termales</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a Completo Plantaciones de Café + Volcán Poás &amp; Jardín de Cataratas La Paz</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a Completo Isla Tortuga-Catamarán Bay Princess</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o Día Canopy San Luis</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idas como se especifica en el Itinerario (D= Desayuno, A-Almuerzo, C=Cena)</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puestos </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5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96"/>
        <w:gridCol w:w="2695"/>
        <w:gridCol w:w="992"/>
        <w:gridCol w:w="991"/>
        <w:gridCol w:w="992"/>
        <w:gridCol w:w="1439"/>
      </w:tblGrid>
      <w:tr>
        <w:trPr>
          <w:trHeight w:val="212" w:hRule="atLeast"/>
        </w:trPr>
        <w:tc>
          <w:tcPr>
            <w:tcW w:w="339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Hotel</w:t>
            </w:r>
          </w:p>
        </w:tc>
        <w:tc>
          <w:tcPr>
            <w:tcW w:w="269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Temporada</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Sencilla</w:t>
            </w:r>
          </w:p>
        </w:tc>
        <w:tc>
          <w:tcPr>
            <w:tcW w:w="9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Dob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Triple</w:t>
            </w:r>
          </w:p>
        </w:tc>
        <w:tc>
          <w:tcPr>
            <w:tcW w:w="143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22"/>
                <w:szCs w:val="22"/>
                <w:lang w:val="es-CL" w:eastAsia="es-CL"/>
              </w:rPr>
            </w:pPr>
            <w:r>
              <w:rPr>
                <w:rFonts w:eastAsia="Times New Roman" w:cs="Calibri" w:ascii="Calibri" w:hAnsi="Calibri"/>
                <w:color w:val="FFFFFF"/>
                <w:sz w:val="22"/>
                <w:szCs w:val="22"/>
                <w:lang w:val="es-CR" w:eastAsia="es-CL"/>
              </w:rPr>
              <w:t>Niños menores de 12 años</w:t>
            </w:r>
          </w:p>
        </w:tc>
      </w:tr>
      <w:tr>
        <w:trPr>
          <w:trHeight w:val="212" w:hRule="atLeast"/>
        </w:trPr>
        <w:tc>
          <w:tcPr>
            <w:tcW w:w="33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R" w:eastAsia="es-CL"/>
              </w:rPr>
              <w:t>Radisson San José, Barceló San José, Wyndham Garden Escazú</w:t>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Oct. 01, 2024 - Nov. 30, 2024</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819</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1.31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242</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845</w:t>
            </w:r>
          </w:p>
        </w:tc>
      </w:tr>
      <w:tr>
        <w:trPr>
          <w:trHeight w:val="212" w:hRule="atLeast"/>
        </w:trPr>
        <w:tc>
          <w:tcPr>
            <w:tcW w:w="339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tc>
        <w:tc>
          <w:tcPr>
            <w:tcW w:w="269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Dic. 01, 2024 - Nov. 30, 202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2.05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46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1.358</w:t>
            </w:r>
          </w:p>
        </w:tc>
        <w:tc>
          <w:tcPr>
            <w:tcW w:w="14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883</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ITINERARIO:</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1:</w:t>
        <w:tab/>
        <w:t xml:space="preserve">LLEGADA A SAN JOSÉ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 Aeropuerto / Hote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stro y Alojamiento en Hotel Seleccionado en San José</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Hotel en San José</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2:</w:t>
        <w:tab/>
        <w:t>VISITA A LA CIUDAD DE SAN JOSÉ (D,A)</w:t>
      </w:r>
    </w:p>
    <w:p>
      <w:pPr>
        <w:pStyle w:val="Sinespaciado1"/>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i/>
          <w:sz w:val="20"/>
          <w:szCs w:val="20"/>
          <w:u w:val="single"/>
        </w:rPr>
        <w:t>Excursión de medio día a la Ciudad de San José</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ñana Libr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cursión de medio día a la Ciudad de San José</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shd w:fill="FFFFFF" w:val="clear"/>
        </w:rPr>
        <w:t>VIP City Bus ofrece el recorrido por la ciudad más divertido, informativo y cultural de San José, Costa Rica. Nuestro autobús turístico combina cultura e innovación en un paquete único: un autobús de dos pisos diseñado para mostrar la ciudad capital desde una perspectiva elevada. Únase a nosotros en un recorrido cultural por San José para conocer los puntos de referencia históricos de Costa Rica y una interpretación adecuada de lo que hace que este país feliz y amante de la paz sea tan único en el mundo. Nuestr</w:t>
      </w:r>
      <w:r>
        <w:rPr>
          <w:rFonts w:cs="Calibri" w:ascii="Calibri" w:hAnsi="Calibri" w:asciiTheme="minorHAnsi" w:cstheme="minorHAnsi" w:hAnsiTheme="minorHAnsi"/>
          <w:sz w:val="20"/>
          <w:szCs w:val="20"/>
        </w:rPr>
        <w:t xml:space="preserve">o </w:t>
      </w:r>
      <w:r>
        <w:rPr>
          <w:rFonts w:cs="Calibri" w:ascii="Calibri" w:hAnsi="Calibri" w:asciiTheme="minorHAnsi" w:cstheme="minorHAnsi" w:hAnsiTheme="minorHAnsi"/>
          <w:sz w:val="20"/>
          <w:szCs w:val="20"/>
          <w:shd w:fill="FFFFFF" w:val="clear"/>
        </w:rPr>
        <w:t>recorrido combina un viaje en autobús turístico con caminatas guiadas a las principales atracciones de San José</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Hotel en San José</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3:</w:t>
        <w:tab/>
        <w:t>VOLCÁN ARENAL Y AGUAS TERMALES (D,A,C)</w:t>
      </w:r>
    </w:p>
    <w:p>
      <w:pPr>
        <w:pStyle w:val="Sinespaciado1"/>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i/>
          <w:sz w:val="20"/>
          <w:szCs w:val="20"/>
          <w:u w:val="single"/>
        </w:rPr>
        <w:t xml:space="preserve">Día Completo al Volcán Arenal y Aguas Termales (12 Horas) </w:t>
      </w:r>
    </w:p>
    <w:p>
      <w:pPr>
        <w:pStyle w:val="Sinespaciado1"/>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sz w:val="20"/>
          <w:szCs w:val="20"/>
        </w:rPr>
        <w:t>Recomendaciones: Traje de Baño, toalla de baño, abrigo, poncho para la lluvia y cámar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impresionante Volcán Arenal es una increíble maravilla natural que atrae a miles y miles de turistas.</w:t>
        <w:br/>
        <w:t>En camino al Volcán Arenal, haremos una parada en la famosa ciudad de Sarchí, conocida como la cuna de los artesanos de Costa Rica, en Sarchí se pueden observar muchas de las artesanías que Costa Rica tiene para ofrecer, así como la posibilidad de poder ver la carreta de bueyes más grande del mundo. El diseño es típico y complejo, lo que indica la tradición en carretas de bueyes. La carreta es de dos niveles de altura y se llevó 70 días para construirla y pintarla. Para el registro, según el libro Guinness de los grabados del mundo, la carreta es de casi 45 pies de largo (14 metros) y pesa 4.400 libras (2 toneladas).</w:t>
        <w:br/>
      </w:r>
      <w:r>
        <w:rPr>
          <w:rFonts w:cs="Calibri" w:ascii="Calibri" w:hAnsi="Calibri" w:asciiTheme="minorHAnsi" w:cstheme="minorHAnsi" w:hAnsiTheme="minorHAnsi"/>
          <w:sz w:val="20"/>
          <w:szCs w:val="20"/>
          <w:shd w:fill="FFFFFF" w:val="clear"/>
        </w:rPr>
        <w:t>Este tour permite a los visitantes a experimentar el asombro del Volcán Arenal, y luego ir a las aguas termales para una experiencia inolvidable que rejuvenece el cuerpo y el alma, al estar rodeados por una exuberante vegetación y vistas del imponente Volcán Arenal. El viaje continua atravesando plantaciones de diversos productos agrícolas, incluyendo piña, mango y bosques, plantas ornamentales, fincas de ganado hasta llegar al pequeño pueblo de La Fortuna, donde nos detendremos a disfrutar de un almuerzo en un acogedor restaurante con una magnifica vista del volcán.</w:t>
      </w:r>
      <w:r>
        <w:rPr>
          <w:rFonts w:cs="Calibri" w:ascii="Calibri" w:hAnsi="Calibri" w:asciiTheme="minorHAnsi" w:cstheme="minorHAnsi" w:hAnsiTheme="minorHAnsi"/>
          <w:sz w:val="20"/>
          <w:szCs w:val="20"/>
        </w:rPr>
        <w:br/>
      </w:r>
      <w:r>
        <w:rPr>
          <w:rFonts w:cs="Calibri" w:ascii="Calibri" w:hAnsi="Calibri" w:asciiTheme="minorHAnsi" w:cstheme="minorHAnsi" w:hAnsiTheme="minorHAnsi"/>
          <w:sz w:val="20"/>
          <w:szCs w:val="20"/>
          <w:shd w:fill="FFFFFF" w:val="clear"/>
        </w:rPr>
        <w:t>Luego del almuerzo nos dirigiremos a relajarnos en una de las mejores aguas termales en el área donde se deleitaran con los efectos de limpieza y rejuvenecimiento de las aguas termales, así como un masaje opcional u otros tratamientos especiales, si lo desea, los cuales deben de ser reservados con anticipación para asegurar disponibilidad.</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shd w:fill="FFFFFF" w:val="clear"/>
        </w:rPr>
        <w:t>Las aguas termales combinan los cuatro elementos de la naturaleza, el calor del volcán, las aguas que fluyen de los manantiales de agua caliente, el aire puro de la selva, y la tierra fértil de la región de La Fortuna de San Carlos.</w:t>
      </w:r>
      <w:r>
        <w:rPr>
          <w:rFonts w:cs="Calibri" w:ascii="Calibri" w:hAnsi="Calibri" w:asciiTheme="minorHAnsi" w:cstheme="minorHAnsi" w:hAnsiTheme="minorHAnsi"/>
          <w:sz w:val="20"/>
          <w:szCs w:val="20"/>
        </w:rPr>
        <w:br/>
      </w:r>
      <w:r>
        <w:rPr>
          <w:rFonts w:cs="Calibri" w:ascii="Calibri" w:hAnsi="Calibri" w:asciiTheme="minorHAnsi" w:cstheme="minorHAnsi" w:hAnsiTheme="minorHAnsi"/>
          <w:sz w:val="20"/>
          <w:szCs w:val="20"/>
          <w:shd w:fill="FFFFFF" w:val="clear"/>
        </w:rPr>
        <w:t>Y para un final perfecto, antes de regresar a San José, disfrutaremos de una maravillosa cena en el lugar de las aguas termales al pie del volcán para que no se pierda ninguna oportunidad de ver el volcán de forma magnífic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Hotel en San José</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4:</w:t>
        <w:tab/>
        <w:t>PLANTACIONES DE CAFÉ DE DOKA, VOLCÁN POAS &amp; CATARATAS DE LA PAZ (D,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w:t>
      </w:r>
    </w:p>
    <w:p>
      <w:pPr>
        <w:pStyle w:val="Sinespaciado1"/>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i/>
          <w:sz w:val="20"/>
          <w:szCs w:val="20"/>
          <w:u w:val="single"/>
        </w:rPr>
        <w:t>Día Completo Plantaciones de Café Doka, Volcán Poás &amp; Cataratas de la Paz</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comendaciones: abrigo ligero, poncho para la lluvia, zapatos cómodos para caminar, repelente, binoculares, cámara. </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llegar a los diferentes atractivos incluidos en esta excursión nos dirigiremos por la ciudad de Alajuela, pasando por el Monumento al Agricultor, el Monumento a Juan Santamaría y el famoso Parque de los Mangos. A medida que ascendemos hacia el Volcán Poás notaremos el cambio en la temperatura y la vegetación; veremos plantaciones de café, así como helechos, flores y fresas en el camino, creando un bello paisaje. En el camino visitaremos Doka Coffee Estate para un delicioso desayuno y un Tour de café, en una plantación de café real donde vamos a aprender sobre las técnicas antiguas utilizadas por los expertos, que uno de los mejores cafés de Costa Rica. Más información sobre el proceso de cuidado que conlleva el cultivo, cosecha y tostado del grano de oro. Continuáremos nuestro camino hacia el Volcán Poás. A medida que ascendemos hacia el volcán, notará la diferencia en términos de microclimas y vegetación apreciando la gran diversidad de agricultura presente durante el viaje, entre ellos: helechos, flores, fresas, así como las fincas de ganadería y la vista del valle central creando un hermoso paisaje. Este coloso de 2708 metros (8000 pies) de altura se encuentra activo, y no solo admirará su impresionante cráter y emanaciones de gas, sino que también aprenderá sobre su actividad freática y fumarólica además de los diferentes ecosistemas y exuberante vegetación que se encuentra en este hermoso parque nacional. Después de la visita al volcán seguiremos hacia Jardines de la Catarata La Paz para el almuerzo y visita. A su llegada a Jardines de la Cataratas La Paz, vamos a caminar por un sendero, que conduce a una espectacular cascada en medio de la selva. Dentro del parque también visitaremos la galería de colibríes, el serpentario, la casa del pájaro, el jardín de mariposas y exhibición de rana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Hotel en San José</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5:</w:t>
        <w:tab/>
        <w:t>TOUR A LA ISLA TORTUGA (D,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w:t>
      </w:r>
    </w:p>
    <w:p>
      <w:pPr>
        <w:pStyle w:val="Sinespaciado1"/>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i/>
          <w:sz w:val="20"/>
          <w:szCs w:val="20"/>
          <w:u w:val="single"/>
        </w:rPr>
        <w:t>Día Completo Excursión a la Isla Tortuga (D, 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omendaciones: Ropa casual, vestido de baño, loción bronceadora, cámara, anteojos oscuros, sombrero, sandalias, toall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Viaje a través del Catamarán "Bay Princess” a Isla Tortuga, el cual se ha catalogado como una de las grandes experiencias de Costa Rica. Experimente agua azul, arena blanca, montañas verdes, cocina de primera y atento servicio por parte del personal de Bay Island Cruises. El súper Bay Princess, se desliza suavemente por entre más de siete islas en el Golfo de Nicoya. Su destino es la encantadora Isla Tortuga saturada de palmeras, en donde usted podrá caminar en la impecable arena blanca, nadar en las aguas turquesa e investigar la vida marina, mientras la tripulación prepara un delicioso almuerzo. El resto de la tarde podrá disfrutar de diversas actividades como nadar, tomar el sol, hacer snorkeling etc.</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Hotel en San José</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6:</w:t>
        <w:tab/>
        <w:t>CANOPY SAN LUIS (D,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w:t>
      </w:r>
    </w:p>
    <w:p>
      <w:pPr>
        <w:pStyle w:val="Sinespaciado1"/>
        <w:rPr>
          <w:rFonts w:ascii="Calibri" w:hAnsi="Calibri" w:cs="Calibri" w:asciiTheme="minorHAnsi" w:cstheme="minorHAnsi" w:hAnsiTheme="minorHAnsi"/>
          <w:i/>
          <w:i/>
          <w:sz w:val="20"/>
          <w:szCs w:val="20"/>
          <w:u w:val="single"/>
        </w:rPr>
      </w:pPr>
      <w:r>
        <w:rPr>
          <w:rFonts w:cs="Calibri" w:ascii="Calibri" w:hAnsi="Calibri" w:asciiTheme="minorHAnsi" w:cstheme="minorHAnsi" w:hAnsiTheme="minorHAnsi"/>
          <w:i/>
          <w:sz w:val="20"/>
          <w:szCs w:val="20"/>
          <w:u w:val="single"/>
        </w:rPr>
        <w:t>Excursión al Canopy San Luis</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comendaciones: </w:t>
      </w:r>
      <w:r>
        <w:rPr>
          <w:rFonts w:cs="Calibri" w:ascii="Calibri" w:hAnsi="Calibri" w:asciiTheme="minorHAnsi" w:cstheme="minorHAnsi" w:hAnsiTheme="minorHAnsi"/>
          <w:color w:val="000000"/>
          <w:sz w:val="20"/>
          <w:szCs w:val="20"/>
        </w:rPr>
        <w:t>Abrigo, Zapatos cómodos, Repelente de insectos</w:t>
      </w:r>
    </w:p>
    <w:p>
      <w:pPr>
        <w:pStyle w:val="Sinespaciado1"/>
        <w:rPr>
          <w:rFonts w:ascii="Calibri" w:hAnsi="Calibri" w:cs="Calibri" w:asciiTheme="minorHAnsi" w:cstheme="minorHAnsi" w:hAnsiTheme="minorHAnsi"/>
          <w:color w:val="000000"/>
          <w:sz w:val="20"/>
          <w:szCs w:val="20"/>
          <w:shd w:fill="FFFFFF" w:val="clear"/>
        </w:rPr>
      </w:pPr>
      <w:r>
        <w:rPr>
          <w:rFonts w:cs="Calibri" w:ascii="Calibri" w:hAnsi="Calibri" w:asciiTheme="minorHAnsi" w:cstheme="minorHAnsi" w:hAnsiTheme="minorHAnsi"/>
          <w:color w:val="000000"/>
          <w:sz w:val="20"/>
          <w:szCs w:val="20"/>
          <w:shd w:fill="FFFFFF" w:val="clear"/>
        </w:rPr>
        <w:t xml:space="preserve">Ubicado en los bosques nubosos de Costa Rica, región del Valle Central, el tour de Canopy San Luis, le llevará a una aventura emocionante y segura a través del dosel exuberante, verde del bosque y con una impresionante vista del majestuoso Río Cataratitas. Este tour lo lleva de forma segura mediante un sistema de tirolesas, que le elevará a través de la extensión del bosque virgen, en donde se encontrará en la intimidad con el hábitat de la flora y fauna del bosque nuboso. </w:t>
      </w:r>
      <w:r>
        <w:rPr>
          <w:rFonts w:cs="Calibri" w:ascii="Calibri" w:hAnsi="Calibri" w:asciiTheme="minorHAnsi" w:cstheme="minorHAnsi" w:hAnsiTheme="minorHAnsi"/>
          <w:color w:val="000000"/>
          <w:sz w:val="20"/>
          <w:szCs w:val="20"/>
          <w:lang w:eastAsia="es-CR"/>
        </w:rPr>
        <w:t>El tour de Canopy San Luis, le ofrece el Ascensor, una actividad emocionante que con seguridad el visitante podrá pasar por encima de las copas de los árboles, así como el de poder tener una vista impresionante del bosque y sus alrededores, además, le ofrece 12 líneas diferentes y 18 plataformas, senderos, el “Tarzán Swing” y volar como Superman.</w:t>
      </w:r>
    </w:p>
    <w:p>
      <w:pPr>
        <w:pStyle w:val="Sinespaciado1"/>
        <w:rPr>
          <w:rFonts w:ascii="Calibri" w:hAnsi="Calibri" w:cs="Calibri" w:asciiTheme="minorHAnsi" w:cstheme="minorHAnsi" w:hAnsiTheme="minorHAnsi"/>
          <w:color w:val="000000"/>
          <w:sz w:val="20"/>
          <w:szCs w:val="20"/>
          <w:lang w:eastAsia="es-CR"/>
        </w:rPr>
      </w:pPr>
      <w:r>
        <w:rPr>
          <w:rFonts w:cs="Calibri" w:ascii="Calibri" w:hAnsi="Calibri" w:asciiTheme="minorHAnsi" w:cstheme="minorHAnsi" w:hAnsiTheme="minorHAnsi"/>
          <w:color w:val="000000"/>
          <w:sz w:val="20"/>
          <w:szCs w:val="20"/>
          <w:lang w:eastAsia="es-CR"/>
        </w:rPr>
        <w:t>Canopy San Luis se enorgullece de sus credenciales y les garantiza la confianza de que este tour es uno de los más agradables, profesional e informativos de Costa Rica.</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Hotel en San José</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7:</w:t>
        <w:tab/>
        <w:t>Día Libre (D)</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en el hotel</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ía libre</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ojamiento Hotel en San José</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ía 8:</w:t>
        <w:tab/>
        <w:t>¡Hasta Pronto Costa Rica! (D)</w:t>
      </w:r>
    </w:p>
    <w:p>
      <w:pPr>
        <w:pStyle w:val="Sinespaciado1"/>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pués del desayuno traslado hacia el Aeropuerto Internacional para su vuelo de regreso a casa. Impuestos de salida del País NO están incluidos USD$29.00 por persona. (Depende de la aerolínea)</w:t>
      </w:r>
    </w:p>
    <w:p>
      <w:pPr>
        <w:pStyle w:val="TextBody"/>
        <w:rPr>
          <w:rFonts w:ascii="Tahoma" w:hAnsi="Tahoma" w:cs="Tahoma"/>
          <w:iCs/>
          <w:sz w:val="16"/>
          <w:szCs w:val="16"/>
          <w:lang w:val="es-CR"/>
        </w:rPr>
      </w:pPr>
      <w:r>
        <w:rPr>
          <w:rFonts w:cs="Tahoma" w:ascii="Tahoma" w:hAnsi="Tahoma"/>
          <w:iCs/>
          <w:sz w:val="16"/>
          <w:szCs w:val="16"/>
          <w:lang w:val="es-CR"/>
        </w:rPr>
      </w:r>
    </w:p>
    <w:p>
      <w:pPr>
        <w:pStyle w:val="TextBody"/>
        <w:rPr>
          <w:rFonts w:ascii="Tahoma" w:hAnsi="Tahoma" w:cs="Tahoma"/>
          <w:sz w:val="16"/>
          <w:szCs w:val="16"/>
          <w:lang w:val="es-CR"/>
        </w:rPr>
      </w:pPr>
      <w:r>
        <w:rPr>
          <w:rFonts w:cs="Tahoma" w:ascii="Tahoma" w:hAnsi="Tahoma"/>
          <w:sz w:val="16"/>
          <w:szCs w:val="16"/>
          <w:lang w:val="es-C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n de Semanas Largos,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4">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2D/0410/MT29</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Genev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ac0a4c"/>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extotours1" w:customStyle="1">
    <w:name w:val="textotours1"/>
    <w:qFormat/>
    <w:rsid w:val="002d6363"/>
    <w:rPr>
      <w:rFonts w:ascii="Geneva" w:hAnsi="Geneva"/>
      <w:color w:val="0000CC"/>
      <w:sz w:val="24"/>
      <w:szCs w:val="24"/>
    </w:rPr>
  </w:style>
  <w:style w:type="character" w:styleId="Ttulo3Car" w:customStyle="1">
    <w:name w:val="Título 3 Car"/>
    <w:basedOn w:val="DefaultParagraphFont"/>
    <w:link w:val="Heading3"/>
    <w:uiPriority w:val="9"/>
    <w:qFormat/>
    <w:rsid w:val="00ac0a4c"/>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E428A89-108F-4AA5-8619-30ECE7FB4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82</Words>
  <Characters>9806</Characters>
  <CharactersWithSpaces>115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34:00Z</dcterms:created>
  <dc:creator>PROMOCIONES</dc:creator>
  <dc:description/>
  <dc:language>en-US</dc:language>
  <cp:lastModifiedBy>Elena Rivas</cp:lastModifiedBy>
  <cp:lastPrinted>2024-10-11T18:37:00Z</cp:lastPrinted>
  <dcterms:modified xsi:type="dcterms:W3CDTF">2024-10-11T18:37: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