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RTAGENA DE INDI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Cartagena / Hotel en Cartagena / Aeropuerto Cartagena, en servicio comparti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5 noches de alojamiento en hotel a elecció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Régimen alimenticio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9"/>
        <w:gridCol w:w="935"/>
        <w:gridCol w:w="1418"/>
        <w:gridCol w:w="654"/>
        <w:gridCol w:w="554"/>
        <w:gridCol w:w="738"/>
        <w:gridCol w:w="487"/>
        <w:gridCol w:w="736"/>
        <w:gridCol w:w="488"/>
        <w:gridCol w:w="668"/>
        <w:gridCol w:w="666"/>
        <w:gridCol w:w="670"/>
      </w:tblGrid>
      <w:tr>
        <w:trPr>
          <w:trHeight w:val="219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 xml:space="preserve">Fecha de Viaje 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6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19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Decameron Cartagena / Hab. Standard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 Oct a 07 Dic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54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9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Dic a 21 Di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Ene a 25 En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Ene a 19 Dic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Dreams Karibana / Hab. Junior Suite Partial Ocean View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d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26 Oc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12 años</w:t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Oct a 20 Di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Ene a 28 Fe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r a 12 Ab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Abr a 19 Abr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left="360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9E-PAV/09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E8E7D03-D97D-4009-A3D2-C1EC252197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86</Words>
  <Characters>3227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46:00Z</dcterms:created>
  <dc:creator>PROMOCIONES</dc:creator>
  <dc:description/>
  <dc:language>en-US</dc:language>
  <cp:lastModifiedBy>Elena Rivas</cp:lastModifiedBy>
  <cp:lastPrinted>2024-10-09T20:01:00Z</cp:lastPrinted>
  <dcterms:modified xsi:type="dcterms:W3CDTF">2024-10-09T20:04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