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ANAMÁ PLAYA ALL INCLUSIV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 Aeropuerto Ciudad de Panamá / Hotel playa / Aeropuerto Ciudad de Panamá en servicio compartid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istema todo incluido</w:t>
      </w:r>
    </w:p>
    <w:p>
      <w:pPr>
        <w:pStyle w:val="Sinespaciado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Impuestos hoteler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laya Blanca / Hab. Doble Estándar Vista Jardi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l a 16 Ag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8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6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Dreams Playa Bonita / Deluxe Partial Ocean View 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-dic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1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7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21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Feb a 20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21 días antes de la sali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Tarifas sujetas al alza de combustible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CP/031/MT29</w:t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20320E-0B86-40DA-9752-7CA489C73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03</Words>
  <Characters>3871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30:00Z</dcterms:created>
  <dc:creator>PROMOCIONES</dc:creator>
  <dc:description/>
  <dc:language>en-US</dc:language>
  <cp:lastModifiedBy>Elena Rivas</cp:lastModifiedBy>
  <cp:lastPrinted>2024-10-03T19:47:00Z</cp:lastPrinted>
  <dcterms:modified xsi:type="dcterms:W3CDTF">2024-10-03T19:48:00Z</dcterms:modified>
  <cp:revision>2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