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UNTA CANA DE LUJ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Priva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ickelodeon Punta Cana / Hab. Nest Suit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 Sep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8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2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Ene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2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9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15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9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Ago a 30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2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4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7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6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Lopesan Costa Bavaro / Hab. Junior Suite Tropical 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1.3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 Ene a 19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Ene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2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Jun a 31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go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Margaritaville Cap Cana Wave / Hab. Deluxe Queen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p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03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Ene a 19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0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22 Ma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15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2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0910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6EB358-CADB-4775-A616-09776C6C70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58</Words>
  <Characters>4719</Characters>
  <CharactersWithSpaces>55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2:00Z</dcterms:created>
  <dc:creator>PROMOCIONES</dc:creator>
  <dc:description/>
  <dc:language>en-US</dc:language>
  <cp:lastModifiedBy>Elena Rivas</cp:lastModifiedBy>
  <cp:lastPrinted>2024-10-09T15:41:00Z</cp:lastPrinted>
  <dcterms:modified xsi:type="dcterms:W3CDTF">2024-10-09T15:41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