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SALVADOR BAH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SSA / Hotel / Aeropuerto SSA en servicio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4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 brasiler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ity Tour Historico en regular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5"/>
        <w:gridCol w:w="1843"/>
        <w:gridCol w:w="1275"/>
        <w:gridCol w:w="1276"/>
        <w:gridCol w:w="1328"/>
      </w:tblGrid>
      <w:tr>
        <w:trPr>
          <w:trHeight w:val="2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es Previs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</w:tr>
      <w:tr>
        <w:trPr>
          <w:trHeight w:val="227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Gran Stella Maris Urban Resort &amp; Conven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Oct a 30 No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02 Ene a 31 Ma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36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Abr a 30 Se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5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Fera Palace Ho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Oct a 30 No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46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02 Ene a 31 Ma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1.8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93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942</w:t>
            </w:r>
          </w:p>
        </w:tc>
      </w:tr>
      <w:tr>
        <w:trPr>
          <w:trHeight w:val="227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01 Abr a 30 Se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1.6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8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849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0 POR PASAJERO (5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0/2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310DCA1-DF42-4C46-A791-5A5D919C37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8</Words>
  <Characters>2853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44:00Z</dcterms:created>
  <dc:creator>PROMOCIONES</dc:creator>
  <dc:description/>
  <dc:language>en-US</dc:language>
  <cp:lastModifiedBy>Elena Rivas</cp:lastModifiedBy>
  <cp:lastPrinted>2024-10-03T19:18:00Z</cp:lastPrinted>
  <dcterms:modified xsi:type="dcterms:W3CDTF">2024-10-03T19:18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