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X|</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2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6">
            <wp:simplePos x="0" y="0"/>
            <wp:positionH relativeFrom="margin">
              <wp:align>right</wp:align>
            </wp:positionH>
            <wp:positionV relativeFrom="paragraph">
              <wp:posOffset>10668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Tulum / Hab. Deluxe</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28</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32</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6</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3</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ecrets Maroma / Hab. Jr Suite Tropical View</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11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9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Cancún / Hab. Premium</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3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Quetzal / Hab. Premium</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6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3</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Paraiso Lindo / Hab. Premium Vista Tropica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Splash Riviera Cancún / Hab. Luxury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0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6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Cancún / Hab.  Grand Standard</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94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Tulum Riviera / Hab. Standard</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5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4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2</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talonia Yucatan Beach / Hab. Comfor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3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8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Riviera Paradise / Hab.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5-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3.11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77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7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446</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Riviera Maya / Hab. Swim-Up Oceanfront King Suite</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1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2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pt-BR" w:eastAsia="es-CL"/>
              </w:rPr>
              <w:t xml:space="preserve">Bahia Principe Grand Tulúm / Hab. </w:t>
            </w:r>
            <w:r>
              <w:rPr>
                <w:rFonts w:eastAsia="Times New Roman" w:cs="Calibri" w:ascii="Calibri" w:hAnsi="Calibri"/>
                <w:color w:val="000000"/>
                <w:sz w:val="18"/>
                <w:szCs w:val="18"/>
                <w:lang w:val="es-CL" w:eastAsia="es-CL"/>
              </w:rPr>
              <w:t>Junior Suite MST</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3</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2 a 12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Dunamar / Hab. Estánda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5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Palace Peninsula / Hab.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6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1</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layacar / Hab. Estánda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0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ecelo Maya Grand / Hab. Superior</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Colonial Resort &amp; Spa / Hab. COL Junior Suite GV</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248</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8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1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1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1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48</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 a 12 años</w:t>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3: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55</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 1 bolso de mano de hasta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0810/MT26</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x.gob.mx/sitio/"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342</Words>
  <Characters>7386</Characters>
  <CharactersWithSpaces>87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50:00Z</dcterms:created>
  <dc:creator>PROMOCIONES</dc:creator>
  <dc:description/>
  <dc:language>en-US</dc:language>
  <cp:lastModifiedBy>Elena Rivas</cp:lastModifiedBy>
  <cp:lastPrinted>2024-10-08T14:31:00Z</cp:lastPrinted>
  <dcterms:modified xsi:type="dcterms:W3CDTF">2024-10-08T14:31:00Z</dcterms:modified>
  <cp:revision>2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