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IMBASSAI</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02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Pasaje aéreo Santiago / Salvador Bahia / Santiago,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Salvador Bahia / Hotel / Aeropuerto Salvador Bahi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drawing>
          <wp:anchor behindDoc="1" distT="0" distB="0" distL="0" distR="0" simplePos="0" locked="0" layoutInCell="0" allowOverlap="1" relativeHeight="6">
            <wp:simplePos x="0" y="0"/>
            <wp:positionH relativeFrom="margin">
              <wp:posOffset>5485765</wp:posOffset>
            </wp:positionH>
            <wp:positionV relativeFrom="paragraph">
              <wp:posOffset>60325</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7 noches en de alojamiento en el Hotel Grand Palladium Imbassai</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stema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bodega de 23kg.</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3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4"/>
        <w:gridCol w:w="985"/>
        <w:gridCol w:w="856"/>
        <w:gridCol w:w="855"/>
        <w:gridCol w:w="854"/>
        <w:gridCol w:w="856"/>
        <w:gridCol w:w="1246"/>
      </w:tblGrid>
      <w:tr>
        <w:trPr>
          <w:trHeight w:val="177" w:hRule="atLeast"/>
        </w:trPr>
        <w:tc>
          <w:tcPr>
            <w:tcW w:w="474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9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8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85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85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8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24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383" w:hRule="atLeast"/>
        </w:trPr>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Palladium Imbassai / Hab SSA Junior Suite GV</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dic</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highlight w:val="yellow"/>
              </w:rPr>
              <w:t>1.535</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08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082</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highlight w:val="yellow"/>
              </w:rPr>
              <w:t>1.30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Opcional:</w:t>
      </w:r>
    </w:p>
    <w:p>
      <w:pPr>
        <w:pStyle w:val="Sinespaciado1"/>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Tour Historico o Panoramico en regular</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Tour Histórico</w:t>
      </w:r>
      <w:r>
        <w:rPr>
          <w:rFonts w:cs="Calibri" w:ascii="Calibri" w:hAnsi="Calibri" w:asciiTheme="minorHAnsi" w:cstheme="minorHAnsi" w:hAnsiTheme="minorHAnsi"/>
          <w:sz w:val="20"/>
          <w:szCs w:val="20"/>
          <w:lang w:val="es-ES"/>
        </w:rPr>
        <w:t xml:space="preserve">: Una ciudad que nació en 1549 tiene mucha historia que contar. La primera capital del país, tierra de Caramuru y Paraguaçu, te sorprenderá con cada metro cuadrado. Un recorrido que lo lleva a conocer los principales sitios históricos del antiguo São Salvador, como: Farol da Barra; Pelourinho; Iglesias históricas y mucho más.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Horario: de 09:00hs hasta 12:00hs.</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uración: 04 horas</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No incluye la tasa de visitación. (USD 2.-)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Tour Panorámico</w:t>
      </w:r>
      <w:r>
        <w:rPr>
          <w:rFonts w:cs="Calibri" w:ascii="Calibri" w:hAnsi="Calibri" w:asciiTheme="minorHAnsi" w:cstheme="minorHAnsi" w:hAnsiTheme="minorHAnsi"/>
          <w:sz w:val="20"/>
          <w:szCs w:val="20"/>
          <w:lang w:val="es-ES"/>
        </w:rPr>
        <w:t xml:space="preserve">: Salvador está lleno de rincones y encantos, lugares hermosos y fascinantes, llenos de historias que contar y belleza que llenar tus ojos. Este recorrido te lleva a descubrir la ciudad en 360º, bajando desde Cidade Alta hasta Cidade Baixa, pasando por Bonfim y terminando en el Mercado Modelo, la feria de artesanía más grande de la capital de Bahía. También verás el Elevador Lacerda, principal conexión entre “las dos ciudades” y el hermoso paseo marítimo de Ribeir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Horario: de 14:00hs hasta 17:00h</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uración: 03 horas</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No incluye la tasa de visitación. (USD 2.-)</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lor por pasajero USD 45.- </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 w:asciiTheme="minorHAnsi" w:cstheme="minorBidi" w:hAnsiTheme="minorHAnsi"/>
          <w:b/>
          <w:b/>
          <w:bCs/>
          <w:color w:val="002060"/>
          <w:sz w:val="30"/>
          <w:szCs w:val="30"/>
          <w:highlight w:val="yellow"/>
          <w:lang w:eastAsia="en-ZA"/>
        </w:rPr>
      </w:pPr>
      <w:r>
        <w:rPr>
          <w:rFonts w:cs="" w:cstheme="minorBidi" w:ascii="Calibri" w:hAnsi="Calibri"/>
          <w:b/>
          <w:bCs/>
          <w:color w:val="002060"/>
          <w:sz w:val="30"/>
          <w:szCs w:val="30"/>
          <w:highlight w:val="yellow"/>
          <w:lang w:eastAsia="en-ZA"/>
        </w:rPr>
      </w:r>
    </w:p>
    <w:p>
      <w:pPr>
        <w:pStyle w:val="Normal"/>
        <w:rPr>
          <w:rFonts w:ascii="Calibri" w:hAnsi="Calibri" w:cs="" w:asciiTheme="minorHAnsi" w:cstheme="minorBidi" w:hAnsiTheme="minorHAnsi"/>
          <w:b/>
          <w:b/>
          <w:bCs/>
          <w:color w:val="002060"/>
          <w:sz w:val="30"/>
          <w:szCs w:val="30"/>
          <w:highlight w:val="yellow"/>
          <w:lang w:eastAsia="en-ZA"/>
        </w:rPr>
      </w:pPr>
      <w:r>
        <w:rPr>
          <w:rFonts w:cs="" w:ascii="Calibri" w:hAnsi="Calibri" w:asciiTheme="minorHAnsi" w:cstheme="minorBidi" w:hAnsiTheme="minorHAnsi"/>
          <w:b/>
          <w:bCs/>
          <w:color w:val="002060"/>
          <w:sz w:val="30"/>
          <w:szCs w:val="30"/>
          <w:highlight w:val="yellow"/>
          <w:lang w:eastAsia="en-ZA"/>
        </w:rPr>
        <w:t>VUELOS</w:t>
      </w:r>
    </w:p>
    <w:p>
      <w:pPr>
        <w:pStyle w:val="Normal"/>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2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Salvador Bahi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vador Bahi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50</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pago directamente por el cliente al hacer check out de Hoteles), valor a reconfirmar en destino </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 xml:space="preserve">Valor INFANTE hasta 1 año con 11 meses USD 150.- NETO no comisionable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Sinespaciado1"/>
        <w:numPr>
          <w:ilvl w:val="0"/>
          <w:numId w:val="2"/>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Terrestre: no incluyen guía en español y son con chófer en portugués, se permite una maleta máximo 23 KG y bolso de mano Las maletas adicionales están sujetas a disponibilidad de espacio en el bus.</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5">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JAV/0710/MT26</w:t>
      </w:r>
    </w:p>
    <w:p>
      <w:pPr>
        <w:pStyle w:val="Sinespaciado1"/>
        <w:rPr>
          <w:rFonts w:ascii="Calibri" w:hAnsi="Calibri" w:cs="Calibri" w:asciiTheme="minorHAnsi" w:cstheme="minorHAnsi" w:hAnsiTheme="minorHAnsi"/>
          <w:b/>
          <w:b/>
          <w:bCs/>
          <w:szCs w:val="24"/>
          <w:u w:val="single"/>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87259378-DF40-44A5-988A-3469A9CF7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185</Words>
  <Characters>6522</Characters>
  <CharactersWithSpaces>76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31:00Z</dcterms:created>
  <dc:creator>PROMOCIONES</dc:creator>
  <dc:description/>
  <dc:language>en-US</dc:language>
  <cp:lastModifiedBy>Elena Rivas</cp:lastModifiedBy>
  <cp:lastPrinted>2024-10-07T14:31:00Z</cp:lastPrinted>
  <dcterms:modified xsi:type="dcterms:W3CDTF">2024-10-07T14:47: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