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8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6">
            <wp:simplePos x="0" y="0"/>
            <wp:positionH relativeFrom="column">
              <wp:posOffset>5490845</wp:posOffset>
            </wp:positionH>
            <wp:positionV relativeFrom="paragraph">
              <wp:posOffset>12700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Macao / Hab. Jr Suite Tropical View</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07</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0</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4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11</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7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4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7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1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2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1</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9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8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Bavaro Resort &amp; Spa / Hab. Luxury Junior Suit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90</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7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07</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Punta Cana / Hab. Nest Suite</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1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4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7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2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6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32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9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907</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0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46</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7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8</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9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3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9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8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5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1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6</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44</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1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4</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Riu Palace Punta Cana / Hab. Junior Suite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2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104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6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9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Grand Palladium Bávaro Suites Resort &amp; Spa / Hab. BAV Junior Suite GV</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dic</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3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3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2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07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 a 12 años</w:t>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8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8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45</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10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227</Words>
  <Characters>6754</Characters>
  <CharactersWithSpaces>79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02:00Z</dcterms:created>
  <dc:creator>PROMOCIONES</dc:creator>
  <dc:description/>
  <dc:language>en-US</dc:language>
  <cp:lastModifiedBy>Elena Rivas</cp:lastModifiedBy>
  <cp:lastPrinted>2024-10-10T20:13:00Z</cp:lastPrinted>
  <dcterms:modified xsi:type="dcterms:W3CDTF">2024-10-10T20:13:00Z</dcterms:modified>
  <cp:revision>2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