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LVADOR BAHI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02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Salvador Bahia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Salvador Bahia / Hotel / Aeropuerto Salvador Bahi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1" distT="0" distB="0" distL="0" distR="0" simplePos="0" locked="0" layoutInCell="0" allowOverlap="1" relativeHeight="6">
            <wp:simplePos x="0" y="0"/>
            <wp:positionH relativeFrom="margin">
              <wp:posOffset>5467350</wp:posOffset>
            </wp:positionH>
            <wp:positionV relativeFrom="paragraph">
              <wp:posOffset>47625</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7 noches en Salvador Bahia,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6"/>
        <w:gridCol w:w="1714"/>
        <w:gridCol w:w="1221"/>
        <w:gridCol w:w="1219"/>
        <w:gridCol w:w="1221"/>
      </w:tblGrid>
      <w:tr>
        <w:trPr>
          <w:trHeight w:val="246" w:hRule="atLeast"/>
        </w:trPr>
        <w:tc>
          <w:tcPr>
            <w:tcW w:w="5056"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14"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221"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1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1"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6" w:hRule="atLeast"/>
        </w:trPr>
        <w:tc>
          <w:tcPr>
            <w:tcW w:w="5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hiamar / Hab. Standard</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3-nov</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55</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867</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824</w:t>
            </w:r>
          </w:p>
        </w:tc>
      </w:tr>
      <w:tr>
        <w:trPr>
          <w:trHeight w:val="246" w:hRule="atLeast"/>
        </w:trPr>
        <w:tc>
          <w:tcPr>
            <w:tcW w:w="5056"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ussaba Resort / Hab. Standard</w:t>
            </w:r>
          </w:p>
        </w:tc>
        <w:tc>
          <w:tcPr>
            <w:tcW w:w="171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3-nov</w:t>
            </w:r>
          </w:p>
        </w:tc>
        <w:tc>
          <w:tcPr>
            <w:tcW w:w="122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51</w:t>
            </w:r>
          </w:p>
        </w:tc>
        <w:tc>
          <w:tcPr>
            <w:tcW w:w="121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16</w:t>
            </w:r>
          </w:p>
        </w:tc>
        <w:tc>
          <w:tcPr>
            <w:tcW w:w="122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61</w:t>
            </w:r>
          </w:p>
        </w:tc>
      </w:tr>
      <w:tr>
        <w:trPr>
          <w:trHeight w:val="246" w:hRule="atLeast"/>
        </w:trPr>
        <w:tc>
          <w:tcPr>
            <w:tcW w:w="5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Stella Maris / Hab. Standard</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3-nov</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04</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84</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19</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Tour Historico o Panoramico en regular</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Tour Histórico</w:t>
      </w:r>
      <w:r>
        <w:rPr>
          <w:rFonts w:cs="Calibri" w:ascii="Calibri" w:hAnsi="Calibri" w:asciiTheme="minorHAnsi" w:cstheme="minorHAnsi" w:hAnsiTheme="minorHAnsi"/>
          <w:sz w:val="20"/>
          <w:szCs w:val="20"/>
          <w:lang w:val="es-ES"/>
        </w:rPr>
        <w:t xml:space="preserve">: Una ciudad que nació en 1549 tiene mucha historia que contar. La primera capital del país, tierra de Caramuru y Paraguaçu, te sorprenderá con cada metro cuadrado. Un recorrido que lo lleva a conocer los principales sitios históricos del antiguo São Salvador, como: Farol da Barra; Pelourinho; Iglesias históricas y mucho más.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rario: de 09:00hs hasta 12:00h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uración: 04 hora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No incluye la tasa de visitación. (USD 2.-)</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Tour Panorámico</w:t>
      </w:r>
      <w:r>
        <w:rPr>
          <w:rFonts w:cs="Calibri" w:ascii="Calibri" w:hAnsi="Calibri" w:asciiTheme="minorHAnsi" w:cstheme="minorHAnsi" w:hAnsiTheme="minorHAnsi"/>
          <w:sz w:val="20"/>
          <w:szCs w:val="20"/>
          <w:lang w:val="es-ES"/>
        </w:rPr>
        <w:t xml:space="preserve">: Salvador está lleno de rincones y encantos, lugares hermosos y fascinantes, llenos de historias que contar y belleza que llenar tus ojos. Este recorrido te lleva a descubrir la ciudad en 360º, bajando desde Cidade Alta hasta Cidade Baixa, pasando por Bonfim y terminando en el Mercado Modelo, la feria de artesanía más grande de la capital de Bahía. También verás el Elevador Lacerda, principal conexión entre “las dos ciudades” y el hermoso paseo marítimo de Ribeir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rario: de 14:00hs hasta 17:00h</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uración: 03 hora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No incluye la tasa de visitación. (USD 2.-)</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lor por pasajero USD 20.- </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Salvador Bahi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vador Bahi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50</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16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89</Words>
  <Characters>6545</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4:00Z</dcterms:created>
  <dc:creator>PROMOCIONES</dc:creator>
  <dc:description/>
  <dc:language>en-US</dc:language>
  <cp:lastModifiedBy>Elena Rivas</cp:lastModifiedBy>
  <cp:lastPrinted>2024-10-16T13:31:00Z</cp:lastPrinted>
  <dcterms:modified xsi:type="dcterms:W3CDTF">2024-10-16T13:32: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