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E97132" w:themeColor="accent2"/>
          <w:sz w:val="72"/>
          <w:szCs w:val="72"/>
        </w:rPr>
      </w:pPr>
      <w:r>
        <w:rPr>
          <w:b/>
          <w:bCs/>
          <w:color w:val="E97132" w:themeColor="accent2"/>
          <w:sz w:val="72"/>
          <w:szCs w:val="72"/>
        </w:rPr>
        <w:t>NAYARA ALTO ATACAMA</w:t>
      </w:r>
    </w:p>
    <w:p>
      <w:pPr>
        <w:pStyle w:val="NoSpacing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“</w:t>
      </w:r>
      <w:r>
        <w:rPr>
          <w:b/>
          <w:bCs/>
          <w:color w:val="0070C0"/>
          <w:sz w:val="36"/>
          <w:szCs w:val="36"/>
        </w:rPr>
        <w:t>PROGRAMA FULL EXPERIENCE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BF4E14" w:themeColor="accent2" w:themeShade="bf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BF4E14" w:themeColor="accent2" w:themeShade="bf"/>
          <w:kern w:val="0"/>
          <w:sz w:val="28"/>
          <w:szCs w:val="28"/>
          <w:lang w:val="es-CL"/>
          <w14:ligatures w14:val="none"/>
        </w:rPr>
        <w:t>Vigencia 06/01/2025 al 31/03/2025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2 ó 03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raslado Aeropuerto CJC – Hotel – Aeropuerto CJC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Alto Atacam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, almuerzo y cena a la cart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ar abierto (excepto vinos, champañas y licores premiu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Minibar en la habitación con reposición diari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Acceso a piscinas, instalaciones de Spa y wif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Un día completo ó dos medios días de excursión por noche de estadía con guías locale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Entradas a Reservas Nacionale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Bicicletas para visitar el pueblo de San Pedro de Atacam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Traslados al pueblo en horarios predeterminado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Astronomía andina en el observatorio del hotel. 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San Pedro de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1.460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969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012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775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San Pedro de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1.706.3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098.7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098.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775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San Pedro de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1.964.1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221.4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180.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775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San Pedro de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191.2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454.7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519.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163.7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San Pedro de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559.5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648.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648.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163.7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San Pedro de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946.2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832.1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770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163.7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7585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655570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0743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73367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45530" cy="276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6669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sz w:val="20"/>
          <w:szCs w:val="20"/>
        </w:rPr>
        <w:t xml:space="preserve"> </w:t>
      </w: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_tradnl" w:eastAsia="en-ZA"/>
        </w:rPr>
      </w:pPr>
      <w:bookmarkStart w:id="0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1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1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 xml:space="preserve">Niños de hasta 4 años: sin cargo adicional al compartir la cama con sus padres. Se permite un máximo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 xml:space="preserve">de dos niños de hasta 4 años, compartiendo la habitación con sus padres. Se colocará sólo 1 cuna y el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 </w:t>
      </w:r>
      <w:r>
        <w:rPr>
          <w:rFonts w:cs="Calibri" w:ascii="Calibri" w:hAnsi="Calibri"/>
          <w:lang w:val="es-CL"/>
        </w:rPr>
        <w:t xml:space="preserve">segundo menor deberá compartir la cama con sus padres.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Niños de 5 a 12 años: estarán sujetos a las tarifas especificadas. Solo se permite 1 niño dentro de este grupo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>de edad para compartir habitación con sus padres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  <Pages>3</Pages>
  <Words>751</Words>
  <Characters>4132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4-12-05T20:17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