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215E99" w:themeColor="text2" w:themeTint="bf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215E99" w:themeColor="text2" w:themeTint="bf"/>
          <w:sz w:val="72"/>
          <w:szCs w:val="72"/>
          <w:lang w:val="es-CL"/>
        </w:rPr>
        <w:t>ISLA DE PASCUA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44"/>
          <w:szCs w:val="44"/>
          <w:lang w:val="es-CL"/>
        </w:rPr>
        <w:t>ISLA MÁGICA, MISTERIOSA Y CAUTIVANTE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3 / 4 / 5 Noches </w:t>
      </w:r>
      <w:r>
        <w:rPr>
          <w:rFonts w:cs="Calibri" w:ascii="Calibri" w:hAnsi="Calibri"/>
          <w:b/>
          <w:color w:val="FFFFFF" w:themeColor="background1"/>
          <w:sz w:val="24"/>
          <w:szCs w:val="24"/>
          <w:lang w:val="es-CL"/>
        </w:rPr>
        <w:t>(Según elección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cepción y bienvenida con collares de flore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Aeropuerto Mataveri – Hotel en servicio regular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, 4 ó 5 Noches de alojamiento en Isla de Pascua en hotel seleccionado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 incluido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ón de día completo, visitando Akahanga, Rano Raraku, Tongariki, Te Pito Kura, Ahu Nau Nau y Anakena (Incluye Box Lunch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xcursión de medio día, según elección y disponibilidad (Sector Akivi o Sector Orongo)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desde Hotel – Aeropuerto Mataveri en servicio regular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HOTEL MANUTARA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7"/>
        <w:gridCol w:w="1225"/>
        <w:gridCol w:w="2036"/>
        <w:gridCol w:w="743"/>
        <w:gridCol w:w="968"/>
        <w:gridCol w:w="968"/>
        <w:gridCol w:w="968"/>
        <w:gridCol w:w="1208"/>
        <w:gridCol w:w="1213"/>
      </w:tblGrid>
      <w:tr>
        <w:trPr>
          <w:trHeight w:val="260" w:hRule="exact"/>
        </w:trPr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lang w:val="es-CL" w:eastAsia="es-CL"/>
                <w14:ligatures w14:val="none"/>
              </w:rPr>
              <w:t>01-01-25 al 28-0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430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CL" w:eastAsia="es-CL"/>
                <w14:ligatures w14:val="none"/>
              </w:rPr>
              <w:t>$361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349.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77.9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lang w:val="es-CL" w:eastAsia="es-CL"/>
                <w14:ligatures w14:val="none"/>
              </w:rPr>
              <w:t>01-01-25 al 28-0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504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412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96.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03.9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lang w:val="es-CL" w:eastAsia="es-CL"/>
                <w14:ligatures w14:val="none"/>
              </w:rPr>
              <w:t>01-01-25 al 28-0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578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463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44.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28.9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31" w:hRule="atLeast"/>
        </w:trPr>
        <w:tc>
          <w:tcPr>
            <w:tcW w:w="11106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260" w:hRule="atLeast"/>
        </w:trPr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3 a 7 Años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2 Años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410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CL" w:eastAsia="es-CL"/>
                <w14:ligatures w14:val="none"/>
              </w:rPr>
              <w:t>$341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343.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82.9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72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379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82.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02.9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Hotel Manutar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533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s-CL" w:eastAsia="es-CL"/>
                <w14:ligatures w14:val="none"/>
              </w:rPr>
              <w:t>$418.9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422.9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321.9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31" w:hRule="atLeast"/>
        </w:trPr>
        <w:tc>
          <w:tcPr>
            <w:tcW w:w="11106" w:type="dxa"/>
            <w:gridSpan w:val="9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- EASTER ISLAND ECO LODGE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3"/>
        <w:gridCol w:w="1035"/>
        <w:gridCol w:w="1888"/>
        <w:gridCol w:w="748"/>
        <w:gridCol w:w="897"/>
        <w:gridCol w:w="900"/>
        <w:gridCol w:w="897"/>
        <w:gridCol w:w="1027"/>
        <w:gridCol w:w="1027"/>
        <w:gridCol w:w="1027"/>
      </w:tblGrid>
      <w:tr>
        <w:trPr>
          <w:trHeight w:val="221" w:hRule="exact"/>
        </w:trPr>
        <w:tc>
          <w:tcPr>
            <w:tcW w:w="1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ádruple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205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1-25 al 31-03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4.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6.9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4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25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72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205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1-25 al 31-03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8.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4.9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8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79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12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205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01-25 al 31-03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32.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53.9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2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4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55.900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10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002060"/>
          <w:sz w:val="8"/>
          <w:szCs w:val="8"/>
          <w:u w:val="single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3"/>
        <w:gridCol w:w="1037"/>
        <w:gridCol w:w="1965"/>
        <w:gridCol w:w="750"/>
        <w:gridCol w:w="921"/>
        <w:gridCol w:w="923"/>
        <w:gridCol w:w="921"/>
        <w:gridCol w:w="1069"/>
        <w:gridCol w:w="1069"/>
        <w:gridCol w:w="1068"/>
      </w:tblGrid>
      <w:tr>
        <w:trPr>
          <w:trHeight w:val="202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uádruple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4 a 9 Años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3 Años</w:t>
            </w:r>
          </w:p>
        </w:tc>
      </w:tr>
      <w:tr>
        <w:trPr>
          <w:trHeight w:val="202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25.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14.9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71.9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41.9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294.9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202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642.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494.9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36.9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97.9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34.9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202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aster Island Eco Lodg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4-25 al 31-12-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759.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CL" w:eastAsia="es-CL"/>
                <w14:ligatures w14:val="none"/>
              </w:rPr>
              <w:t>$575.9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502.9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453.9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374.9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$173.900</w:t>
            </w:r>
          </w:p>
        </w:tc>
      </w:tr>
      <w:tr>
        <w:trPr>
          <w:trHeight w:val="192" w:hRule="atLeast"/>
        </w:trPr>
        <w:tc>
          <w:tcPr>
            <w:tcW w:w="11296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 xml:space="preserve">VALORES POR PERSONA – HOTEL IORANA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1-25 al 30-04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8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5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7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8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89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65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4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0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9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1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3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5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69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6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6"/>
                <w:szCs w:val="16"/>
                <w:lang w:val="es-CL" w:eastAsia="es-CL"/>
                <w14:ligatures w14:val="none"/>
              </w:rPr>
              <w:t>CHD 3 a 7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8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65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7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51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37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798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689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93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Ioran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9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65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4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0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35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3 a 7 años / Cama adicional (1 CHD por habitación DBL / TP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 CHD 0 a 2 años / compartiendo cama con sus padres (1 CHD por habitación) $ 224.900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AHA TA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1"/>
        <w:gridCol w:w="65"/>
        <w:gridCol w:w="1377"/>
        <w:gridCol w:w="127"/>
        <w:gridCol w:w="2256"/>
        <w:gridCol w:w="94"/>
        <w:gridCol w:w="647"/>
        <w:gridCol w:w="274"/>
        <w:gridCol w:w="803"/>
        <w:gridCol w:w="319"/>
        <w:gridCol w:w="798"/>
        <w:gridCol w:w="367"/>
        <w:gridCol w:w="907"/>
        <w:gridCol w:w="131"/>
        <w:gridCol w:w="1343"/>
        <w:gridCol w:w="151"/>
      </w:tblGrid>
      <w:tr>
        <w:trPr>
          <w:trHeight w:val="255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Alta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1-25 al 31-03-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97.900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74.90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09.90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1-25 al 31-03-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21.900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57.90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71.90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1-25 al 31-03-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45.900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40.90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32.90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45" w:hRule="atLeast"/>
        </w:trPr>
        <w:tc>
          <w:tcPr>
            <w:tcW w:w="11140" w:type="dxa"/>
            <w:gridSpan w:val="16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8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Media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27.90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39.9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77.9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28.90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10.9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28.9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s-CL" w:eastAsia="es-CL"/>
                <w14:ligatures w14:val="none"/>
              </w:rPr>
              <w:t>Abril – Sept. – Diciembre 2025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29.90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82.9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79.9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89" w:type="dxa"/>
            <w:gridSpan w:val="15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1"/>
        <w:gridCol w:w="1462"/>
        <w:gridCol w:w="2417"/>
        <w:gridCol w:w="751"/>
        <w:gridCol w:w="1092"/>
        <w:gridCol w:w="1133"/>
        <w:gridCol w:w="1291"/>
        <w:gridCol w:w="1493"/>
      </w:tblGrid>
      <w:tr>
        <w:trPr>
          <w:trHeight w:val="28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Baj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18"/>
                <w:szCs w:val="18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28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89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7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95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4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61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1-08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63.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99.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5.9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76" w:hRule="atLeast"/>
        </w:trPr>
        <w:tc>
          <w:tcPr>
            <w:tcW w:w="11140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1"/>
        <w:gridCol w:w="1401"/>
        <w:gridCol w:w="2153"/>
        <w:gridCol w:w="767"/>
        <w:gridCol w:w="1076"/>
        <w:gridCol w:w="1343"/>
        <w:gridCol w:w="1144"/>
        <w:gridCol w:w="1602"/>
      </w:tblGrid>
      <w:tr>
        <w:trPr>
          <w:trHeight w:val="24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 T. Alta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197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774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09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521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57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71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5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ha Ta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Estánda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0-11-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845.9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140.9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32.9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42" w:hRule="atLeast"/>
        </w:trPr>
        <w:tc>
          <w:tcPr>
            <w:tcW w:w="10927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Aptos Narrow" w:hAnsi="Aptos Narrow" w:eastAsia="Times New Roman" w:cs="Times New Roman"/>
          <w:color w:val="000000"/>
          <w:kern w:val="0"/>
          <w:sz w:val="20"/>
          <w:szCs w:val="20"/>
          <w:lang w:val="es-CL" w:eastAsia="es-CL"/>
          <w14:ligatures w14:val="non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BOUTIQUE HARE NUA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9"/>
        <w:gridCol w:w="1421"/>
        <w:gridCol w:w="2180"/>
        <w:gridCol w:w="751"/>
        <w:gridCol w:w="1060"/>
        <w:gridCol w:w="1100"/>
        <w:gridCol w:w="1000"/>
        <w:gridCol w:w="1358"/>
      </w:tblGrid>
      <w:tr>
        <w:trPr>
          <w:trHeight w:val="30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11-2024 al 31-03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22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4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2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11-2024 al 31-03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27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17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3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CL" w:eastAsia="es-CL"/>
                <w14:ligatures w14:val="none"/>
              </w:rPr>
              <w:t>01-11-2024 al 31-03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232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20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5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59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2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8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37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81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90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4-25 al 30-09-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116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70.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31.9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2"/>
        <w:gridCol w:w="1413"/>
        <w:gridCol w:w="2169"/>
        <w:gridCol w:w="748"/>
        <w:gridCol w:w="1055"/>
        <w:gridCol w:w="1094"/>
        <w:gridCol w:w="1046"/>
        <w:gridCol w:w="1352"/>
      </w:tblGrid>
      <w:tr>
        <w:trPr>
          <w:trHeight w:val="3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5 Años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18"/>
                <w:szCs w:val="18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1-12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72.9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8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1.9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87.9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7.9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Hare Nu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perio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303.9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64.9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02.9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8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TU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1-25 al 28-0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9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28-0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28-0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4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55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1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308" w:hRule="exact"/>
        </w:trPr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es-CL" w:eastAsia="es-CL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28-0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7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27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08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28-0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92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5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28-0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7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3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2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0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6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9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14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11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77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Jardí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25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82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4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  <w:tr>
        <w:trPr>
          <w:trHeight w:val="308" w:hRule="exact"/>
        </w:trPr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0 a 6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86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5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43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25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0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up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Vista Ma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3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1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0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8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ALTIPLANICO ISLA DE PASCUA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4"/>
        <w:gridCol w:w="773"/>
        <w:gridCol w:w="1091"/>
        <w:gridCol w:w="1132"/>
        <w:gridCol w:w="1053"/>
        <w:gridCol w:w="1407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1-25 al 30-04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5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4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94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7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5 al 30-04-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.37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1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25.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6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VALORES POR PERSONA – HOTEL ALTIPLANICO ISLA DE PASCUA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2"/>
        <w:gridCol w:w="1461"/>
        <w:gridCol w:w="2245"/>
        <w:gridCol w:w="772"/>
        <w:gridCol w:w="1091"/>
        <w:gridCol w:w="1132"/>
        <w:gridCol w:w="1029"/>
        <w:gridCol w:w="1408"/>
      </w:tblGrid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14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24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66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11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90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13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5 al 30-09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708.9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56.9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0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9"/>
        <w:gridCol w:w="1458"/>
        <w:gridCol w:w="2239"/>
        <w:gridCol w:w="772"/>
        <w:gridCol w:w="1088"/>
        <w:gridCol w:w="1129"/>
        <w:gridCol w:w="1051"/>
        <w:gridCol w:w="1404"/>
      </w:tblGrid>
      <w:tr>
        <w:trPr>
          <w:trHeight w:val="30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Vigenc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Noches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Single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Dobl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Tripl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C94D8" w:themeFill="text2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  <w:lang w:val="es-CL" w:eastAsia="es-CL"/>
                <w14:ligatures w14:val="none"/>
              </w:rPr>
              <w:t>CHD hasta 2 Años</w:t>
            </w:r>
          </w:p>
        </w:tc>
      </w:tr>
      <w:tr>
        <w:trPr>
          <w:trHeight w:val="30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CL" w:eastAsia="es-CL"/>
                <w14:ligatures w14:val="none"/>
              </w:rPr>
              <w:t>01-10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514.9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941.9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25.9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944.9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179.9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025.9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30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ltiplanico IPC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TD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25 al 31-12-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.374.9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1.418.9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225.9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4.900</w:t>
            </w:r>
          </w:p>
        </w:tc>
      </w:tr>
      <w:tr>
        <w:trPr>
          <w:trHeight w:val="295" w:hRule="atLeast"/>
        </w:trPr>
        <w:tc>
          <w:tcPr>
            <w:tcW w:w="1064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HD compartiendo cama con sus padr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</w:rPr>
        <w:t>OPCIONAL ASISTENCIA EN VIAJES - VALORES POR PERSONA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4"/>
        <w:gridCol w:w="1753"/>
      </w:tblGrid>
      <w:tr>
        <w:trPr>
          <w:trHeight w:val="279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Menores de 64 años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3.8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7.2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.600</w:t>
            </w:r>
          </w:p>
        </w:tc>
      </w:tr>
      <w:tr>
        <w:trPr>
          <w:trHeight w:val="314" w:hRule="exact"/>
        </w:trPr>
        <w:tc>
          <w:tcPr>
            <w:tcW w:w="5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Asistencia en Viajes (Entre 65 y 84 años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Tarifa por persona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4 Dias / 3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0.7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5 Dias / 4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5.800</w:t>
            </w:r>
          </w:p>
        </w:tc>
      </w:tr>
      <w:tr>
        <w:trPr>
          <w:trHeight w:val="279" w:hRule="atLeast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Programa 6 Dias / 5 Noch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0.900</w:t>
            </w:r>
          </w:p>
        </w:tc>
      </w:tr>
    </w:tbl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Pasajes aéreos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Asistencia de viaje ni seguro de cancelació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20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trada a Parque Naciona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guro de viaje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 xml:space="preserve">Excursiones y actividades 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 w:eastAsia="en-ZA"/>
        </w:rPr>
        <w:t>opcionales</w:t>
      </w:r>
      <w:r>
        <w:rPr>
          <w:rFonts w:cs="Calibri" w:ascii="Calibri" w:hAnsi="Calibri"/>
          <w:sz w:val="22"/>
          <w:szCs w:val="22"/>
          <w:lang w:val="es-ES_tradnl" w:eastAsia="en-ZA"/>
        </w:rPr>
        <w:t xml:space="preserve"> no mencionadas como incluidas en programa incluy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0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in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ura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je (</w:t>
      </w:r>
      <w:r>
        <w:rPr>
          <w:rFonts w:cs="Calibri" w:ascii="Calibri" w:hAnsi="Calibri"/>
          <w:spacing w:val="-1"/>
        </w:rPr>
        <w:t>Guía</w:t>
      </w:r>
      <w:r>
        <w:rPr>
          <w:rFonts w:cs="Calibri" w:ascii="Calibri" w:hAnsi="Calibri"/>
          <w:spacing w:val="4"/>
        </w:rPr>
        <w:t>, personal en hoteles, maleteros, restaurantes, conductores, etc</w:t>
      </w:r>
      <w:r>
        <w:rPr>
          <w:rFonts w:cs="Calibri" w:ascii="Calibri" w:hAnsi="Calibri"/>
          <w:spacing w:val="8"/>
        </w:rPr>
        <w:t>.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Cualquier extra no especificado en itinerario como incluid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u w:val="single"/>
          <w:lang w:val="es-ES_tradnl"/>
        </w:rPr>
      </w:pPr>
      <w:r>
        <w:rPr>
          <w:rFonts w:eastAsia="Adobe Fan Heiti Std B" w:cs="Calibri" w:ascii="Calibri" w:hAnsi="Calibri"/>
          <w:b/>
          <w:u w:val="single"/>
          <w:lang w:val="es-ES_tradn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u w:val="single"/>
          <w:lang w:val="es-ES_tradnl"/>
        </w:rPr>
      </w:pPr>
      <w:r>
        <w:rPr>
          <w:rFonts w:eastAsia="Adobe Fan Heiti Std B"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s por pasajero en </w:t>
      </w:r>
      <w:r>
        <w:rPr>
          <w:rFonts w:cs="Calibri" w:ascii="Calibri" w:hAnsi="Calibri"/>
          <w:b/>
          <w:bCs/>
        </w:rPr>
        <w:t>pesos Chilenos</w:t>
      </w:r>
      <w:r>
        <w:rPr>
          <w:rFonts w:cs="Calibri" w:ascii="Calibri" w:hAnsi="Calibri"/>
        </w:rPr>
        <w:t xml:space="preserve"> sujetas a cambios sin previo av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color w:val="002060"/>
        </w:rPr>
      </w:pPr>
      <w:r>
        <w:rPr>
          <w:rFonts w:eastAsia="Times New Roman" w:cs="Calibri"/>
        </w:rPr>
        <w:t xml:space="preserve">Traslados y/o excursiones son en servicio regular. </w:t>
      </w:r>
      <w:r>
        <w:rPr>
          <w:rFonts w:eastAsia="Times New Roman" w:cs="Calibri"/>
          <w:b/>
          <w:bCs/>
          <w:color w:val="002060"/>
        </w:rPr>
        <w:t>Excursión de medio día incluida, el pasajero podrá optar por Sector Orongo o Sector Akivi, reconfirmar con su ejecutivo (Queda sujeto a confirmación del proveedor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  <w:t>Tarifa opcional de asistencia en viajes, aplica solo cuando el tipo de cambio este inferior a $1.050.-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 w:eastAsia="en-ZA"/>
        </w:rPr>
      </w:pPr>
      <w:r>
        <w:rPr>
          <w:rFonts w:eastAsia="Times New Roman" w:cs="Calibri"/>
          <w:b/>
          <w:bCs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lang w:val="es-E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-438150</wp:posOffset>
          </wp:positionV>
          <wp:extent cx="7760970" cy="1048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Props1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3D6DAA-F3D3-4E93-8D3F-37C924ED7608}">
  <ds:schemaRefs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  <ds:schemaRef ds:uri="a1550949-98f0-4657-b1c0-bb160fecfb72"/>
    <ds:schemaRef ds:uri="7b0f8f07-706f-4be0-94d1-3d1ab6c25e88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Pages>6</Pages>
  <Words>2029</Words>
  <Characters>11164</Characters>
  <CharactersWithSpaces>131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1-22T21:13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