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021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6A30A47">
                <wp:simplePos x="0" y="0"/>
                <wp:positionH relativeFrom="column">
                  <wp:posOffset>5295900</wp:posOffset>
                </wp:positionH>
                <wp:positionV relativeFrom="paragraph">
                  <wp:posOffset>266700</wp:posOffset>
                </wp:positionV>
                <wp:extent cx="1736090" cy="675640"/>
                <wp:effectExtent l="0" t="0" r="0" b="0"/>
                <wp:wrapNone/>
                <wp:docPr id="2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73592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417pt;margin-top:21pt;width:136.65pt;height:53.15pt;mso-wrap-style:none;v-text-anchor:middle" wp14:anchorId="66A30A47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n-US"/>
        </w:rPr>
        <w:tab/>
      </w: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 xml:space="preserve">HOTEL LAGO GREY </w:t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“</w:t>
      </w: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VIVE LA PATAGONIA EN TEMPORADA BAJA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  <w:lang w:val="es-CL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s-CL"/>
        </w:rPr>
        <w:t xml:space="preserve">ALL INCLUSIVE 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TEMPORADA BAJA (01 mayo 2025 – 30 septiembre 2025)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In – Out desde aeropuerto Punta Arenas o Puerto Natales hasta Hotel Lago Grey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Lago Grey Hab. STD o SUP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, Almuerzo o Box Lunch y Cena en Hotel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ar abierto (Vino de la casa, cervezas y tragos estándar)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cursiones con guía ingles / español según listado y en horarios establecidos por el hotel.</w:t>
      </w:r>
    </w:p>
    <w:p>
      <w:pPr>
        <w:pStyle w:val="NoSpacing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ull Day: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iradores y Cascadas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Base Torres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scada Pingo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rígenes de la vida</w:t>
      </w:r>
    </w:p>
    <w:p>
      <w:pPr>
        <w:pStyle w:val="NoSpacing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Lazo – Weber</w:t>
      </w:r>
    </w:p>
    <w:p>
      <w:pPr>
        <w:pStyle w:val="NoSpacing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</w:t>
      </w:r>
      <w:r>
        <w:rPr>
          <w:b/>
          <w:bCs/>
          <w:color w:val="000000" w:themeColor="text1"/>
          <w:sz w:val="24"/>
          <w:szCs w:val="24"/>
        </w:rPr>
        <w:t>Half Day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avegación al Glaciar Grey*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óndo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Mirador Cuer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nte Ferrier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Chorrillo Salmone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ekking Playa Grey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endero Misceláneo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ar Abierto en Navegación al Glaciar (Cervezas y tragos estándar). 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ntradas al Parque Nacional Torres del Paine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i-Fi (solo en áreas comunes)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3"/>
        <w:gridCol w:w="1913"/>
        <w:gridCol w:w="1345"/>
        <w:gridCol w:w="1391"/>
        <w:gridCol w:w="1387"/>
        <w:gridCol w:w="1956"/>
      </w:tblGrid>
      <w:tr>
        <w:trPr>
          <w:trHeight w:val="28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Vigencia 01-05-2025 al 30-09-2025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CHD 5 a 12 años 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3 Dias / 02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728.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06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52.9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25.000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04 Dias / 03 Noches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284.900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487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346.900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55.000 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5 Dias / 04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691.900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986.90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888.900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85.000 </w:t>
            </w:r>
          </w:p>
        </w:tc>
      </w:tr>
      <w:tr>
        <w:trPr>
          <w:trHeight w:val="288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6 Dias / 05 Noch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.230.900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539.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306.900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15.000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3"/>
        <w:gridCol w:w="1855"/>
        <w:gridCol w:w="1489"/>
        <w:gridCol w:w="1406"/>
        <w:gridCol w:w="989"/>
        <w:gridCol w:w="2155"/>
      </w:tblGrid>
      <w:tr>
        <w:trPr>
          <w:trHeight w:val="295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s-CL"/>
                <w14:ligatures w14:val="none"/>
              </w:rPr>
              <w:t>Vigencia 01-05-2025 al 30-09-2025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CHD 5 a 12 años 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3 Dias / 02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848.90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76.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25.000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04 Dias / 03 Noches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444.90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570.900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55.000 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5 Dias / 04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889.90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096.900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85.000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6 Dias / 05 Noche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.458.90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.646.900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***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15.000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icket Aére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Asistencia en viaje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bookmarkStart w:id="0" w:name="_Hlk127888439"/>
      <w:r>
        <w:rPr>
          <w:rFonts w:cs="Calibri" w:ascii="Calibri" w:hAnsi="Calibri"/>
          <w:szCs w:val="24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Cs w:val="24"/>
          <w:lang w:val="es-ES_tradnl" w:eastAsia="en-ZA"/>
        </w:rPr>
        <w:t>el programa incluye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pacing w:val="-1"/>
          <w:szCs w:val="24"/>
          <w:lang w:val="es-ES_tradnl"/>
        </w:rPr>
        <w:t>P</w:t>
      </w:r>
      <w:r>
        <w:rPr>
          <w:rFonts w:cs="Calibri" w:ascii="Calibri" w:hAnsi="Calibri"/>
          <w:szCs w:val="24"/>
          <w:lang w:val="es-ES_tradnl"/>
        </w:rPr>
        <w:t>r</w:t>
      </w:r>
      <w:r>
        <w:rPr>
          <w:rFonts w:cs="Calibri" w:ascii="Calibri" w:hAnsi="Calibri"/>
          <w:spacing w:val="-1"/>
          <w:szCs w:val="24"/>
          <w:lang w:val="es-ES_tradnl"/>
        </w:rPr>
        <w:t>o</w:t>
      </w:r>
      <w:r>
        <w:rPr>
          <w:rFonts w:cs="Calibri" w:ascii="Calibri" w:hAnsi="Calibri"/>
          <w:szCs w:val="24"/>
          <w:lang w:val="es-ES_tradnl"/>
        </w:rPr>
        <w:t>pinas</w:t>
      </w:r>
      <w:r>
        <w:rPr>
          <w:rFonts w:cs="Calibri" w:ascii="Calibri" w:hAnsi="Calibri"/>
          <w:spacing w:val="6"/>
          <w:szCs w:val="24"/>
          <w:lang w:val="es-ES_tradnl"/>
        </w:rPr>
        <w:t xml:space="preserve"> durante el viaje a pagar directo en destino (Guías, representantes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pacing w:val="6"/>
          <w:szCs w:val="24"/>
          <w:lang w:val="es-ES_tradnl"/>
        </w:rPr>
        <w:t xml:space="preserve">Comidas en tránsito, visita a cueva del Milodón, vinos Premium, licores y cervezas premium, servicio de lavandería, llamadas telefónicas, comidas no programadas en Hotel, estadía fuera del parque nacional, traslados hacia y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6" wp14:anchorId="14AD0A94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3" name="Pergamino: horizont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: horizontal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14AD0A94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2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6"/>
          <w:szCs w:val="24"/>
          <w:lang w:val="es-ES_tradnl"/>
        </w:rPr>
        <w:t>desde Argentina.</w:t>
      </w:r>
    </w:p>
    <w:p>
      <w:pPr>
        <w:pStyle w:val="Normal"/>
        <w:jc w:val="both"/>
        <w:rPr>
          <w:rFonts w:cs="Aptos" w:cstheme="minorHAnsi"/>
          <w:b/>
          <w:b/>
          <w:bCs/>
          <w:u w:val="single"/>
          <w:lang w:val="es-ES_tradnl"/>
        </w:rPr>
      </w:pPr>
      <w:r>
        <w:rPr>
          <w:rFonts w:cs="Aptos" w:cstheme="minorHAnsi"/>
          <w:b/>
          <w:bCs/>
          <w:u w:val="single"/>
          <w:lang w:val="es-ES_tradn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DEL PROGRAMA: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Grey III Navegación sujeta a condiciones climáticas (Zarpes Miércoles y Sábados a las 11:00 AM, con un mínimo de pasajeros)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Hotel Lago Grey recomienda reservar las excursiones al momento de la confirmación del programa, no obstante, el Staff estará disponible para atender las solicitudes en el hotel y poder modificarlas de acuerdo a las necesidades del cliente. Todas las excursiones están sujetas a condiciones climáticas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Tarifa CHD 5 a 12 años (Mínimo 1 adulto como acompañante pagando tarifa SGL) (Máximo 2 niños pagando tarifa CHD por habitación. 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encia en temporada Baja, del 01 mayo al 30 septiembre 202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ores por pasajero en </w:t>
      </w:r>
      <w:r>
        <w:rPr>
          <w:rFonts w:cs="Calibri" w:ascii="Calibri" w:hAnsi="Calibri"/>
          <w:b/>
          <w:bCs/>
          <w:sz w:val="24"/>
          <w:szCs w:val="24"/>
        </w:rPr>
        <w:t>pesos Chilenos</w:t>
      </w:r>
      <w:r>
        <w:rPr>
          <w:rFonts w:cs="Calibri" w:ascii="Calibri" w:hAnsi="Calibri"/>
          <w:sz w:val="24"/>
          <w:szCs w:val="24"/>
        </w:rPr>
        <w:t xml:space="preserve"> sujetas a cambios sin previo av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 xml:space="preserve">ya sea por factores climáticos o de fuerza mayor. Turismo Lago Grey no se hace cargo por devoluciones de dinero debido a problemas climáticos, cortes </w:t>
      </w:r>
      <w:r>
        <mc:AlternateContent>
          <mc:Choice Requires="wps">
            <w:drawing>
              <wp:anchor behindDoc="0" distT="9525" distB="11430" distL="9525" distR="5080" simplePos="0" locked="0" layoutInCell="0" allowOverlap="1" relativeHeight="8" wp14:anchorId="1C00C32E">
                <wp:simplePos x="0" y="0"/>
                <wp:positionH relativeFrom="margin">
                  <wp:align>center</wp:align>
                </wp:positionH>
                <wp:positionV relativeFrom="bottomMargin">
                  <wp:align>center</wp:align>
                </wp:positionV>
                <wp:extent cx="661670" cy="502920"/>
                <wp:effectExtent l="5080" t="5080" r="5715" b="5080"/>
                <wp:wrapNone/>
                <wp:docPr id="5" name="Pergamino: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029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color w:val="808080" w:themeColor="text1" w:themeTint="7f"/>
                              </w:rPr>
                              <w:fldChar w:fldCharType="begin"/>
                            </w:r>
                            <w:r>
                              <w:rPr>
                                <w:color w:val="80808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rgamino: horizontal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35.6pt;margin-top:5.4pt;width:52.05pt;height:39.55pt;mso-wrap-style:square;v-text-anchor:top;mso-position-horizontal:center;mso-position-horizontal-relative:margin;mso-position-vertical:center" wp14:anchorId="1C00C32E" type="_x0000_t98">
                <v:fill o:detectmouseclick="t" on="false"/>
                <v:stroke color="#a5a5a5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text1" w:themeTint="7f"/>
                        </w:rPr>
                      </w:pPr>
                      <w:r>
                        <w:rPr>
                          <w:color w:val="808080" w:themeColor="text1" w:themeTint="7f"/>
                        </w:rPr>
                        <w:fldChar w:fldCharType="begin"/>
                      </w:r>
                      <w:r>
                        <w:rPr>
                          <w:color w:val="808080"/>
                        </w:rPr>
                        <w:instrText xml:space="preserve"> PAGE </w:instrText>
                      </w:r>
                      <w:r>
                        <w:rPr>
                          <w:color w:val="808080"/>
                        </w:rPr>
                        <w:fldChar w:fldCharType="separate"/>
                      </w: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color w:val="808080"/>
                        </w:rPr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minos, fenómenos naturales, problemas de conexión aérea, manifestaciones sociales o políticas u otros problemas derivados de estos, ajenos a la voluntad y control de la empresa, los cuales, impidan la llegada o el acceso a Torres del Paine y Hotel Lago Gre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 o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Se aplicará políticas y condiciones de hotelería y servicios terrestres contratad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 w:eastAsia="en-ZA"/>
        </w:rPr>
      </w:pPr>
      <w:r>
        <w:rPr>
          <w:rFonts w:eastAsia="Times New Roman" w:cs="Calibri"/>
          <w:b/>
          <w:bCs/>
          <w:sz w:val="24"/>
          <w:szCs w:val="24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714375</wp:posOffset>
          </wp:positionV>
          <wp:extent cx="7762875" cy="131191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861</Words>
  <Characters>4736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3-12T13:14:00Z</cp:lastPrinted>
  <dcterms:modified xsi:type="dcterms:W3CDTF">2025-03-12T13:1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